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2.2013 № 1057 «Об утверждени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выдача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социального найма»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6"/>
        <w:ind w:left="426" w:right="-142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27.07.2010 № 210-ФЗ                          «Об организации предоставления государственных и муниципальных услуг», от 15.11.1997 № 141-ФЗ «Об актах гражданского состояния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0.02.2013 № 1057               «Об утверждении административного регламента предоставления муниципальной услуги «Оформление и выдача договоров социального найма»           (с изменениями от 05.09.2013 № 6377, 02.07.2014 № 4463, 19.03.2015 № 1805, 25.01.2016 № 405,  08.04.2016 № 2652, 22.09.2016 № 7072) следующие изменения: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2.2.6.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6. При предоставлении муниципальной услуги осуществляется взаимодействие со следующими организациями: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ми, занимающимися обслуживанием жилого фонда (управляющие организации, ТСЖ (товарищества собственников жилья), жилищные кооперативы или иные специализированные потребительские кооперативы в части предоставления копий личных карточек граждан                         и поквартирных карточек на жилое помещение;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м Федеральной службы государственной регистрации, кадастра и картографии по Ханты-Мансийскому автономному округу – Югре Сургутский отдел в части получения сведений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ind w:left="426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тетом по управлению имуществом в части предоставлении сведений о нахождении жилых помещений в реестре муниципального имущества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артаментом городского хозяйства в части предоставления документов для оформления договоров социального найма гражданам в связи со сносом жилых домов на основании постановлений Администрации города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 казенным учреждением «Казна городского хозяйства»   в части получения документов о технических характеристиках жилых помещений и жилых домов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м по опеке и попечительству в части получения информации о детях-сиротах, детях, оставшихся без попечения родителей, а также лиц                   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bookmarkStart w:id="0" w:name="sub_2261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ом по вопросам миграции УМВД России по городу Сургуту                    в части получения сведений о регистрации граждан по месту жительства                     и месту пребывания на территории города Сургута, а также информации                       о зарегистрированных в жилом помещении и снятых с регистрационного учета гражданах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пекцией Федеральной налоговой службы России по городу Сургуту в части предоставления сведений о государственной регистрации рождения, заключения брака, расторжения брака, смерти, установления отцовства и перемены имени.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bookmarkStart w:id="1" w:name="sub_2261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месте нахождения, графике работы, справочных телефонах органов местного самоуправления, организаций, участвующих                                       в предоставлении муниципальной услуги, а также адрес официальных сайтов               в сети Интернет приведены в </w:t>
      </w:r>
      <w:hyperlink w:anchor="sub_15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административному регламенту».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2.3.1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1.1. Граждане, вселенные в жилое помещение на основании ордера на жилое помещение до 01.03.2005.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2. Граждане, которым предоставлено жилое помещение                             на основании постановления Администрации города.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3. Граждане, имеющие решение суда, вступившее в законную силу, о признании права пользования жилым помещением на условиях договора социального найма, о заключении договора социального найма (в случае, если Администрация города не являлась стороной по делу)».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Подпункт 2.7.1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, предоставляемых заявителем самостоятельно: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по форме согласно приложению 2 к административному регламенту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удостоверяющие личность заявителя и членов его семьи (оригиналы и копии страниц паспорта 2, 4, 5, 14); копия паспорта, заверенная начальником исправительного учреждения для лиц, находящихся в местах лишения свободы;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енное удостоверение личности гражданина Российской Федерации (форма 2П) - для граждан Российской Федерации, общегражданский паспорт, которых находится в процессе оформления (по случаю утраты, порчи, замены); военный билет военнослужащего, паспорт моряка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обращения с заявлением представителя заявителя - документ, удостоверяющий права (полномочия)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дер, договор социального найма, решение суда с отметкой о вступлении в законную силу о признании права пользования жилым помещением на условиях договора социального найма, о заключении договора социального найма (в случае если Администрация города не являлась стороной по делу)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учебного заведения об обучении гражданина на дневном отделении.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 проживании в социальных и лечебных учреждениях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лицевого финансового счета;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(свидетельства                          о рождении детей в возрасте до 14 лет, свидетельства о регистрации либо расторжении брака)».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2.7.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2. Перечень документов (сведений), которые находятся                                   в распоряжении государственных органов, органов местного самоуправления              и иных организаций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реестра прав на недвижимое имущество и сделок               с ним (Сургутский отдел Управления Федеральной службы государственной регистрации, кадастра и картографии по Ханты-Мансийскому автономному округу - Югре)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из реестра муниципального имущества (комитет                                  по управлению имуществом)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о характеристике жилого помещения, экспликация                          и поэтажный план из технического паспорта на жилой дом (муниципальное казенное учреждение «Казна городского хозяйства»)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временном проживании несовершеннолетних (недееспособных) граждан у опекунов (попечителей) (при наличии указанных граждан) - (управление по опеке и попечительству)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bookmarkStart w:id="2" w:name="sub_2721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регистрации граждан по месту жительства или по месту пребывания, а также о снятии граждан с регистрационного учета по месту жительства (отдел по вопросам миграции УМВД России по городу Сургуту);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bookmarkStart w:id="3" w:name="sub_2721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личной и поквартирной карточки на жилое помещение (управляющие организации, товарищества собственников жилья, жилищные кооперативы или иные специализированные потребительские кооперативы);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государственной регистрации рождения, заключения брака, расторжения брака, смерти, установления отцовства и перемены имени (оператором Единого государственного реестра записей актов гражданского состояния (федеральным органом исполнительной власти, осуществляющим функции по контролю и надзору за соблюдением законодательства о налогах            и сборах).</w:t>
      </w:r>
      <w:bookmarkStart w:id="4" w:name="sub_2728"/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, предоставляющее муниципальную услугу, направляет запросы об истребовании указанных документов (сведений) почтой,                               в электронном виде.</w:t>
      </w:r>
      <w:bookmarkEnd w:id="4"/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получатели услуги, вправе представить указанные документы  и информацию в управление по собственной инициативе».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е 5 к административному регламенту предоставления муниципальной услуги изложить в редакции, согласно приложению                              к настоящему постановлению.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, за исключением абзаца девятого пункта 1.1, пунктов 1.3, 1.4, строки восьмой приложения к настоящему постановлению, которые вступают в силу с 1 января 2018 года.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связям с общественностью и средствам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Н.Н. Кривцова.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426" w:righ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26" w:righ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26" w:righ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26" w:right="-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Администрации города № _____ от  _______</w:t>
        <w:br/>
      </w:r>
    </w:p>
    <w:p>
      <w:pPr>
        <w:pStyle w:val="Heading1"/>
        <w:rPr/>
      </w:pPr>
      <w:r>
        <w:rPr/>
        <w:t xml:space="preserve">Перечень </w:t>
        <w:br/>
        <w:t>организаций, участвующих в предоставлении муниципальной услуги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410"/>
        <w:gridCol w:w="1701"/>
        <w:gridCol w:w="141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занимающиеся обслуживанием жилищного фон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, жилищные кооперативы, иные специализированные потребительские кооператив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2-4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admsurgut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Казна городского хозяйст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ервопроходцев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пятница с 09.00 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pub@admsurgu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admsurgut.ru/rubric/21864/Municipalnoe-kazennoe-uchrezhd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пеке и попечи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в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пятница с 09.00 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8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opeka@ admsurgut.ru, admsurgut.ru/rubric/1360/Upravlenie-po-opeke-i-popechitelstv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 улица Восход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83-90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83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kumi</w:t>
            </w:r>
            <w:r>
              <w:rPr>
                <w:rFonts w:cs="Times New Roman" w:ascii="Times New Roman" w:hAnsi="Times New Roman"/>
              </w:rPr>
              <w:t xml:space="preserve">@ </w:t>
            </w:r>
            <w:r>
              <w:rPr>
                <w:rFonts w:cs="Times New Roman" w:ascii="Times New Roman" w:hAnsi="Times New Roman"/>
                <w:lang w:val="en-US"/>
              </w:rPr>
              <w:t>admsurgu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admsurgut.ru/rubric/21508/Komitet-po-upravleniyu-imuschestvo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ое городское муниципальное унитарное предприятие "Расчетно-кассовый центр жилищно-коммунального хозяйства города Сургу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 улица Артем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kcqkh@mail.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admsurgut.ru/rubric/21871/Surgutskoe-gorodskoe-municipalnoe-unitarnoe-predpriyatie-Raschetno-kassovyy-centr-zhilischno-kommunalnogo-hozyaystva-goroda-Surguta-SGMUP-RKC-ZhK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тограф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анты-Мансийскому автономному округу - Югре, Сургут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ород Сургут, улица Островского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-11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u8603@yandex.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article/82/58689/Surgutskiy-otdel-Upravleniya-Federalnoy-sluzhby-gosudarstvennoy-registracii-kadastra-i-kartografii-po-HMAO-Yugre-prekraschaet-priem-i-vydachu-dokumento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миграции УМВД России по городу Сургут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фсоюзов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19-63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18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v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8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vashkontrol.ru/authorities/100024673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пекция Федеральной налоговой службы России по городу Сург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 Сургут, улица Геологиче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до 1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20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09.00 – 18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с 09.00 до 20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-6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860200@r86.nalog.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 улица Гагар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a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admsurgut.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dmsurgut.ru/rubric/1253/Departament-gorodskogo-hozyayst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(3462) 5245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mailto:pub@admsurgut.ru" TargetMode="External"/><Relationship Id="rId4" Type="http://schemas.openxmlformats.org/officeDocument/2006/relationships/hyperlink" Target="http://admsurgut.ru/rubric/21864/Municipalnoe-kazennoe-uchrezhde" TargetMode="External"/><Relationship Id="rId5" Type="http://schemas.openxmlformats.org/officeDocument/2006/relationships/hyperlink" Target="mailto:rkcqkh@mail.ru" TargetMode="External"/><Relationship Id="rId6" Type="http://schemas.openxmlformats.org/officeDocument/2006/relationships/hyperlink" Target="mailto:u8603@yandex.ru" TargetMode="External"/><Relationship Id="rId7" Type="http://schemas.openxmlformats.org/officeDocument/2006/relationships/hyperlink" Target="mailto:umvd86@list.ru" TargetMode="External"/><Relationship Id="rId8" Type="http://schemas.openxmlformats.org/officeDocument/2006/relationships/hyperlink" Target="mailto:saf@admsurgu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8:00Z</dcterms:created>
  <dc:creator>Катерли Юлия Владимировна</dc:creator>
  <dc:description/>
  <cp:keywords/>
  <dc:language>en-US</dc:language>
  <cp:lastModifiedBy>Мельничану Лилия Николаевна</cp:lastModifiedBy>
  <cp:lastPrinted>2017-06-28T12:25:00Z</cp:lastPrinted>
  <dcterms:modified xsi:type="dcterms:W3CDTF">2017-08-30T07:39:00Z</dcterms:modified>
  <cp:revision>5</cp:revision>
  <dc:subject/>
  <dc:title/>
</cp:coreProperties>
</file>