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387" w:hanging="0"/>
        <w:rPr/>
      </w:pPr>
      <w:bookmarkStart w:id="0" w:name="sub_335001"/>
      <w:bookmarkEnd w:id="0"/>
      <w:r>
        <w:rPr>
          <w:rFonts w:cs="Times New Roman" w:ascii="Times New Roman" w:hAnsi="Times New Roman"/>
          <w:sz w:val="24"/>
          <w:szCs w:val="24"/>
        </w:rPr>
        <w:t>Проект (новая редакция от 27.07.2015)</w:t>
      </w:r>
    </w:p>
    <w:p>
      <w:pPr>
        <w:pStyle w:val="Normal"/>
        <w:widowControl/>
        <w:autoSpaceDE w:val="true"/>
        <w:ind w:left="5387" w:hanging="0"/>
        <w:rPr>
          <w:rFonts w:ascii="Times New Roman" w:hAnsi="Times New Roman" w:cs="Times New Roman"/>
          <w:sz w:val="24"/>
          <w:szCs w:val="24"/>
        </w:rPr>
      </w:pPr>
      <w:r>
        <w:rPr>
          <w:rFonts w:cs="Times New Roman" w:ascii="Times New Roman" w:hAnsi="Times New Roman"/>
          <w:sz w:val="24"/>
          <w:szCs w:val="24"/>
        </w:rPr>
        <w:t>подготовлен департаментом образования Администрации города</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left"/>
        <w:rPr/>
      </w:pPr>
      <w:r>
        <w:rPr>
          <w:rFonts w:cs="Times New Roman" w:ascii="Times New Roman" w:hAnsi="Times New Roman"/>
          <w:b w:val="false"/>
          <w:bCs w:val="false"/>
          <w:color w:val="000000"/>
          <w:sz w:val="28"/>
          <w:szCs w:val="28"/>
          <w:lang w:val="ru-RU"/>
        </w:rPr>
        <w:t>О внесении изменений в постановление</w:t>
      </w:r>
    </w:p>
    <w:p>
      <w:pPr>
        <w:pStyle w:val="Heading1"/>
        <w:spacing w:before="0" w:after="0"/>
        <w:ind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Администрации города от 13.12.2013 № 8993</w:t>
      </w:r>
    </w:p>
    <w:p>
      <w:pPr>
        <w:pStyle w:val="Heading1"/>
        <w:spacing w:before="0" w:after="0"/>
        <w:ind w:hanging="0"/>
        <w:jc w:val="left"/>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утверждении муниципальной программы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витие образования города Сургута</w:t>
      </w:r>
    </w:p>
    <w:p>
      <w:pPr>
        <w:pStyle w:val="Heading1"/>
        <w:spacing w:before="0" w:after="0"/>
        <w:ind w:hanging="0"/>
        <w:jc w:val="left"/>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rPr>
        <w:t>на 2014</w:t>
      </w:r>
      <w:r>
        <w:rPr>
          <w:rFonts w:cs="Times New Roman" w:ascii="Times New Roman" w:hAnsi="Times New Roman"/>
          <w:b w:val="false"/>
          <w:bCs w:val="false"/>
          <w:color w:val="000000"/>
          <w:sz w:val="28"/>
          <w:szCs w:val="28"/>
          <w:lang w:val="ru-RU"/>
        </w:rPr>
        <w:t xml:space="preserve"> - </w:t>
      </w:r>
      <w:r>
        <w:rPr>
          <w:rFonts w:cs="Times New Roman" w:ascii="Times New Roman" w:hAnsi="Times New Roman"/>
          <w:b w:val="false"/>
          <w:bCs w:val="false"/>
          <w:color w:val="000000"/>
          <w:sz w:val="28"/>
          <w:szCs w:val="28"/>
        </w:rPr>
        <w:t>20</w:t>
      </w:r>
      <w:r>
        <w:rPr>
          <w:rFonts w:cs="Times New Roman" w:ascii="Times New Roman" w:hAnsi="Times New Roman"/>
          <w:b w:val="false"/>
          <w:bCs w:val="false"/>
          <w:color w:val="000000"/>
          <w:sz w:val="28"/>
          <w:szCs w:val="28"/>
          <w:lang w:val="ru-RU"/>
        </w:rPr>
        <w:t>20</w:t>
      </w:r>
      <w:r>
        <w:rPr>
          <w:rFonts w:cs="Times New Roman" w:ascii="Times New Roman" w:hAnsi="Times New Roman"/>
          <w:b w:val="false"/>
          <w:bCs w:val="false"/>
          <w:color w:val="000000"/>
          <w:sz w:val="28"/>
          <w:szCs w:val="28"/>
        </w:rPr>
        <w:t xml:space="preserve"> годы»</w:t>
      </w:r>
      <w:r>
        <w:rPr>
          <w:rFonts w:cs="Times New Roman" w:ascii="Times New Roman" w:hAnsi="Times New Roman"/>
          <w:b w:val="false"/>
          <w:bCs w:val="false"/>
          <w:color w:val="000000"/>
          <w:sz w:val="28"/>
          <w:szCs w:val="28"/>
          <w:lang w:val="ru-RU"/>
        </w:rPr>
        <w:t>»</w:t>
      </w:r>
    </w:p>
    <w:p>
      <w:pPr>
        <w:pStyle w:val="Normal"/>
        <w:widowControl/>
        <w:autoSpaceDE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bookmarkStart w:id="1" w:name="sub_335001"/>
      <w:bookmarkStart w:id="2" w:name="sub_7"/>
      <w:bookmarkEnd w:id="1"/>
      <w:bookmarkEnd w:id="2"/>
      <w:r>
        <w:rPr>
          <w:rFonts w:cs="Times New Roman" w:ascii="Times New Roman" w:hAnsi="Times New Roman"/>
          <w:bCs/>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29.06.2015), решением Думы города от 23.12.2014                № 636-</w:t>
      </w:r>
      <w:r>
        <w:rPr>
          <w:rFonts w:cs="Times New Roman" w:ascii="Times New Roman" w:hAnsi="Times New Roman"/>
          <w:bCs/>
          <w:sz w:val="28"/>
          <w:szCs w:val="28"/>
          <w:lang w:val="en-US"/>
        </w:rPr>
        <w:t>V</w:t>
      </w:r>
      <w:r>
        <w:rPr>
          <w:rFonts w:cs="Times New Roman" w:ascii="Times New Roman" w:hAnsi="Times New Roman"/>
          <w:bCs/>
          <w:sz w:val="28"/>
          <w:szCs w:val="28"/>
        </w:rPr>
        <w:t xml:space="preserve"> ДГ «О бюджете городского округа город Сургут на 2015 год и плановый период 2016 - 2017 годов» (с последующими изменениями),</w:t>
      </w:r>
      <w:r>
        <w:rPr>
          <w:rFonts w:cs="Times New Roman" w:ascii="Times New Roman" w:hAnsi="Times New Roman"/>
          <w:lang w:eastAsia="en-US"/>
        </w:rPr>
        <w:t xml:space="preserve"> </w:t>
      </w:r>
      <w:r>
        <w:rPr>
          <w:rFonts w:cs="Times New Roman" w:ascii="Times New Roman" w:hAnsi="Times New Roman"/>
          <w:bCs/>
          <w:sz w:val="28"/>
          <w:szCs w:val="28"/>
        </w:rPr>
        <w:t>постановлением Администрации города от 17.07.2013 № 5159 «Об утверждении порядка принятия решений о разработке, формировании и реализации муниципальных программ городского округа город Сургут» (с последующими измен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города от 13.12.2013 № 8993 «Об утверждении муниципальной программы </w:t>
      </w:r>
      <w:r>
        <w:rPr>
          <w:rFonts w:cs="Times New Roman" w:ascii="Times New Roman" w:hAnsi="Times New Roman"/>
          <w:bCs/>
          <w:sz w:val="28"/>
          <w:szCs w:val="28"/>
          <w:lang w:val="en-US"/>
        </w:rPr>
        <w:t>«Развитие образования города Сургу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2014 - 2020 годы» (с изменениями от 30.04.2014 № 2896, 22.08.2014 № 5863, 09.09.2014 № 6214, 07.10.2014 № 6831, 10.12.2014 № 8279, 25.03.2015 № 2011, 20.05.2015 № 3261, 20.07.2015 № 5027, 31.07.2015 № 5337) следующие изменения: </w:t>
      </w:r>
    </w:p>
    <w:p>
      <w:pPr>
        <w:pStyle w:val="Normal"/>
        <w:ind w:firstLine="567"/>
        <w:rPr/>
      </w:pPr>
      <w:r>
        <w:rPr>
          <w:rFonts w:cs="Times New Roman" w:ascii="Times New Roman" w:hAnsi="Times New Roman"/>
          <w:bCs/>
          <w:sz w:val="28"/>
          <w:szCs w:val="28"/>
        </w:rPr>
        <w:t>1. Абзац 14 раздела 1 приложения к постановлению изложить в следующей редакции:</w:t>
      </w:r>
    </w:p>
    <w:p>
      <w:pPr>
        <w:pStyle w:val="Normal"/>
        <w:ind w:firstLine="567"/>
        <w:rPr/>
      </w:pPr>
      <w:r>
        <w:rPr>
          <w:rFonts w:cs="Times New Roman" w:ascii="Times New Roman" w:hAnsi="Times New Roman"/>
          <w:bCs/>
          <w:sz w:val="28"/>
          <w:szCs w:val="28"/>
        </w:rPr>
        <w:t>«Муниципальная программа «Развитие образования города Сургута на 2014 – 2020 годы» (далее – муниципальная программа) направлена на решение существующих проблем в сфере образования, удержания и развития перспективных функций «Сургут – образовательный центр округа». На момент принятия муниципальной программы и до 30.06.2015 реализация мероприятий осуществлялась в соответствии со Стратегией социально-экономического развития города Сургута до 2020 года. С 01.07.2015 мероприятия настоящей программы реализуются в соответствии с направлением «Экономика знаний (образование, кадровый потенциал)» Стратегии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 101-рп (с последующими изменениями). Кроме того, данная муниципальная программа увязывает сферы ответственности департамента образования Администрации города перед населением за объемы, доступность, качество предоставляемых муниципальных услуг».</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 По тексту раздела 1 слова «распоряжением Администрации города от 22.08.2013 № 2984 «О разработке муниципальной программы «Развитие образования города Сургута на 2014 – 2016 годы» (с последующими изменениями)» заменить словами «распоряжением Администрации города от 22.08.2013 № 2984 «О разработке муниципальной программы «Развитие образования города Сургута на 2014 – 2020 годы» (с последующими измен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В пункте 3.1 таблицы 7 раздела 2 приложения к постановлению слова «Срок реализации задачи – 2014 – 2016 годы» заменить словами «Срок реализации задачи – 2014 – 2020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Приложения 1, 2 к муниципальной программе изложить в новой редакции согласно приложениям 1, 2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pPr>
      <w:r>
        <w:rPr>
          <w:rFonts w:cs="Times New Roman" w:ascii="Times New Roman" w:hAnsi="Times New Roman"/>
          <w:sz w:val="28"/>
          <w:szCs w:val="28"/>
        </w:rPr>
        <w:t>6. Контроль за выполнением постановления возложить на заместителя главы Администрации города Пелевина А.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Бурик Н.В.52 53 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6" w:gutter="0" w:header="709" w:top="1135" w:footer="0" w:bottom="993"/>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18286"/>
        <w:jc w:val="left"/>
        <w:outlineLvl w:val="0"/>
        <w:rPr>
          <w:rFonts w:ascii="Times New Roman" w:hAnsi="Times New Roman" w:cs="Times New Roman"/>
          <w:bCs/>
          <w:sz w:val="28"/>
          <w:szCs w:val="28"/>
        </w:rPr>
      </w:pPr>
      <w:bookmarkStart w:id="3" w:name="sub_7"/>
      <w:bookmarkStart w:id="4" w:name="sub_1001"/>
      <w:bookmarkStart w:id="5" w:name="sub_1002"/>
      <w:bookmarkEnd w:id="3"/>
      <w:r>
        <w:rPr>
          <w:rFonts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ind w:left="18286"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w:t>
      </w:r>
    </w:p>
    <w:p>
      <w:pPr>
        <w:pStyle w:val="Normal"/>
        <w:ind w:left="18286"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города </w:t>
      </w:r>
    </w:p>
    <w:p>
      <w:pPr>
        <w:pStyle w:val="Normal"/>
        <w:ind w:left="18286"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 № ______</w:t>
      </w:r>
    </w:p>
    <w:p>
      <w:pPr>
        <w:pStyle w:val="Normal"/>
        <w:ind w:left="18286" w:hanging="0"/>
        <w:jc w:val="lef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ограммные мероприятия,</w:t>
      </w:r>
    </w:p>
    <w:p>
      <w:pPr>
        <w:pStyle w:val="Normal"/>
        <w:ind w:hanging="0"/>
        <w:jc w:val="center"/>
        <w:rPr>
          <w:rFonts w:ascii="Times New Roman" w:hAnsi="Times New Roman" w:cs="Times New Roman"/>
          <w:bCs/>
          <w:sz w:val="28"/>
          <w:szCs w:val="28"/>
        </w:rPr>
      </w:pPr>
      <w:bookmarkStart w:id="6" w:name="sub_1001"/>
      <w:bookmarkStart w:id="7" w:name="sub_1002"/>
      <w:r>
        <w:rPr>
          <w:rFonts w:cs="Times New Roman" w:ascii="Times New Roman" w:hAnsi="Times New Roman"/>
          <w:bCs/>
          <w:sz w:val="28"/>
          <w:szCs w:val="28"/>
        </w:rPr>
        <w:t>объем ассигнований на реализацию программы и показатели результатов реализации муниципальной программы «Развитие образования города Сургута на 2014 - 2020 годы»</w:t>
      </w:r>
      <w:bookmarkEnd w:id="6"/>
      <w:bookmarkEnd w:id="7"/>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22959" w:type="dxa"/>
        <w:jc w:val="left"/>
        <w:tblInd w:w="-147" w:type="dxa"/>
        <w:tblLayout w:type="fixed"/>
        <w:tblCellMar>
          <w:top w:w="0" w:type="dxa"/>
          <w:left w:w="108" w:type="dxa"/>
          <w:bottom w:w="0" w:type="dxa"/>
          <w:right w:w="108" w:type="dxa"/>
        </w:tblCellMar>
      </w:tblPr>
      <w:tblGrid>
        <w:gridCol w:w="1980"/>
        <w:gridCol w:w="1134"/>
        <w:gridCol w:w="1417"/>
        <w:gridCol w:w="1276"/>
        <w:gridCol w:w="1276"/>
        <w:gridCol w:w="1276"/>
        <w:gridCol w:w="1275"/>
        <w:gridCol w:w="1276"/>
        <w:gridCol w:w="1276"/>
        <w:gridCol w:w="1276"/>
        <w:gridCol w:w="992"/>
        <w:gridCol w:w="1706"/>
        <w:gridCol w:w="845"/>
        <w:gridCol w:w="851"/>
        <w:gridCol w:w="850"/>
        <w:gridCol w:w="851"/>
        <w:gridCol w:w="850"/>
        <w:gridCol w:w="851"/>
        <w:gridCol w:w="850"/>
        <w:gridCol w:w="851"/>
      </w:tblGrid>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ир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 руб.)</w:t>
            </w:r>
          </w:p>
        </w:tc>
        <w:tc>
          <w:tcPr>
            <w:tcW w:w="8931"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тветст-венный (адми-нистра-тор или соадми-нистра-тор)</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 измер.</w:t>
            </w:r>
          </w:p>
        </w:tc>
        <w:tc>
          <w:tcPr>
            <w:tcW w:w="5948"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показателя, в том числ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того-вое значе-ние показа-теля</w:t>
            </w:r>
          </w:p>
        </w:tc>
      </w:tr>
      <w:tr>
        <w:trPr>
          <w:trHeight w:val="11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1920"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муниципальной программ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 %</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учреждений, в отношении которых департамент образования выполняет функции куратора,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4</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858"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ед.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общеобразова-тельных учрежде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6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1. «Дошкольное образование в образовательных учреждениях, реализующих программу дошкольного образования»</w:t>
            </w:r>
          </w:p>
        </w:tc>
      </w:tr>
      <w:tr>
        <w:trPr>
          <w:trHeight w:val="59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8,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37"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77"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w:t>
            </w:r>
          </w:p>
        </w:tc>
      </w:tr>
      <w:tr>
        <w:trPr>
          <w:trHeight w:val="9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1.1.1. Предоставление субсидии на выполнение муниципального задания и на иные цели подведомственным учреждениям, оказывающим муниципальную услугу «Дошкольное образование в образовательных учреждениях, реализующих основную образовательную программу дошкольного образова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 842 045 2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440 539 7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134 249 44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77 482 53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2 443 3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2 443 3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2 443 3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22 443 3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2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477 272 350</w:t>
            </w:r>
          </w:p>
        </w:tc>
        <w:tc>
          <w:tcPr>
            <w:tcW w:w="1276"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887 623 143</w:t>
            </w:r>
          </w:p>
        </w:tc>
        <w:tc>
          <w:tcPr>
            <w:tcW w:w="127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194 445 2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606 206 06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7 249 46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7 249 46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7 249 46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7 249 46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481 325 2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217 449 68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2 028 5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4 350 720</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1 874 0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1 874 0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1 874 0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1 874 0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 883 447 57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35 466 96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 %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2,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w:t>
            </w:r>
          </w:p>
        </w:tc>
      </w:tr>
      <w:tr>
        <w:trPr>
          <w:trHeight w:val="9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по отношению к общему количеству указанных учреждений, %</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не менее, баллов (по 10-ти бальной шкале)</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7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9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за счет средств, поступивших из бюджета автономного округа </w:t>
            </w:r>
            <w:r>
              <w:rPr>
                <w:rFonts w:cs="Times New Roman" w:ascii="Times New Roman" w:hAnsi="Times New Roman"/>
                <w:bCs/>
                <w:color w:val="000000"/>
              </w:rPr>
              <w:t>на реализацию наказов избирателей депутатам Думы ХМАО-Югры</w:t>
            </w:r>
            <w:r>
              <w:rPr>
                <w:rFonts w:cs="Times New Roman" w:ascii="Times New Roman" w:hAnsi="Times New Roman"/>
                <w:color w:val="000000"/>
              </w:rPr>
              <w:t>,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3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2.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w:t>
            </w:r>
            <w:r>
              <w:rPr>
                <w:rFonts w:cs="Times New Roman" w:ascii="Times New Roman" w:hAnsi="Times New Roman"/>
                <w:bCs/>
                <w:sz w:val="24"/>
                <w:szCs w:val="24"/>
              </w:rPr>
              <w:t xml:space="preserve">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41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1.3. Комплектование вариативных групп дошкольного образования, групп присмотра и ухода, современным оборудованием, учебно - методическими комплектами, инвентарем</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xml:space="preserve">1 613 7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обеспечивших комплектование вариативных групп дошкольного образования, групп присмотра и ухода,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6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4.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в соответствии с требованием ФГОС общего образования,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5. Комплектование вариативных групп дошкольного образования, групп присмотра и ухода современным оборудованием, учебно-методическим комплектами, инвентарем, в соответствии с федеральным государственным образовательным стандартом дошкольного образования, в том числе в рамках конкурс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обеспечивших комплектование вариативных групп дошколь-ного образования, групп присмотра и ухода в соответствии с ФГОС дошколь-ного образования,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81"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9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6. Обеспечение комплексного содержания зданий муниципальных образовательных учреждений, реализующих основную образовательную программу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4 671 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5 904 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01 197 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7 538 4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разо-вательную 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5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4 671 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5 904 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1 197 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7 538 4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капитальный ремонт зда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r>
      <w:tr>
        <w:trPr>
          <w:trHeight w:val="28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выборочный текущий ремонт зданий, благоустройство территор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91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7. Предоставление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7 097 76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621 5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частных органи-заций, осуществ-ляющих образова-тельную деятель-ность по реализа-ции образователь-ных программ дошкольного образования, получивших субсидию на финансовое обеспечение (возмещение) затрат по предос-тавлению дошкольного образования,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238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7 097 76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621 5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5 250</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частных организа-ций, осущест-вляющих образо-вательную дея-тельность по реализации обра-зовательных прог-рамм дошкольного образования на конец года,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2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4</w:t>
            </w:r>
          </w:p>
        </w:tc>
      </w:tr>
      <w:tr>
        <w:trPr>
          <w:trHeight w:val="5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4 247 871 67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50 501 3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473 068 57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50 916 27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4 698 426 85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891 679 8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232 066 7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642 101 31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65 997 24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523 354 49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03 226 18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11 889 21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1276"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rPr>
              <w:t>681 881 8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883 447 5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5 466 9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88"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1. Проектирова-ние, строительство (реконструкция) муниципальных объектов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 54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530 440</w:t>
            </w:r>
          </w:p>
        </w:tc>
        <w:tc>
          <w:tcPr>
            <w:tcW w:w="1276" w:type="dxa"/>
            <w:tcBorders>
              <w:bottom w:val="single" w:sz="4" w:space="0" w:color="000000"/>
              <w:right w:val="single" w:sz="4" w:space="0" w:color="000000"/>
            </w:tcBorders>
          </w:tcPr>
          <w:p>
            <w:pPr>
              <w:pStyle w:val="Normal"/>
              <w:ind w:hanging="0"/>
              <w:jc w:val="center"/>
              <w:rPr/>
            </w:pPr>
            <w:r>
              <w:rPr>
                <w:rFonts w:cs="Times New Roman" w:ascii="Times New Roman" w:hAnsi="Times New Roman"/>
              </w:rPr>
              <w:t>159 010 0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5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bottom w:val="single" w:sz="4" w:space="0" w:color="000000"/>
              <w:right w:val="single" w:sz="4" w:space="0" w:color="000000"/>
            </w:tcBorders>
          </w:tcPr>
          <w:p>
            <w:pPr>
              <w:pStyle w:val="Normal"/>
              <w:ind w:hanging="0"/>
              <w:jc w:val="center"/>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4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654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753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901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1.1. «Детский сад «Золотой ключик» ул. Энтузиастов, 51/1 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 54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53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 010 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48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38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епень готовности объек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07"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654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753 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90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одключенных объектов к сетям электроснабжения,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  Приобретение объектов дошкольного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732 592 1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67 481 15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13 246 9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06 51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990 769</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0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559 817 56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47 256 425</w:t>
            </w:r>
          </w:p>
        </w:tc>
        <w:tc>
          <w:tcPr>
            <w:tcW w:w="1276"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rPr>
              <w:t>712 561 14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p>
            <w:pPr>
              <w:pStyle w:val="Normal"/>
              <w:widowControl/>
              <w:autoSpaceDE w:val="true"/>
              <w:ind w:hanging="0"/>
              <w:jc w:val="left"/>
              <w:rPr/>
            </w:pPr>
            <w:r>
              <w:rPr>
                <w:rFonts w:cs="Times New Roman" w:ascii="Times New Roman" w:hAnsi="Times New Roman"/>
                <w:color w:val="000000"/>
              </w:rPr>
              <w:t xml:space="preserve">в том числе:                                                           </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6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2 774 60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 224 73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 685 83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06 51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990 76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 Детский сад в микрорайоне ПИКС 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2 223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7 425 99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4 797 39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детского сада в микро-районе ПИКС г. Сургу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8,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333</w:t>
            </w:r>
          </w:p>
        </w:tc>
      </w:tr>
      <w:tr>
        <w:trPr>
          <w:trHeight w:val="14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 109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0 054 7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0 054 7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в микрорайоне ПИКС 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 113 9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 371 29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742 69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детского сада 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икрорайоне ПИКС 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2. Детский сад на 300 мест в 5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2 002 8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2 002 86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приобретение детского сада 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А микрорайоне   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7 182 8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7 182 8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20 06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20 0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64"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3. Детский са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на 300 мест в микрорайоне №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9 368 54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5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 700 96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детского сада № 1 в микрорайоне</w:t>
              <w:br/>
              <w:t>№ 24 г. Сургута, %</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5 268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 1 в микрорайоне</w:t>
              <w:br/>
              <w:t>№ 24 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20"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4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066 76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детского сада № 1 на 300 мест в микрорайоне № 24, 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0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4. Детский сад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6 734 4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6 734 4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66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66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10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6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6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приобретение детского сада в микрорайоне 37</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5. Детский сад на 350 мест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95 229 53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229 53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детского сада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66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66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 607 18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 607 18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622 35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622 35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приобретение детского сада на 350 мест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7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6. Детский сад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на 300 мест в 38 микрорайоне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 2 в 38 микрорайоне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7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7. Детский сад по ул. Профсоюзов, д.38</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72 0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24 0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по ул. Профсоюзов,</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 38,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72 0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24 0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8. Детский сад в микрорайоне № 30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микрорайоне № 30 г. Сургута, да/нет </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62"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9. «Жилой дом № 32 со встроенно- пристроенными помещениями в мкр. 18-19-20 г. Сургут. Корректировка» 4 этап строительства. Встроенно-пристроенные помещения детского сада на 7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3 821 91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3 821 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встроенно-пристроенного помещения детского сада на 71 место в мкр.18-19-20 г. Сургут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4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630 820</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630 820</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191 096</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191 096</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0. «Развитие застроенной территории — части квартала 23А в г. Сургуте» X этап строительства, встроенно-пристроенный детский сад на 80 мест</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встроенно-пристроенного детского сада на 80 мест в квартале 23А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1. Билдинг-сад на 40 мест, ул. Каролинского, 10</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билдинг-сада на 4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 Каролинского, 10,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12. Приобрете-ние встроенно-пристроенного помещения по ул. Профсоюзов, д. 3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встроенно-пристроенного помещения по ул. Профсоюзов, д. 38,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2.</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949 132 61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5 011 5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72 256 9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06 51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990 7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702 926 56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47 256 4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55 670 14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194 428 6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 977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6 586 83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06 51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990 7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1. «Дошкольное образование в образовательных учреждениях,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 197 004 2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675 512 9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445 325 5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67 722 79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87 337 1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76 379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76 379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401 353 42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738 936 30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87 736 9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642 101 31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60 425 8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549 332 2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19 813 020</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728 695 7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00 872 6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9 915 2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9 915 2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83 447 5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37 775 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96 925 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1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2. «Общее и дополнительное образование в общеобразовательных учреждениях»</w:t>
            </w:r>
          </w:p>
        </w:tc>
      </w:tr>
      <w:tr>
        <w:trPr>
          <w:trHeight w:val="43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 ра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rHeight w:val="1285"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объектов общего образова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объектов общего образования,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381"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1. Обеспечение предоставления общего и дополнительного образования в общеобразовательных учреждениях</w:t>
            </w:r>
          </w:p>
        </w:tc>
      </w:tr>
      <w:tr>
        <w:trPr>
          <w:trHeight w:val="48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1.1. Предоставление субсидии на выполне-ние муниципального задания и на иные цели подведомствен-ным учреждениям, оказывающим муниципальную услугу «Общее и дополнительное образование в общеобразовательных учреждениях»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 786 378 7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218 007 0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 664 117 3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158 298 23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Общее и дополнительное образование в общеобразова-тельных учреждениях» на конец года,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9 7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 5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2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 4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 5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3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1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125</w:t>
            </w:r>
          </w:p>
        </w:tc>
      </w:tr>
      <w:tr>
        <w:trPr>
          <w:trHeight w:val="14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134 932 40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8 453 6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273 252 7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58 601 82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651 446 30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9 553 3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0 864 6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9 696 40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бщеобразова-тельных учреждений в общей численности детей 7 – 18 лет,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31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3</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1-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2-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3-и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4-е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5-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6-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7-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8-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9-е классы</w:t>
            </w:r>
          </w:p>
        </w:tc>
        <w:tc>
          <w:tcPr>
            <w:tcW w:w="84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7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отметки «4» и «5» по итогам учебного года, по отноше-нию к общей численности учащихся,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3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r>
      <w:tr>
        <w:trPr>
          <w:trHeight w:val="2513"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положи-тельные отметки по итогам учеб-ного года, по отношению к общей числен-ности учащихся муниципальных общеобразова-тельных учреждений, %</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2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r>
      <w:tr>
        <w:trPr>
          <w:trHeight w:val="2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r>
        <w:trPr>
          <w:trHeight w:val="2160"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Общее и дополнительное образование в общеобразова-тельных учреждениях», не менее, баллов (по 10-ти бальной шкале):</w:t>
            </w:r>
          </w:p>
        </w:tc>
        <w:tc>
          <w:tcPr>
            <w:tcW w:w="84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качеством общего образования</w:t>
            </w:r>
          </w:p>
        </w:tc>
        <w:tc>
          <w:tcPr>
            <w:tcW w:w="845"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1</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221"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color w:val="000000"/>
              </w:rPr>
              <w:t>- качеством дополнительного образования в общеобразова-тельных учреждениях</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ельный вес численности учителей в возрасте до 30 лет, по отношению к общей численности учителей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r>
      <w:tr>
        <w:trPr>
          <w:trHeight w:val="3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не мене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28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9,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щеобразова-тельных учреждений, участвующих в течение года в мероприятиях научно-технической направленности муниципального, регионального, федерального уровней, не менее, че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000</w:t>
            </w:r>
          </w:p>
        </w:tc>
      </w:tr>
      <w:tr>
        <w:trPr>
          <w:trHeight w:val="3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общеобразова-тельных учреждений, в которых реализуются мероприятия, направленные на повышение родительской грамотности, по отношению к общему количест-ву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69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2.</w:t>
            </w:r>
            <w:r>
              <w:rPr/>
              <w:t xml:space="preserve"> </w:t>
            </w:r>
            <w:r>
              <w:rPr>
                <w:rFonts w:cs="Times New Roman" w:ascii="Times New Roman" w:hAnsi="Times New Roman"/>
                <w:color w:val="000000"/>
              </w:rPr>
              <w:t xml:space="preserve">Поддержка кадетских классов муниципальных бюджетных общеобразовательных организаций, реализующих в образовательной и воспитательной деятельности культурно-исторические традиции российского казачества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r>
              <w:rPr>
                <w:rFonts w:cs="Times New Roman" w:ascii="Times New Roman" w:hAnsi="Times New Roman"/>
                <w:color w:val="000000"/>
              </w:rPr>
              <w:t>, ед.</w:t>
            </w:r>
          </w:p>
        </w:tc>
        <w:tc>
          <w:tcPr>
            <w:tcW w:w="84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644"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0 000</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3.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5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4.</w:t>
            </w:r>
            <w:r>
              <w:rPr/>
              <w:t xml:space="preserve"> </w:t>
            </w:r>
            <w:r>
              <w:rPr>
                <w:rFonts w:cs="Times New Roman" w:ascii="Times New Roman" w:hAnsi="Times New Roman"/>
                <w:color w:val="000000"/>
              </w:rPr>
              <w:t>Организация и проведение мероприятий по развитию одаренных детей (олимпиады, конкурсы, форумы, профильные смены, учебно -</w:t>
            </w:r>
            <w:r>
              <w:rPr>
                <w:rFonts w:cs="Times New Roman" w:ascii="Times New Roman" w:hAnsi="Times New Roman"/>
                <w:color w:val="000000"/>
                <w:sz w:val="20"/>
              </w:rPr>
              <w:t>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развитие одаренных детей,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5.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образовательных учреждений, улучшивших материально-техническую базу в соответствии с требованием ФГОС общего образования</w:t>
            </w:r>
            <w:r>
              <w:rPr>
                <w:rFonts w:cs="Times New Roman" w:ascii="Times New Roman" w:hAnsi="Times New Roman"/>
                <w:color w:val="000000"/>
              </w:rPr>
              <w:t>,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59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6. Проведение государственной итоговой аттестации обучающихся и других процедур оценки качеств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организовавших мероприятия по проведению процедур оценки качества образования, ед.  </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w:t>
            </w:r>
          </w:p>
        </w:tc>
      </w:tr>
      <w:tr>
        <w:trPr>
          <w:trHeight w:val="13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7. Развитие материально-технической базы профильных классов (милицейские (полицейские), кадетски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реализации образовательной программы на профильном уровне,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77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8. Конкурсы на получение денежного поощрения лучших педагогов и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получивших денежное поощрение за участие в конкурсе, ед.  </w:t>
            </w:r>
          </w:p>
        </w:tc>
        <w:tc>
          <w:tcPr>
            <w:tcW w:w="845"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9. Развитие движения отрядов юных инспекторов движе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реализации проекта,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72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10. Проведение конкурса-смотра «Зеленый огоне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проведения конкурса, ед.</w:t>
            </w:r>
          </w:p>
        </w:tc>
        <w:tc>
          <w:tcPr>
            <w:tcW w:w="845"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4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11. Предоставле-ние субсидий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по созданию условий для организации образовательного процесса, обеспечению безопасности учащихс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1 732 4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219 6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 296 5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112 31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0 551 8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785 67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 672 1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 487 8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 180 5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33 992</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численность учащихся негосу-дарственных общеобразова-тельных учреждений на конец года,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1.12. Обеспечение комплексного содержания зданий муниципальных образовательных учреждений, реализующих основную общеобразовательную программу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50 911 8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5 841 7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 353 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 735 5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955 5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955 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02 956 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7 886 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 353 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 735 5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капитальный ремонт здан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16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выборочный текущий ремонт зданий, благоустройство территорий,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 541 162 9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88 558 3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076 41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490 146 0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575 579 76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49 684 7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24 574 84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65 583 1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38 873 5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51 842 1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76 056 37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702 784</w:t>
            </w:r>
          </w:p>
        </w:tc>
        <w:tc>
          <w:tcPr>
            <w:tcW w:w="1276"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702 784</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7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 Приобретение объект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38 222 5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76 870 4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1 325 4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 091 59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710 335 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62 101 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8 233 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объектов общего образова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8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 887 0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768 7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 091 59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 091 59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объектов общего образования,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1.1. Средняя общеобразовательная школа в 16 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369 1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здания средней общеобразова-тельной школы в 16 А микрорайоне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а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79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369 1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2. Школа – детский сад в микрорайоне 24 (200 учащ. / 10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школы – детского сада в микро-районе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2 791 6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2 79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694 9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694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1.3. Школа – детский сад </w:t>
              <w:br/>
              <w:t>№ 1 в микрорайоне 38 (100 учащ. / 2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3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школы – детского сада № 1 в микрорайоне 38,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3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4. Средняя общеобразовательная школа в микрорайоне 31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средней общеобразова-тельной школы в микрорайоне 31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99 310 1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99 310 1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73 8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73 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5. Средняя школа на 801 учащегося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7 508 64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1 325 4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средней школы на 801 учащегося в микрорайоне 4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средней школы на 801 учащегося в микрорайоне 4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274 78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2.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10 (пристро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исполнение договорных обязательств по строительству МБОУ СОШ № 10 (пристро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r>
      <w:tr>
        <w:trPr>
          <w:trHeight w:val="5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3.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20 (столова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94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 Выполнение работ по строительству спортивных центров с универсальным игровым залом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по окончании строи-тельства спортив-ных центров с универсальным игровым залом, ед., в том числ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4.1. Спортивный центр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БОУ СОШ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с углубленным изучением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ведение в эксплуатацию по окончании строительства спортивного центра с универ-сальным игровым залом № 5 (МБОУ СОШ № 10 с углубленным изучением отдель-ных предмето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9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2. Спортивный центр с универсальным игровым залом № 6 (МБОУ СОШ № 26)</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МБОУ СОШ </w:t>
              <w:br/>
              <w:t>№ 26)</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5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25"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5. Выполнение работ по обследова-нию конструкций здания МБОУ СОШ № 38 пр. Пролетарский, 14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работ по обследованию конструкций здания,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95"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355 663 44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76 969 1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1 978 1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9 781 04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710 335 56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62 101 7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45 327 88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867 45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3 744 27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9 781 04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614 50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2. «Общее и дополнительное образование в общеобразовательных учреждениях»</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 896 826 3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265 527 4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498 395 11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59 927 12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84 216 4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71 124 8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71 124 8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46 510 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 285 915 3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511 786 4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72 808 70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10 911 06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53 740 9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5 586 4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45 837 412</w:t>
            </w:r>
          </w:p>
        </w:tc>
        <w:tc>
          <w:tcPr>
            <w:tcW w:w="1275"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rPr>
              <w:t>737 408 8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4 317 2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24 317 2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99 702 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91"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rPr>
            </w:pPr>
            <w:r>
              <w:rPr>
                <w:rFonts w:cs="Times New Roman" w:ascii="Times New Roman" w:hAnsi="Times New Roman"/>
                <w:bCs/>
                <w:color w:val="000000"/>
              </w:rPr>
              <w:t>Подпрограмма 3. «Дополнительное образование в учреждениях дополнительного образования»</w:t>
            </w:r>
          </w:p>
        </w:tc>
      </w:tr>
      <w:tr>
        <w:trPr>
          <w:trHeight w:val="42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реализуемых общеобразова-тельных программ дополнительного образования в учреждениях дополнительного образования, подведомственных департаменту образования на конец года,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r>
      <w:tr>
        <w:trPr>
          <w:trHeight w:val="216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 %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ыполненных проектных работ, проек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35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r>
      <w:tr>
        <w:trPr>
          <w:trHeight w:val="16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3.1.1. Предоставление субсидии на выполнение муниципального задания и на иные цели подведомственным учреждениям, оказывающим муниципальную услугу «Дополнительное образование в учреждениях дополнительного образования»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232 745 851</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77 534 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783 4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916 9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Дополнительное образование в учреждениях дополнительного образования», на конец года, че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124 41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28 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 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r>
      <w:tr>
        <w:trPr>
          <w:trHeight w:val="1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28 621 4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 506 6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687 0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916 99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учреждений дополнительного образования, завершивших обучение по итогам учебного года,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 баллов (по 10-ти бальной шка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r>
      <w:tr>
        <w:trPr>
          <w:trHeight w:val="24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г. Сургуте,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57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2. Организация и проведение мероприятий по развитию одаренных детей (олимпиады, конкурсы, форумы, профильные смены, учебно – 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развитие одаренных детей,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3. Проведение конкурса-смотра «Зеленый огоне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проведения конкурса,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4. Конкурсы на получение денежного поощрения лучших педагогов и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получивших денежное поощрение за участие в конкурсе,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3.1.5. Повышение оплаты труда педагогических работников муниципальных образовательных организаций дополнительного образова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 108 1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553 1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246 1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763 632</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52 65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 344 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00 4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463 96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3.1.6. Обеспечение комплексного содержания зданий муниципальных образовательных  учреждений дополнительного образования,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 238 7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37 91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249 5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447 73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 12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 1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6 95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0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413 5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439 74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22 6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447 73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дополнительного образования, в которых проведен выборочный текущий ремонт зданий, благоустройство территор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75 284 7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6 264 6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4 586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610 89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 905 26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18 28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76 00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346 379 5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1 946 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8 910 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4 828 6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3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2. Развитие инфраструктуры учреждений дополнительного образования</w:t>
            </w:r>
          </w:p>
        </w:tc>
      </w:tr>
      <w:tr>
        <w:trPr>
          <w:trHeight w:val="9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1. Выполнение проектных работ на выполнение работ по строительству станции юных натуралистов в лесопарковой зоне междуречья р. Сайма. Коррек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84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2. Выполнение работ по строительству объекта «Станция юных натуралистов в лесопарковой зоне междуречья р. Сайм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t>51 </w:t>
            </w:r>
            <w:r>
              <w:rPr>
                <w:rFonts w:cs="Times New Roman" w:ascii="Times New Roman" w:hAnsi="Times New Roman"/>
                <w:lang w:val="en-US"/>
              </w:rPr>
              <w:t>488 8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1 867 91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w:t>
            </w:r>
            <w:r>
              <w:rPr>
                <w:rFonts w:cs="Times New Roman" w:ascii="Times New Roman" w:hAnsi="Times New Roman"/>
                <w:lang w:val="en-US"/>
              </w:rPr>
              <w:t>488 8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11 867 91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по подпрограмме 3. «Дополнительное образование в учреждениях дополнительного образования»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26 773 6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132 5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4 586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610 89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2</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 905 26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18 28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76 00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397 868 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3 814 3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8 910 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4 828 6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1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4. «Организация и обеспечение отдыха и оздоровления детей»</w:t>
            </w:r>
          </w:p>
        </w:tc>
      </w:tr>
      <w:tr>
        <w:trPr>
          <w:trHeight w:val="263"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рганизации и обеспечения отдыха и оздоровления детей</w:t>
            </w:r>
          </w:p>
        </w:tc>
      </w:tr>
      <w:tr>
        <w:trPr>
          <w:trHeight w:val="1680" w:hRule="atLeast"/>
        </w:trPr>
        <w:tc>
          <w:tcPr>
            <w:tcW w:w="1445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епень соблюдения требований к качеству муниципальной услуги «Организация и обеспечение отдыха и оздоровления детей», закрепленных стандартом качеств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1" w:hRule="atLeast"/>
        </w:trPr>
        <w:tc>
          <w:tcPr>
            <w:tcW w:w="22959"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4.1. Обеспечение оздоровления и занятости детей в каникулярный период</w:t>
            </w:r>
          </w:p>
        </w:tc>
      </w:tr>
      <w:tr>
        <w:trPr>
          <w:trHeight w:val="1920"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Calibri" w:hAnsi="Calibri" w:cs="Times New Roman"/>
                <w:color w:val="000000"/>
              </w:rPr>
            </w:pPr>
            <w:r>
              <w:rPr>
                <w:rFonts w:cs="Times New Roman" w:ascii="Times New Roman" w:hAnsi="Times New Roman"/>
                <w:color w:val="000000"/>
              </w:rPr>
              <w:t>4.1.1. Организация отдыха и оздоровления детей, проживающих в городе Сургуте</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8 141 940</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 787 920</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чел., </w:t>
            </w:r>
          </w:p>
        </w:tc>
        <w:tc>
          <w:tcPr>
            <w:tcW w:w="84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251</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60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r>
      <w:tr>
        <w:trPr>
          <w:trHeight w:val="1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845"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весенний период</w:t>
            </w:r>
          </w:p>
        </w:tc>
        <w:tc>
          <w:tcPr>
            <w:tcW w:w="845" w:type="dxa"/>
            <w:tcBorders>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5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25</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летний период</w:t>
            </w:r>
          </w:p>
        </w:tc>
        <w:tc>
          <w:tcPr>
            <w:tcW w:w="845"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751</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осенний период</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980</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r>
      <w:tr>
        <w:trPr>
          <w:trHeight w:val="43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5 104 5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76 1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детей, получающих муниципальную услугу «Организация и обеспечение отдыха и оздоровления детей» в палаточном лагере,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7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овлетворённость потребителей качеством оказываемой муниципальной услуги «Организация и обеспечение отдыха и оздоровления детей», не менее, баллов (по 10-ти бальной шка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28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детей, посещающих лагерь с дневным пребыванием детей на базе негосударствен-ных общеобра-зовательных учреждений,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8 141 9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 787 9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5 104 5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76 1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4. «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8 141 9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 787 9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5 104 5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76 1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4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5. «Функционирование департамента образования»</w:t>
            </w:r>
          </w:p>
        </w:tc>
      </w:tr>
      <w:tr>
        <w:trPr>
          <w:trHeight w:val="548"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14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дошколь-ного образования – всего на конец года , ед.,</w:t>
              <w:br/>
              <w:t>в том чис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дошкольных образовательных учреждений</w:t>
            </w:r>
          </w:p>
        </w:tc>
        <w:tc>
          <w:tcPr>
            <w:tcW w:w="84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общеобразова-тельных учреждений</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6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45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r>
      <w:tr>
        <w:trPr>
          <w:trHeight w:val="156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1. Обеспечение деятельности департамента образования,  подведомственных муниципальных казенных учреждений</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818 915 9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3 751 40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765 6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бюджетных, автономных образовательных учреждений, для которых в течение года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7</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r>
      <w:tr>
        <w:trPr>
          <w:trHeight w:val="87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818 915 9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3 751 40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765 6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8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КУ «ИМЦ» общегородских мероприятий, не менее,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6</w:t>
            </w:r>
          </w:p>
        </w:tc>
      </w:tr>
      <w:tr>
        <w:trPr>
          <w:trHeight w:val="14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плановых показателей по расходам департамента образования в части средств местного бюджета за отчетный год,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r>
      <w:tr>
        <w:trPr>
          <w:trHeight w:val="204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сполнение плановых значений по администрируе-мым доходам департаментом образования (без учета безвозмезд-ных поступлений) за отчетный год,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до 105</w:t>
            </w:r>
          </w:p>
        </w:tc>
      </w:tr>
      <w:tr>
        <w:trPr>
          <w:trHeight w:val="1045"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сутствие просроченной кредиторской задолженности за отчетный го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а / нет</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259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сроков предоставления обоснований бюджетных ассигнований на очередной финансовый год и плановый период, бюджетной отчетности за отчетный год, да/нет</w:t>
            </w:r>
          </w:p>
        </w:tc>
        <w:tc>
          <w:tcPr>
            <w:tcW w:w="84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2. Организация и финансовое обеспечение подвоза обучающихся, проживающих в отдаленных микрорайонах города, на учебные занятия в муниципальные 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2 797 4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657 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щеобразова-тельных учреждений, в которые осуществляется подвоз обучающихся,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2 797 4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657 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3. Финансовое обеспечение и выплата стипендий им. А.С. Знаменского учащимся муниципальных образовательных учреждений города Сургута за отличные успехи в учебе, за достижение высоких показателей в интеллектуальной, научной, творческой деятельности, за достижение высоких результатов в сорев-новательной дея-тельности, назначен-ных приказом департамента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 895 7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17 5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среднегодовая численность учащихся общеобразова-тельных учреждений, учреждений дополнительного образования, получающих стипендии им. А.С. Знаменского,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r>
      <w:tr>
        <w:trPr>
          <w:trHeight w:val="19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95 7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17 5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4. Организация и финансовое обеспечение технического обслуживания компьютерной и копировально-множительной техники в муниципальных образовательных учреждениях,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 337 7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5 45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337 77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5 45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5. Организация и проведение мероприятий по развитию одаренных детей (олимпиады, конкурсы, форумы, профильные смены, учебно-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ероприятий, реализованных за счет средств, поступивших из бюджета автоном-ного округа, направленных на развитие одарен-ных детей,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9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6. Поощрение лучших учащихся образовательных организаций, расположенных в городе Сургуте, в том числе награжденных золотой и серебряной медалями "За особые успехи в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разовательных учреждений, получивших поощрение, чел.</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r>
      <w:tr>
        <w:trPr>
          <w:trHeight w:val="142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7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7. Обеспечение комплексного содержания зданий муниципальных казенных учреждений, подведомственных департаменту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 186 69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73 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6 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8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 186 69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73 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6 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5.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58 578 7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6 610 3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rPr>
              <w:t>1 </w:t>
            </w:r>
            <w:r>
              <w:rPr>
                <w:rFonts w:cs="Times New Roman" w:ascii="Times New Roman" w:hAnsi="Times New Roman"/>
                <w:color w:val="000000"/>
                <w:lang w:val="en-US"/>
              </w:rPr>
              <w:t>445 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 445 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57 133 6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5 165 2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5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1. Финансовое обеспечение предоставления завтраков и обедов в учебное время обучающимся муниципальных общеобразовательных учреждений, привлекающих для организации питания предприятия общественного питания, в рамках исполнения передан-ного отдельного государственного полномоч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52 105 2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2 718 7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чной формы обучения, обеспеченных завтраками и обедами в учебное время, по отношению к общей численности указанных учащихс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52 105 25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2 718 7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2.2. Организация отдыха и оздоровления детей, проживающих в городе Сургуте</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7 521 5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 68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1 299 6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для детей в возрасте от 6 до 17 лет путёвок в организации, обеспечивающие отдых и оздоровление детей, ш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5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27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 110</w:t>
            </w:r>
          </w:p>
        </w:tc>
      </w:tr>
      <w:tr>
        <w:trPr>
          <w:trHeight w:val="1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7 521 5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 68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1 299 6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3. Финансовое обеспечение организации начисления и выплаты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в рамках исполнения переданного отдельного государственного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90 848 6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1 522 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епарта-мент образова-ния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90 848 68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1 522 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5.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10 475 5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4 922 9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4 140 4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10 475 5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4 922 9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4 140 4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5. «Функционирование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969 054 3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61 533 2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84 418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03 561 38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29 885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29 885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29 885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29 885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11 920 64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6 368 05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4 140 41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057 133 67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5 165 23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277 63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264 316</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0 356 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бщий объем ассигнований на реализацию программы – всего, </w:t>
              <w:br/>
              <w:t>в том числ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Calibri" w:hAnsi="Calibri"/>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 767 800 56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031 248 5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152 512 7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073 384 55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643 957 16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633 115 16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633 115 16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600 467 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6 783 199 159</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13 933 1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222 938 2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049 271 15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049 376 43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30 071 00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91 798 9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27 187 64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91 373 1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80 531 18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80 531 18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47 883 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83 447 57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37 775 58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96 925 74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администратора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 783 506 4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82 241 8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 083 880 48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061 629 66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963 938 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3 321 156 3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356 521 3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118 307 26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578 902 5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90 253 58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27 797 62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5 432 763</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83 447 57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28 009 1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35 157 99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4 397 1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5 167 33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780 6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053 73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6 95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79 228 5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87 104 2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3 670 1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5 167 3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356 284 9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13 848 6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394 235 1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6 587 55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 696 8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 854 86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 854 86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 206 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413 262 1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09 358 1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103 904 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9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91 245 3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 713 15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0 331 10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6 587 553</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 696 86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 854 86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5 854 86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bl>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type w:val="nextPage"/>
          <w:pgSz w:orient="landscape" w:w="23811" w:h="16838"/>
          <w:pgMar w:left="536" w:right="567" w:gutter="0" w:header="709" w:top="765" w:footer="0" w:bottom="1701"/>
          <w:pgNumType w:start="3" w:fmt="decimal"/>
          <w:formProt w:val="false"/>
          <w:textDirection w:val="lrTb"/>
          <w:docGrid w:type="default" w:linePitch="360" w:charSpace="0"/>
        </w:sect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18711"/>
        <w:jc w:val="left"/>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firstLine="18711"/>
        <w:jc w:val="left"/>
        <w:rPr/>
      </w:pPr>
      <w:r>
        <w:rPr>
          <w:rFonts w:cs="Times New Roman" w:ascii="Times New Roman" w:hAnsi="Times New Roman"/>
          <w:bCs/>
          <w:sz w:val="28"/>
          <w:szCs w:val="28"/>
        </w:rPr>
        <w:t xml:space="preserve">к постановлению </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Администрации города</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от _______ № _____</w:t>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счетный объем средств, </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необходимый для реализации отдельных мероприятий муниципальной программы «Развитие образования города Сургута на 2014 - 2020 годы»</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с учетом доведенных лимитов бюджетных ассигнований),</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ответственность за исполнение которых несет департамент архитектуры и градостроительства Администрации города</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22930" w:type="dxa"/>
        <w:jc w:val="left"/>
        <w:tblInd w:w="-113" w:type="dxa"/>
        <w:tblLayout w:type="fixed"/>
        <w:tblCellMar>
          <w:top w:w="0" w:type="dxa"/>
          <w:left w:w="108" w:type="dxa"/>
          <w:bottom w:w="0" w:type="dxa"/>
          <w:right w:w="108" w:type="dxa"/>
        </w:tblCellMar>
      </w:tblPr>
      <w:tblGrid>
        <w:gridCol w:w="1951"/>
        <w:gridCol w:w="992"/>
        <w:gridCol w:w="1560"/>
        <w:gridCol w:w="1417"/>
        <w:gridCol w:w="1418"/>
        <w:gridCol w:w="1417"/>
        <w:gridCol w:w="1418"/>
        <w:gridCol w:w="1417"/>
        <w:gridCol w:w="1418"/>
        <w:gridCol w:w="1417"/>
        <w:gridCol w:w="1276"/>
        <w:gridCol w:w="1418"/>
        <w:gridCol w:w="708"/>
        <w:gridCol w:w="709"/>
        <w:gridCol w:w="709"/>
        <w:gridCol w:w="708"/>
        <w:gridCol w:w="709"/>
        <w:gridCol w:w="709"/>
        <w:gridCol w:w="693"/>
        <w:gridCol w:w="866"/>
      </w:tblGrid>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Объем финансирования (всего, руб.)</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Ответствен-ный (администра-тор или соадминист-р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 xml:space="preserve">Наименование показателя, </w:t>
            </w:r>
          </w:p>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ед. измер.</w:t>
            </w:r>
          </w:p>
        </w:tc>
        <w:tc>
          <w:tcPr>
            <w:tcW w:w="4945"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Значение показателя, 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Итого-вое значе-ние показа-теля</w:t>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4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9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20 год</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w:t>
            </w:r>
          </w:p>
        </w:tc>
      </w:tr>
      <w:tr>
        <w:trPr>
          <w:trHeight w:val="2061"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r>
      <w:tr>
        <w:trPr>
          <w:trHeight w:val="206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r>
      <w:tr>
        <w:trPr>
          <w:trHeight w:val="2814"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общеобразова-тельных учрежден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w:t>
            </w:r>
          </w:p>
        </w:tc>
      </w:tr>
      <w:tr>
        <w:trPr>
          <w:trHeight w:val="277"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одпрограмма 1. «Дошкольное образование в образовательных учреждениях, реализующих программу дошкольного образования»</w:t>
            </w:r>
          </w:p>
        </w:tc>
      </w:tr>
      <w:tr>
        <w:trPr>
          <w:trHeight w:val="1999"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подпрограммы</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899"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999"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86"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6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1. Проектирова-ние, строительство (реконструкция) муниципальных объектов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6 540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530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9 0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3 1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3 1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 654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753 04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9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1.1. Детский сад «Золотой ключик» ул. Энтузиастов,51</w:t>
            </w:r>
            <w:r>
              <w:rPr>
                <w:rFonts w:cs="Times New Roman" w:ascii="Times New Roman" w:hAnsi="Times New Roman"/>
                <w:bCs/>
                <w:lang w:val="en-US"/>
              </w:rPr>
              <w:t>/</w:t>
            </w:r>
            <w:r>
              <w:rPr>
                <w:rFonts w:cs="Times New Roman" w:ascii="Times New Roman" w:hAnsi="Times New Roman"/>
                <w:bCs/>
              </w:rPr>
              <w:t>1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6 540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530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9 0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объектов дошкольного образования по окончании строительств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3 1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43 1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степень готовности объекта,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0</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 654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753 04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9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подключенных объектов к сетям электроснаб-же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  Приобретение объектов дошкольного образования</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4 263 293 595,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67 481 156,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984 992 255,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6 277 975,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1 096 472,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0 775 257,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667 62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82 002 8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p>
            <w:pPr>
              <w:pStyle w:val="Normal"/>
              <w:numPr>
                <w:ilvl w:val="0"/>
                <w:numId w:val="0"/>
              </w:numPr>
              <w:ind w:firstLine="72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center"/>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приобретенных объектов (выкупленных в полном объеме) недвижимого имущества для размещения дошкольных учреждений, ед.</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693"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66"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072 185 487,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00</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887 230 431,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2 395 471,00</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35 029 710,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9 736 494,00</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2 634 239,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57 902 71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1 108 108,00</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 224 731,00</w:t>
            </w:r>
          </w:p>
        </w:tc>
        <w:tc>
          <w:tcPr>
            <w:tcW w:w="1418"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7 761 824,00</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882 504,00</w:t>
            </w:r>
          </w:p>
        </w:tc>
        <w:tc>
          <w:tcPr>
            <w:tcW w:w="1418"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 066 762,00</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038 763,00</w:t>
            </w:r>
          </w:p>
        </w:tc>
        <w:tc>
          <w:tcPr>
            <w:tcW w:w="1418"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 033 381,00</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100 14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 Детский сад в микрорайоне ПИКС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2 277 9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7 425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94 851 9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ПИКС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20 163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0 05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0 109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2 113 9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 371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 742 69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2. Детский сад на 300 мест в 5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2 002 860,00</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2 002 86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приобретение детского сада на 300 мест в 5А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77 182 800,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77 182 800,00</w:t>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 820 0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 820 0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3. Детский сад № 1 на 300 мест в микрорайоне № 24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5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321 335 27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 1 в микрорайоне 24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57 902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05 268 51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 066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4. Детский сад в микрорайоне 37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37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57 9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57 9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4 100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4 100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4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1.2.2.5. Детский сад на 350 мест в 40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приобретение детского сада в 40 микро-</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районе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505 821 38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505 821 38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6 62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6 62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6. Детский сад № 2 на 300 мест в 38 микрорайоне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детского сада № 2 в 38 микрорайоне </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7.  Детский сад по ул. Профсоюзов, д. 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98 055 71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по ул. Профсоюзов, д. 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9 283 696,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772 02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8. Детский сад в микрорайоне № 30</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детского сада в микрорайоне № 30 </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9. «Жилой дом № 32 со встроенно- пристроенными помещениями в мкр. 18-19-20 г. Сургут. Корректировка» 4 этап строительства. Встроенно-пристроенные помещения детского сада на 7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3 821 9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3 821 9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встроенно-пристроенного помещения детского сада на 71 место в мкр. 18-19-20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63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63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191 0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191 0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0.  «Развитие застроенной территории — части квартала 23А в г. Сургуте» X этап строительства, встроенно-пристроенный детский сад на 8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6 982 44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6 982 44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встроенно-пристроенного помещения детского сада на 80 мест в части квартала 23А </w:t>
              <w:br/>
              <w:t>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1 133 3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1 133 32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849 12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849 1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1. Билдинг-сад на 40 мест, </w:t>
              <w:br/>
              <w:t>ул. Каролинского, 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билдинг-сада на 40 мест, </w:t>
              <w:br/>
              <w:t>ул. Каролинского, 10,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2. Приобре-тение встроенно-пристроенного помещения по ул. Профсоюзов, д.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встроенно-пристроенного помещения по ул. Профсоюзов, д.3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3. Билдинг-сад в микрорайоне 41 (4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билдинг-сада в микрорайоне 41,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1.2.2.14. Детский сад в микрорайоне 20А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детского сада в микрорайоне 20А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4 479 834 035,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25 011 596,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144 002 255,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6 277 975,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1 096 472,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0 775 257,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667 62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82 002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4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215 294 48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030 339 43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2 395 47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35 029 71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9 736 494,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2 634 23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57 902 71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12 762 15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 977 77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3 662 824,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882 504,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 066 76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038 763,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 033 38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100 14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6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по подпрограмме 1 «Дошкольное образование в образовательных учреждениях, реализующих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4 479 834 035,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25 011 596,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144 002 255,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6 277 97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1 096 47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0 775 25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667 62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82 002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6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215 294 48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030 339 43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2 395 47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35 029 71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9 736 494,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2 634 23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57 902 71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12 762 15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 977 77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3 662 824,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882 504,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 066 76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038 763,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 033 38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100 14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354"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одпрограмма 2. «Общее и дополнительное образование в общеобразовательных учреждениях»</w:t>
            </w:r>
          </w:p>
        </w:tc>
      </w:tr>
      <w:tr>
        <w:trPr>
          <w:trHeight w:val="1826"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Целевые показатели результатов реализации 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ъектов общего образования, введенных в эксплуатацию по окончании строительства, после приобретения объектов недвижимости,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r>
      <w:tr>
        <w:trPr>
          <w:trHeight w:val="1826"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общего образования по окончании строительства,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r>
      <w:tr>
        <w:trPr>
          <w:trHeight w:val="270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общеобразова-тельных учрежден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r>
      <w:tr>
        <w:trPr>
          <w:trHeight w:val="426"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 Приобретение объектов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1 829 624 76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76 870 40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1 325 45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1 831 86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146 365 22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710 446 75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218 156 62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ъектов общего образования, введенных в эксплуатацию по окончании строительства, после приобре-тения объектов недвижимости,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r>
      <w:tr>
        <w:trPr>
          <w:trHeight w:val="16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1 297 218 34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62 101 70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740 26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039 046 96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524 924 42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057 248 79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количество приобретенных объектов (выкупленных в полном объеме) недвижимого имущества для размещения общеобразова-тельных учреждений, ед.,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32 406 42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768 70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091 59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091 594,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07 318 26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5 522 33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907 8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 Средняя общеобразовательная школа в 16А микрорайоне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07 383 90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здания средней общеобразова-тельной школы в 16А микрорайоне</w:t>
              <w:br/>
              <w:t xml:space="preserve">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67 014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0 369 19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2. Школа – детский сад в микрорайоне 24 (200 учащ. / 10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школы – детского сада в микро-районе 24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662 791 6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662 791 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rPr>
              <w:t>6 694 9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rPr>
              <w:t>6 694 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3. Школа - детский сад № 1 в микрорайоне 38 (100 учащ. / 2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69 486 49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школы-детского сада № 1 в микрорайоне 3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36 012 17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3 474 32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4. Средняя общеобразовательная школа в микрорайоне 31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средней общеобразова-тельной школы в микрорайоне 31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99 310 1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99 310 100</w:t>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8 073 8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8 073 8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2.2.1.5. Средняя школа на 801 учащегося в 40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85 495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325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831 86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2 338 30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приобретение средней школы в 40 микро-районе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46 220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233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740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9 246 71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274 7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4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6. Средняя общеобразовательная школа в микрорайоне 38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8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7. Средняя общеобразовательная школа в микрорайоне 33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3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8. Средняя общеобразовательная школа в микрорайоне 34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4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9. Средняя общеобразовательная школа в микрорайоне 35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rPr>
              <w:t>приобретение  средней общеобразова-тельной школы в микрорайоне  35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0. Средняя общеобразовательная школа в микрорайоне 20А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35 832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7 916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7 916 0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20А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89 040 43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4 520 21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4 520 219,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 791 60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395 80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395 80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2.2.1.11.Средняя общеобразовательная школа в микрорайоне 32 г. Сургута (825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7 383 90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9 127 96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9 127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9 127 96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2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67 014 713,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5 671 57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5 671 57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5 671 57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0 369 194,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456 398,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456 398,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456 39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2.2.1.12. Средняя общеобразовательная школа в микрорайоне 5А г. Сургута (825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7 383 907,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03 691 95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03 691 95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5А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67 014 713,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83 507 35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83 507 35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0 369 194,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 184 597,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 184 59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2.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10 (пристрой)</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291 005 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84 015 553</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206 989 447</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исполнение договорных обязательств по строитель-ству МБОУ СОШ № 10 (пристро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3.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20 (столовая)</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 Выполнение работ по строительству спортивных центров с универсальным игровым залом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4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49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по окончании строительства спортивных центров с универсальным игровым залом, ед.,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w:t>
            </w:r>
          </w:p>
        </w:tc>
      </w:tr>
      <w:tr>
        <w:trPr>
          <w:trHeight w:val="1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4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49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6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4.1. Спортивный центр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БОУ СОШ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с углубленным изучением отдель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ведение в эксплуатацию по окончании строительства спортивного центра с универ-сальным игровым залом № 5 (МБОУ СОШ № 10 с углубленным изучением отдель-ных предме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2. Спортивный центр с универсальным игровым залом № 6 (МБОУ СОШ № 26)</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МБОУ СОШ </w:t>
              <w:br/>
              <w:t>№ 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3. Спортивный центр с универсальным игровым залом № 7 (МБОУ СОШ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7,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4. Спортивный центр с универсальным игровым залом № 8 (МБОУ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5. Спортивный центр с универсальным игровым залом № 9 (МБОУ 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9,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r>
      <w:tr>
        <w:trPr>
          <w:trHeight w:val="534" w:hRule="atLeast"/>
        </w:trPr>
        <w:tc>
          <w:tcPr>
            <w:tcW w:w="195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5. Выполнение работ по обследова-нию конструкций здания МБОУ СОШ № 38 пр. Пролетарский, 14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департамент архитектуры и градо-строитель-ства</w:t>
            </w:r>
          </w:p>
        </w:tc>
        <w:tc>
          <w:tcPr>
            <w:tcW w:w="1418"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работ по обследованию конструкций здания, ед.</w:t>
            </w:r>
          </w:p>
        </w:tc>
        <w:tc>
          <w:tcPr>
            <w:tcW w:w="70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69" w:hRule="atLeast"/>
        </w:trPr>
        <w:tc>
          <w:tcPr>
            <w:tcW w:w="195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r>
      <w:tr>
        <w:trPr>
          <w:trHeight w:val="9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2 572 065 64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76 969 1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21 978 13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18 521 3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296 365 2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785 446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218 156 6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1 297 218 34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62 101 70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740 26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039 046 96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524 924 42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057 248 79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9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274 847 30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867 459,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73 744 274,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69 781 04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7 318 26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0 522 33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907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Всего по подпрограмме 2 «Общее и дополнительное образование в общеобразовательных учреж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2 572 065 64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76 969 1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21 978 13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18 521 3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296 365 2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785 446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218 156 6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1 297 218 34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62 101 70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740 26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039 046 96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524 924 42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057 248 79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274 847 30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867 459,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73 744 274,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69 781 04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7 318 26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0 522 33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60 907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280"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одпрограмма 3. «Дополнительное образование в учреждениях дополнительного образования»</w:t>
            </w:r>
          </w:p>
        </w:tc>
      </w:tr>
      <w:tr>
        <w:trPr>
          <w:trHeight w:val="923"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подпрограммы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ыполненных проектных работ,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980"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85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количество введенных в эксплуатацию по окончании строительства объектов дополнитель-ного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375"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дача 3.2. Развитие инфраструктуры учреждений дополнительного образования детей</w:t>
            </w:r>
          </w:p>
        </w:tc>
      </w:tr>
      <w:tr>
        <w:trPr>
          <w:trHeight w:val="4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1. Выполнение проектных работ на выполнение работ по строительству станции юных натуралистов в лесопарковой зоне междуречья р. Сайма. Корректировк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1 867 9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6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11 867 9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11 867 9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3.2.2. Выполнение работ по строительству объекта «Станция юных натуралистов в лесопарковой зоне междуречья р. С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92 418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708"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693"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66"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2 797 68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620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количество введенных в эксплуатацию по окончании строительства объектов дополнитель-ного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4 286 53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2 797 689,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488 84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Всего по подпрограмме 3. «Дополнительное образование в учрежден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4 286 538,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2 797 689,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488 849,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00</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8,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Общий объем ассигнований на реализацию программы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7 856 186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413 848 67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565 980 38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14 799 28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105 724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781 280 0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210 253 9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64 299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6 265 310 52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309 358 12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278 573 29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1 135 73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051 952 05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499 716 022,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28 491 22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66 084 07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539 098 30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2 713 15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7 407 098,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83 663 54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 772 86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1 564 00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1 762 694,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8 214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Объем ассигнований соадминистратора – департамента архитектуры и градостроительства</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7 856 186 22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413 848 672,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565 980 38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14 799 283,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105 724 91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781 280 023,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210 253 91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64 299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6 265 310 523,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309 358 125,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278 573 291,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1 135 738,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051 952 051,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499 716 022,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28 491 223,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66 084 07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539 098 301,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2 713 151,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7 407 098,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83 663 545,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 772 862,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1 564 001,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1 762 694,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8 214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bl>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Normal"/>
        <w:numPr>
          <w:ilvl w:val="0"/>
          <w:numId w:val="0"/>
        </w:numPr>
        <w:ind w:hanging="0"/>
        <w:outlineLvl w:val="0"/>
        <w:rPr/>
      </w:pPr>
      <w:r>
        <w:rPr>
          <w:rFonts w:cs="Times New Roman" w:ascii="Times New Roman" w:hAnsi="Times New Roman"/>
          <w:bCs/>
          <w:sz w:val="24"/>
          <w:szCs w:val="24"/>
        </w:rPr>
        <w:t>* Нумерация и наименование подмероприятий в приложении 2 указаны в соответствии с нумерацией и наименованием подмероприятий приложения 1 к муниципальной программе «Развитие образования города Сургута на 2014 - 2020 годы».</w:t>
      </w:r>
    </w:p>
    <w:p>
      <w:pPr>
        <w:pStyle w:val="Normal"/>
        <w:numPr>
          <w:ilvl w:val="0"/>
          <w:numId w:val="0"/>
        </w:numPr>
        <w:ind w:hanging="0"/>
        <w:outlineLvl w:val="0"/>
        <w:rPr/>
      </w:pPr>
      <w:r>
        <w:rPr>
          <w:rFonts w:cs="Times New Roman" w:ascii="Times New Roman" w:hAnsi="Times New Roman"/>
          <w:bCs/>
          <w:sz w:val="24"/>
          <w:szCs w:val="24"/>
        </w:rPr>
        <w:t xml:space="preserve">** Мероприятия, на реализацию которых в 2015 году и плановом периоде 2016, 2017 годов департаменту архитектуры и градостроительства Администрации города не доведены лимиты бюджетных ассигнований.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type w:val="nextPage"/>
      <w:pgSz w:orient="landscape" w:w="23811" w:h="16838"/>
      <w:pgMar w:left="536" w:right="567" w:gutter="0" w:header="709" w:top="765" w:footer="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3626"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left" w:pos="3626"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tabs>
        <w:tab w:val="left" w:pos="3626"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6"/>
    </w:rPr>
  </w:style>
  <w:style w:type="character" w:styleId="WW8Num36z1">
    <w:name w:val="WW8Num36z1"/>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8">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Style9">
    <w:name w:val="Цветовое выделение"/>
    <w:qFormat/>
    <w:rPr>
      <w:b/>
      <w:bCs/>
      <w:color w:val="000080"/>
      <w:sz w:val="18"/>
      <w:szCs w:val="18"/>
    </w:rPr>
  </w:style>
  <w:style w:type="character" w:styleId="Style10">
    <w:name w:val="Гипертекстовая ссылка"/>
    <w:qFormat/>
    <w:rPr>
      <w:b/>
      <w:bCs/>
      <w:color w:val="008000"/>
      <w:sz w:val="18"/>
      <w:szCs w:val="18"/>
      <w:u w:val="single"/>
    </w:rPr>
  </w:style>
  <w:style w:type="character" w:styleId="Style11">
    <w:name w:val="Найденные слова"/>
    <w:basedOn w:val="Style9"/>
    <w:qFormat/>
    <w:rPr/>
  </w:style>
  <w:style w:type="character" w:styleId="Style12">
    <w:name w:val="Не вступил в силу"/>
    <w:qFormat/>
    <w:rPr>
      <w:b/>
      <w:bCs/>
      <w:color w:val="008080"/>
      <w:sz w:val="18"/>
      <w:szCs w:val="18"/>
    </w:rPr>
  </w:style>
  <w:style w:type="character" w:styleId="Style13">
    <w:name w:val="Продолжение ссылки"/>
    <w:basedOn w:val="Style10"/>
    <w:qFormat/>
    <w:rPr/>
  </w:style>
  <w:style w:type="character" w:styleId="Style14">
    <w:name w:val="Утратил силу"/>
    <w:qFormat/>
    <w:rPr>
      <w:b/>
      <w:bCs/>
      <w:strike/>
      <w:color w:val="808000"/>
      <w:sz w:val="18"/>
      <w:szCs w:val="18"/>
    </w:rPr>
  </w:style>
  <w:style w:type="character" w:styleId="Style15">
    <w:name w:val="Название Знак"/>
    <w:qFormat/>
    <w:rPr>
      <w:b/>
      <w:sz w:val="36"/>
      <w:szCs w:val="36"/>
      <w:lang w:val="ru-RU" w:bidi="ar-SA"/>
    </w:rPr>
  </w:style>
  <w:style w:type="character" w:styleId="Style16">
    <w:name w:val="Основной текст Знак"/>
    <w:qFormat/>
    <w:rPr>
      <w:rFonts w:ascii="Arial" w:hAnsi="Arial" w:cs="Arial"/>
      <w:sz w:val="22"/>
      <w:szCs w:val="24"/>
      <w:lang w:val="ru-RU" w:bidi="ar-SA"/>
    </w:rPr>
  </w:style>
  <w:style w:type="character" w:styleId="Style17">
    <w:name w:val="Верхний колонтитул Знак"/>
    <w:qFormat/>
    <w:rPr>
      <w:sz w:val="24"/>
      <w:szCs w:val="24"/>
      <w:lang w:val="ru-RU" w:bidi="ar-SA"/>
    </w:rPr>
  </w:style>
  <w:style w:type="character" w:styleId="PageNumber">
    <w:name w:val="Page Number"/>
    <w:basedOn w:val="Style8"/>
    <w:rPr/>
  </w:style>
  <w:style w:type="character" w:styleId="Style18">
    <w:name w:val="Нижний колонтитул Знак"/>
    <w:qFormat/>
    <w:rPr>
      <w:sz w:val="24"/>
      <w:szCs w:val="24"/>
      <w:lang w:val="ru-RU" w:bidi="ar-SA"/>
    </w:rPr>
  </w:style>
  <w:style w:type="character" w:styleId="TextNPA">
    <w:name w:val="Text NPA"/>
    <w:qFormat/>
    <w:rPr>
      <w:rFonts w:ascii="Courier New" w:hAnsi="Courier New" w:cs="Courier New"/>
    </w:rPr>
  </w:style>
  <w:style w:type="character" w:styleId="3">
    <w:name w:val="Основной текст с отступом 3 Знак"/>
    <w:qFormat/>
    <w:rPr>
      <w:rFonts w:ascii="Arial" w:hAnsi="Arial" w:cs="Arial"/>
      <w:sz w:val="16"/>
      <w:szCs w:val="16"/>
      <w:lang w:val="ru-RU" w:bidi="ar-SA"/>
    </w:rPr>
  </w:style>
  <w:style w:type="character" w:styleId="Style19">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ascii="Arial" w:hAnsi="Arial" w:cs="Arial"/>
      <w:sz w:val="18"/>
      <w:szCs w:val="18"/>
    </w:rPr>
  </w:style>
  <w:style w:type="character" w:styleId="1">
    <w:name w:val="Заголовок 1 Знак"/>
    <w:qFormat/>
    <w:rPr>
      <w:rFonts w:ascii="Arial" w:hAnsi="Arial" w:cs="Arial"/>
      <w:b/>
      <w:bCs/>
      <w:color w:val="000080"/>
      <w:sz w:val="18"/>
      <w:szCs w:val="18"/>
    </w:rPr>
  </w:style>
  <w:style w:type="character" w:styleId="Style20">
    <w:name w:val="Основной текст с отступом Знак"/>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6"/>
      <w:szCs w:val="36"/>
    </w:rPr>
  </w:style>
  <w:style w:type="paragraph" w:styleId="TextBody">
    <w:name w:val="Body Text"/>
    <w:basedOn w:val="Normal"/>
    <w:pPr>
      <w:widowControl/>
      <w:autoSpaceDE w:val="true"/>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0"/>
      <w:szCs w:val="2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16"/>
      <w:szCs w:val="16"/>
    </w:rPr>
  </w:style>
  <w:style w:type="paragraph" w:styleId="Style35">
    <w:name w:val="Постоянная часть"/>
    <w:basedOn w:val="Style21"/>
    <w:next w:val="Normal"/>
    <w:qFormat/>
    <w:pPr/>
    <w:rPr>
      <w:sz w:val="18"/>
      <w:szCs w:val="18"/>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39">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ProGramma">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ProList1">
    <w:name w:val="Pro-List #1"/>
    <w:basedOn w:val="ProGramma"/>
    <w:qFormat/>
    <w:pPr>
      <w:tabs>
        <w:tab w:val="clear" w:pos="227"/>
        <w:tab w:val="left" w:pos="1134" w:leader="none"/>
      </w:tabs>
      <w:spacing w:before="180" w:after="0"/>
      <w:ind w:left="1134" w:hanging="414"/>
    </w:pPr>
    <w:rPr/>
  </w:style>
  <w:style w:type="paragraph" w:styleId="Style40">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Xl63">
    <w:name w:val="xl63"/>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ProTab">
    <w:name w:val="Pro-Tab #"/>
    <w:basedOn w:val="Normal"/>
    <w:qFormat/>
    <w:pPr>
      <w:widowControl/>
      <w:numPr>
        <w:ilvl w:val="0"/>
        <w:numId w:val="2"/>
      </w:numPr>
      <w:tabs>
        <w:tab w:val="clear" w:pos="227"/>
        <w:tab w:val="left" w:pos="132" w:leader="none"/>
      </w:tabs>
      <w:autoSpaceDE w:val="true"/>
      <w:spacing w:before="60" w:after="60"/>
      <w:ind w:left="132" w:hanging="132"/>
      <w:jc w:val="left"/>
    </w:pPr>
    <w:rPr>
      <w:rFonts w:ascii="Times New Roman" w:hAnsi="Times New Roman" w:cs="Times New Roman"/>
      <w:sz w:val="24"/>
      <w:szCs w:val="24"/>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42">
    <w:name w:val="Нормальный (таблица)"/>
    <w:basedOn w:val="Normal"/>
    <w:next w:val="Normal"/>
    <w:qFormat/>
    <w:pPr>
      <w:ind w:hanging="0"/>
    </w:pPr>
    <w:rPr>
      <w:sz w:val="24"/>
      <w:szCs w:val="24"/>
    </w:rPr>
  </w:style>
  <w:style w:type="paragraph" w:styleId="Style43">
    <w:name w:val="Абзац списка"/>
    <w:basedOn w:val="Normal"/>
    <w:qFormat/>
    <w:pPr>
      <w:widowControl/>
      <w:autoSpaceDE w:val="true"/>
      <w:spacing w:before="0" w:after="0"/>
      <w:ind w:left="720" w:firstLine="709"/>
      <w:contextualSpacing/>
    </w:pPr>
    <w:rPr>
      <w:rFonts w:ascii="Times New Roman" w:hAnsi="Times New Roman" w:cs="Times New Roman"/>
      <w:sz w:val="28"/>
      <w:szCs w:val="22"/>
    </w:rPr>
  </w:style>
  <w:style w:type="paragraph" w:styleId="Style44">
    <w:name w:val="Обычный (веб)"/>
    <w:basedOn w:val="Normal"/>
    <w:qFormat/>
    <w:pPr>
      <w:widowControl/>
      <w:autoSpaceDE w:val="true"/>
      <w:ind w:hanging="0"/>
      <w:jc w:val="left"/>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extBodyIndent">
    <w:name w:val="Body Text Indent"/>
    <w:basedOn w:val="Normal"/>
    <w:pPr>
      <w:spacing w:before="0" w:after="120"/>
      <w:ind w:left="283" w:firstLine="720"/>
    </w:pPr>
    <w:rPr>
      <w:rFonts w:cs="Times New Roman"/>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6">
    <w:name w:val="xl66"/>
    <w:basedOn w:val="Normal"/>
    <w:qFormat/>
    <w:pPr>
      <w:widowControl/>
      <w:autoSpaceDE w:val="true"/>
      <w:spacing w:before="280" w:after="280"/>
      <w:ind w:hanging="0"/>
      <w:jc w:val="left"/>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6"/>
      <w:szCs w:val="26"/>
    </w:rPr>
  </w:style>
  <w:style w:type="paragraph" w:styleId="Xl81">
    <w:name w:val="xl81"/>
    <w:basedOn w:val="Normal"/>
    <w:qFormat/>
    <w:pPr>
      <w:widowControl/>
      <w:autoSpaceDE w:val="true"/>
      <w:spacing w:before="280" w:after="280"/>
      <w:ind w:hanging="0"/>
      <w:jc w:val="left"/>
      <w:textAlignment w:val="center"/>
    </w:pPr>
    <w:rPr>
      <w:rFonts w:ascii="Times New Roman" w:hAnsi="Times New Roman" w:cs="Times New Roman"/>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8">
    <w:name w:val="xl8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0">
    <w:name w:val="xl100"/>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5">
    <w:name w:val="xl105"/>
    <w:basedOn w:val="Normal"/>
    <w:qFormat/>
    <w:pPr>
      <w:widowControl/>
      <w:autoSpaceDE w:val="true"/>
      <w:spacing w:before="280" w:after="280"/>
      <w:ind w:hanging="0"/>
      <w:jc w:val="left"/>
    </w:pPr>
    <w:rPr>
      <w:rFonts w:ascii="Times New Roman" w:hAnsi="Times New Roman"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7">
    <w:name w:val="xl107"/>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8">
    <w:name w:val="xl10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114">
    <w:name w:val="xl114"/>
    <w:basedOn w:val="Normal"/>
    <w:qFormat/>
    <w:pPr>
      <w:widowControl/>
      <w:shd w:fill="FFFF00" w:val="clear"/>
      <w:autoSpaceDE w:val="true"/>
      <w:spacing w:before="280" w:after="280"/>
      <w:ind w:hanging="0"/>
      <w:jc w:val="left"/>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top"/>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8">
    <w:name w:val="xl118"/>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1">
    <w:name w:val="xl121"/>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9">
    <w:name w:val="xl129"/>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3">
    <w:name w:val="xl133"/>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5">
    <w:name w:val="xl135"/>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7">
    <w:name w:val="xl137"/>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0">
    <w:name w:val="xl140"/>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i/>
      <w:i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143">
    <w:name w:val="xl143"/>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44">
    <w:name w:val="xl144"/>
    <w:basedOn w:val="Normal"/>
    <w:qFormat/>
    <w:pPr>
      <w:widowControl/>
      <w:autoSpaceDE w:val="true"/>
      <w:spacing w:before="280" w:after="280"/>
      <w:ind w:hanging="0"/>
      <w:jc w:val="left"/>
      <w:textAlignment w:val="center"/>
    </w:pPr>
    <w:rPr>
      <w:rFonts w:ascii="Times New Roman" w:hAnsi="Times New Roman" w:cs="Times New Roman"/>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146">
    <w:name w:val="xl146"/>
    <w:basedOn w:val="Normal"/>
    <w:qFormat/>
    <w:pPr>
      <w:widowControl/>
      <w:autoSpaceDE w:val="true"/>
      <w:spacing w:before="280" w:after="280"/>
      <w:ind w:hanging="0"/>
      <w:jc w:val="left"/>
      <w:textAlignment w:val="top"/>
    </w:pPr>
    <w:rPr>
      <w:b/>
      <w:bCs/>
      <w:sz w:val="28"/>
      <w:szCs w:val="28"/>
    </w:rPr>
  </w:style>
  <w:style w:type="paragraph" w:styleId="Xl147">
    <w:name w:val="xl147"/>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8">
    <w:name w:val="xl148"/>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9">
    <w:name w:val="xl149"/>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0">
    <w:name w:val="xl150"/>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1">
    <w:name w:val="xl151"/>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3">
    <w:name w:val="xl153"/>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4">
    <w:name w:val="xl15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9">
    <w:name w:val="xl159"/>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2">
    <w:name w:val="xl16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4">
    <w:name w:val="xl164"/>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7">
    <w:name w:val="xl167"/>
    <w:basedOn w:val="Normal"/>
    <w:qFormat/>
    <w:pPr>
      <w:widowControl/>
      <w:pBdr>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2">
    <w:name w:val="xl172"/>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3">
    <w:name w:val="xl173"/>
    <w:basedOn w:val="Normal"/>
    <w:qFormat/>
    <w:pPr>
      <w:widowControl/>
      <w:pBdr>
        <w:top w:val="single" w:sz="4" w:space="0" w:color="000000"/>
        <w:lef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4">
    <w:name w:val="xl174"/>
    <w:basedOn w:val="Normal"/>
    <w:qFormat/>
    <w:pPr>
      <w:widowControl/>
      <w:pBdr>
        <w:top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8">
    <w:name w:val="xl17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0">
    <w:name w:val="xl180"/>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3">
    <w:name w:val="xl183"/>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5">
    <w:name w:val="xl185"/>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86">
    <w:name w:val="xl186"/>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8">
    <w:name w:val="xl188"/>
    <w:basedOn w:val="Normal"/>
    <w:qFormat/>
    <w:pPr>
      <w:widowControl/>
      <w:pBdr>
        <w:top w:val="single" w:sz="4" w:space="0" w:color="000000"/>
        <w:lef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9">
    <w:name w:val="xl189"/>
    <w:basedOn w:val="Normal"/>
    <w:qFormat/>
    <w:pPr>
      <w:widowControl/>
      <w:pBdr>
        <w:top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0">
    <w:name w:val="xl190"/>
    <w:basedOn w:val="Normal"/>
    <w:qFormat/>
    <w:pPr>
      <w:widowControl/>
      <w:pBdr>
        <w:top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1">
    <w:name w:val="xl191"/>
    <w:basedOn w:val="Normal"/>
    <w:qFormat/>
    <w:pPr>
      <w:widowControl/>
      <w:pBdr>
        <w:left w:val="single" w:sz="4" w:space="0" w:color="000000"/>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2">
    <w:name w:val="xl192"/>
    <w:basedOn w:val="Normal"/>
    <w:qFormat/>
    <w:pPr>
      <w:widowControl/>
      <w:pBdr>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3">
    <w:name w:val="xl193"/>
    <w:basedOn w:val="Normal"/>
    <w:qFormat/>
    <w:pPr>
      <w:widowControl/>
      <w:pBdr>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5">
    <w:name w:val="xl195"/>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8">
    <w:name w:val="xl19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1">
    <w:name w:val="xl201"/>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4">
    <w:name w:val="xl204"/>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6">
    <w:name w:val="xl20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7">
    <w:name w:val="xl20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9">
    <w:name w:val="xl20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0">
    <w:name w:val="xl21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2">
    <w:name w:val="xl212"/>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3">
    <w:name w:val="xl21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5">
    <w:name w:val="xl215"/>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2:00Z</dcterms:created>
  <dc:creator>burik_nv</dc:creator>
  <dc:description/>
  <cp:keywords/>
  <dc:language>en-US</dc:language>
  <cp:lastModifiedBy>Грушина Оксана Егоровна</cp:lastModifiedBy>
  <cp:lastPrinted>2015-07-24T17:49:00Z</cp:lastPrinted>
  <dcterms:modified xsi:type="dcterms:W3CDTF">2015-09-01T05:57:00Z</dcterms:modified>
  <cp:revision>36</cp:revision>
  <dc:subject/>
  <dc:title>ПОСТАНОВЛЕНИЕ АДМИНИСТРАЦИИ ГОРОДА</dc:title>
</cp:coreProperties>
</file>