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98" w:firstLine="708"/>
        <w:rPr/>
      </w:pPr>
      <w:r>
        <w:rPr/>
        <w:t xml:space="preserve">Проект подготовлен </w:t>
      </w:r>
    </w:p>
    <w:p>
      <w:pPr>
        <w:pStyle w:val="Normal"/>
        <w:ind w:left="5664" w:right="98" w:hanging="0"/>
        <w:jc w:val="both"/>
        <w:rPr/>
      </w:pPr>
      <w:r>
        <w:rPr/>
        <w:t xml:space="preserve">департаментом  образования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5.05.2016 № 3932 «Об утверждении стандарта качества муниципальной услуги «Предоставление питания», оказываемой муниципальными образовательными учреждениями,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подведомственными департаменту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ород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31.05.2012 № 4054 «Об утверждении порядка разработки, утверждения и применения стандартов качества муниципальных услуг (работ)», </w:t>
      </w:r>
      <w:r>
        <w:rPr>
          <w:spacing w:val="-6"/>
          <w:sz w:val="28"/>
          <w:szCs w:val="28"/>
        </w:rPr>
        <w:t xml:space="preserve">от 10.05.2017 № 3755 </w:t>
        <w:br/>
        <w:t>«Об утверждении ведомственного перечня муниципальных услуг и работ, оказываемых муниципальными бюджетными учреждениями, подведомственными департаменту образования»</w:t>
      </w:r>
      <w:r>
        <w:rPr>
          <w:sz w:val="28"/>
          <w:szCs w:val="28"/>
        </w:rPr>
        <w:t xml:space="preserve">, распоряжением Администрации города </w:t>
        <w:br/>
        <w:t>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rFonts w:cs="Arial" w:ascii="Arial" w:hAnsi="Arial"/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Внести в постановление Администрации города от 25.05.2016 № 3932 </w:t>
        <w:br/>
        <w:t xml:space="preserve">«Об утверждении стандарта качества муниципальной услуги «Предоставление питания», оказываемой муниципальными образовательными учреждениями, подведомственными департаменту образования Администрации города» </w:t>
        <w:br/>
        <w:t xml:space="preserve">(с изменениями от 08.11.2016 № 8250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. В констатирующей части постановления слова «от 05.04.2016 № 505 </w:t>
        <w:br/>
        <w:t xml:space="preserve">«О передаче некоторых полномочий высшим должностным лицам Администрации города» исключить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2. Пункт 4.2 дополнить подпунктом 4.2.3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«4.2.3. </w:t>
      </w:r>
      <w:r>
        <w:rPr>
          <w:sz w:val="28"/>
          <w:szCs w:val="28"/>
        </w:rPr>
        <w:t>В фойе / холле учреждения или в ином</w:t>
      </w:r>
      <w:r>
        <w:rPr/>
        <w:t xml:space="preserve"> </w:t>
      </w:r>
      <w:r>
        <w:rPr>
          <w:sz w:val="28"/>
          <w:szCs w:val="28"/>
        </w:rPr>
        <w:t xml:space="preserve">помещении, доступном </w:t>
        <w:br/>
        <w:t>для потребителей услуги, должны быть размеще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-</w:t>
        <w:tab/>
        <w:t>копия устава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-</w:t>
        <w:tab/>
        <w:t>копия настоящего стандар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списки органов государственной власти, органов местного самоуп-</w:t>
      </w:r>
      <w:r>
        <w:rPr>
          <w:spacing w:val="-4"/>
          <w:sz w:val="28"/>
          <w:szCs w:val="28"/>
        </w:rPr>
        <w:t>равления, осуществляющих контроль и надзор за соблюдением законодательства</w:t>
      </w:r>
      <w:r>
        <w:rPr>
          <w:sz w:val="28"/>
          <w:szCs w:val="28"/>
        </w:rPr>
        <w:t>, обеспечением и защитой прав ребен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</w:t>
        <w:tab/>
        <w:t>контактная информация об учреждении, предоставляющем услугу</w:t>
      </w:r>
      <w:r>
        <w:rPr>
          <w:sz w:val="28"/>
          <w:szCs w:val="28"/>
        </w:rPr>
        <w:t xml:space="preserve"> (адрес сайта, список телефонных номеров, адрес электронной почты, факс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копия порядка осуществления контроля за деятельностью муниципальных учреждений, утвержденного постановлением Администрации гор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орядка осуществления контроля за соблюдением стандартов качества муниципальных услуг (работ), утвержденного приказом департамента образования Администрации города»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3. Раздел 5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существление контроля за соблюдением стандарта качества муниципальной услуги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1. Контроль за соблюдением настоящего стандарта подведомственными муниципальными учреждениями осуществляется департаментом образования Администрации города в соответств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с Порядком осуществления контроля за деятельностью муниципальных учреждений, утвержденным постановлением Администрации города от 21.11.2013 № 848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Порядком осуществления контроля за соблюдением стандартов качества муниципальных услуг (работ), утвержденным приказом департамента образования Администрации города от 03.05.2017 № 12-27-319/17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Граждане, их объединения и организации могут контролировать предоставление муниципальной услуги с использованием соответствующей информации, размещаемой на официальном портале Администрации горо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admsurgut.ru, а также с использованием адреса электронной почты don@admsurgut.ru, в форме устных и письменных обращений в адрес департамента образования Администрации города, в том числе направленных </w:t>
        <w:br/>
        <w:t xml:space="preserve">с портала «Образование города Сургута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edu-surgut.ru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В.Н. Шувалов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ичева Елена Валерьевн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тел.: (3462) 52-53-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дрина Татьяна Борисовна</w:t>
      </w:r>
    </w:p>
    <w:p>
      <w:pPr>
        <w:pStyle w:val="Normal"/>
        <w:rPr/>
      </w:pPr>
      <w:r>
        <w:rPr>
          <w:sz w:val="20"/>
          <w:szCs w:val="20"/>
        </w:rPr>
        <w:t>тел.: (3462) 52-53-3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Название Знак"/>
    <w:qFormat/>
    <w:rPr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06:00Z</dcterms:created>
  <dc:creator>Use</dc:creator>
  <dc:description/>
  <cp:keywords/>
  <dc:language>en-US</dc:language>
  <cp:lastModifiedBy>Мельничану Лилия Николаевна</cp:lastModifiedBy>
  <cp:lastPrinted>2017-08-18T11:24:00Z</cp:lastPrinted>
  <dcterms:modified xsi:type="dcterms:W3CDTF">2017-08-28T12:40:00Z</dcterms:modified>
  <cp:revision>11</cp:revision>
  <dc:subject/>
  <dc:title>О создании муниципального</dc:title>
</cp:coreProperties>
</file>