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готовлен департаментом образования</w:t>
      </w:r>
    </w:p>
    <w:p>
      <w:pPr>
        <w:pStyle w:val="Normal"/>
        <w:ind w:left="68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1.02.2016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25 «Об утверждении стандарта качества муниципальных услуг (работ)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right="4676"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</w:t>
        <w:br/>
        <w:t>№ 4054 «Об утверждении порядка разработки, утверждения и применения стандартов качества муниципальных услуг (работ)», от 13.05.2015 № 3145</w:t>
        <w:br/>
        <w:t>«Об утверждении порядка формирования, ведения и утверждения ведомственных перечней муниципальных услуг и работ, оказываемых</w:t>
        <w:br/>
        <w:t xml:space="preserve">и выполняемых муниципальными учреждениями», от 10.05.2017 № 3755 </w:t>
        <w:br/>
        <w:t>«Об утверждении ведомственного перечня муниципальных услуг и работ, оказываемых и выполняемых муниципальными учреждениями, подведомственными департаменту образования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1"/>
      <w:bookmarkStart w:id="1" w:name="sub_1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11.02.2016 № 925 «Об утверждении стандарта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» (с изменениями от 26.12.2016 № 9428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тексте постановления слова «муниципальными образовательными учреждениями, подведомственными» заменить словами «муниципальными учреждениями, подведомственным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констатирующей части постановления слова «(с последующими изменениями)», «от 01.06.2011 № 1340 «Об утверждении Положения </w:t>
        <w:br/>
        <w:t>о функциях учредителя и кураторов в отношении муниципальных организаций» (с последующими изменениями)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 постановления слова «интернет-сайте» заменить словами «портал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Пелевина А.Р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кач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работ) в сфере образования, оказываемых (выполняемых) муниципа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униципальные учреждения, в отношении которых применяется настоящий стандар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Настоящий стандарт применятся в отношении муниципальных учреждений, подведомственных департаменту образования Администрации города, получивших муниципальное задание на оказание следующих муниципальных услуг (выполнение работ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дошкольного образования» (далее – услуга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слуги «Реализация основных общеобразовательных программ начального общего образования», «Реализация адаптированных основных общеобразовательных программ начального общего образования» (далее – реализация программ начального общего образования, услуга 2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основного общего образования» (далее – услуга 3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среднего общего образования» (далее – услуга 4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дополнительных общеразвивающих программ» (далее – услуга 5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                                         по не имеющей государственной аккредитации образовательной программе» (далее – услуга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работа «Организация и проведение олимпиад, конкурсов, мероприятий, направленных на выявление и развитие у обучающихся интел-лектуальных и творческих способностей, способностей к занятиям физ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ой и спортом, интереса к научной (научно-исследовательской) деятель-ности</w:t>
      </w:r>
      <w:r>
        <w:rPr>
          <w:rFonts w:cs="Times New Roman" w:ascii="Times New Roman" w:hAnsi="Times New Roman"/>
          <w:sz w:val="28"/>
          <w:szCs w:val="28"/>
        </w:rPr>
        <w:t>, творческой деятельности, физкультурно-спортивной деятельности» (далее – работа 1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работа «Методическое обеспечение образовательной деятельности» (далее – работа 2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работа «Оценка качества образования» (далее – работа 3).</w:t>
      </w:r>
    </w:p>
    <w:p>
      <w:pPr>
        <w:pStyle w:val="Normal"/>
        <w:ind w:firstLine="567"/>
        <w:rPr/>
      </w:pPr>
      <w:bookmarkStart w:id="5" w:name="sub_1011"/>
      <w:bookmarkStart w:id="6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6"/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ронной почты, адресах официальных сайтов учреждений, предоставляющих услугу (работу), а также постановления Администрации города об утверждении муниципальных заданий размещены на официальном портале Администрации города www.admsurgut.ru (Главная страница / Путеводитель / Муниципальные учреждения / Учреждения, подведомственные департаменту образования Администрации гор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 Нормативные правовые акты, регулирующие предоставление 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 (работ):</w:t>
      </w:r>
    </w:p>
    <w:p>
      <w:pPr>
        <w:pStyle w:val="Normal"/>
        <w:ind w:firstLine="567"/>
        <w:rPr/>
      </w:pPr>
      <w:bookmarkStart w:id="8" w:name="sub_1002"/>
      <w:bookmarkStart w:id="9" w:name="sub_1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                       в Российской Федерации».</w:t>
      </w:r>
    </w:p>
    <w:p>
      <w:pPr>
        <w:pStyle w:val="Normal"/>
        <w:ind w:firstLine="567"/>
        <w:rPr/>
      </w:pPr>
      <w:bookmarkStart w:id="10" w:name="sub_1021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01.07.2013 № 68-оз «Об образовании в Ханты-Мансийском автономном округе – Югр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06.10.2009 № 373, 19.12.2014 № 1598, 19.12.2014 № 1599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06.10.2009 № 37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12.2010 № 1897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-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05.2012 № 413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нитарно-эпидемиологические правила и нормативы (далее – СанПиН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, утвержденные постановлением Гла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санитарного врача Российской Федерации от 15.05.2013 № 26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940-05 «Организация детского питания», утвержденные постановлением Главного государственного санитарного врача Российской Федерации от 19.01.2005 № 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 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4.3172-14 «Санитарно-эпидемиологические требования к устройству, содержанию и организации режима работы образовательных организаций дополнительного образования детей»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-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 04.07.2014 № 41 (в части, регулирующей предоставление дополнительного образования в общеобразовательных учреждениях, создание условий для 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ind w:firstLine="567"/>
        <w:rPr/>
      </w:pPr>
      <w:bookmarkStart w:id="13" w:name="sub_1025"/>
      <w:bookmarkEnd w:id="13"/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от 25.04.2012 № 39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ки проведения государственной итоговой аттестации (далее –порядок, порядки проведения ГИ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1. Порядок проведения государственной итоговой аттестации по обра-зовательным программам основного общего образования, утвержденный приказом Министерства образования и науки Российской Федерации                                        от 25.12.2013 № 13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2. Порядок проведения государственной итоговой аттестации по обра-зовательным программам среднего общего образования, утвержденный               приказом Министерства образования и науки Российской Федерации                  от 26.12.2013 № 14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ведения учета форм получения общего образования, определенных родителями (законными представителями) детей, проживающих на территории города Сургута (утвержденный постановлением Администрации города Сургута от 17.10.2013 № 752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25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ым услуг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31"/>
      <w:bookmarkEnd w:id="15"/>
      <w:r>
        <w:rPr>
          <w:rFonts w:cs="Times New Roman" w:ascii="Times New Roman" w:hAnsi="Times New Roman"/>
          <w:sz w:val="28"/>
          <w:szCs w:val="28"/>
        </w:rPr>
        <w:t>3.1. Потребителями (получателями) муниципальных услуг являются физические лица.</w:t>
      </w:r>
    </w:p>
    <w:p>
      <w:pPr>
        <w:pStyle w:val="Normal"/>
        <w:ind w:firstLine="567"/>
        <w:rPr/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Порядок получения доступа к услугам определяется:</w:t>
      </w:r>
    </w:p>
    <w:p>
      <w:pPr>
        <w:pStyle w:val="Normal"/>
        <w:ind w:firstLine="567"/>
        <w:rPr/>
      </w:pPr>
      <w:bookmarkStart w:id="18" w:name="sub_1032"/>
      <w:bookmarkStart w:id="19" w:name="sub_3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 Российской Федерации».</w:t>
      </w:r>
    </w:p>
    <w:p>
      <w:pPr>
        <w:pStyle w:val="Normal"/>
        <w:ind w:firstLine="567"/>
        <w:rPr/>
      </w:pPr>
      <w:bookmarkStart w:id="20" w:name="sub_321"/>
      <w:bookmarkStart w:id="21" w:name="sub_3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2.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 (услуга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рядком оказания услуги «Прием заявлений, постановка на учет </w:t>
        <w:br/>
        <w:t>и зачисление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города от 27.07.2015 № 5229 (услуга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4. Порядком приема на обучение по образовательным программам начального общего, основного общего и среднего общего образования, утвер-жденным приказом Министерства образования и науки Российской Федерации от 22.01.2014 № 32 (услуги 2,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рядком и условиями осуществления перевода обучающихся                из 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 другие организации, осуществляющие обра-зовательную деятельность по образовательным программам соответствующих уровня и направленности, утвержденными приказом Министерств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и науки Российской Федерации от 12.03.2014 № 177 (</w:t>
      </w:r>
      <w:r>
        <w:rPr>
          <w:rFonts w:cs="Times New Roman" w:ascii="Times New Roman" w:hAnsi="Times New Roman"/>
          <w:sz w:val="28"/>
          <w:szCs w:val="28"/>
        </w:rPr>
        <w:t>услуги 2, 3, 4).</w:t>
      </w:r>
    </w:p>
    <w:p>
      <w:pPr>
        <w:pStyle w:val="Normal"/>
        <w:ind w:firstLine="567"/>
        <w:rPr/>
      </w:pPr>
      <w:bookmarkStart w:id="22" w:name="sub_322"/>
      <w:bookmarkStart w:id="23" w:name="sub_3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6.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-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Правительства Ханты-Мансийского автоном-ного округа – Югры от 09.08.2013 № 303-п (услуги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7. Порядком предоставления услуги «Зачисление в образовательное учреждение», утвержденным локальным нормативным актом муниципального общеобразовательного учреждения (услуги 2, 3, 4).</w:t>
      </w:r>
    </w:p>
    <w:p>
      <w:pPr>
        <w:pStyle w:val="Normal"/>
        <w:ind w:firstLine="567"/>
        <w:rPr/>
      </w:pPr>
      <w:bookmarkStart w:id="24" w:name="sub_323"/>
      <w:bookmarkEnd w:id="24"/>
      <w:r>
        <w:rPr>
          <w:rFonts w:cs="Times New Roman" w:ascii="Times New Roman" w:hAnsi="Times New Roman"/>
          <w:sz w:val="28"/>
          <w:szCs w:val="28"/>
        </w:rPr>
        <w:t xml:space="preserve">3.2.8. </w:t>
      </w:r>
      <w:bookmarkStart w:id="25" w:name="sub_325"/>
      <w:r>
        <w:rPr>
          <w:rFonts w:cs="Times New Roman" w:ascii="Times New Roman" w:hAnsi="Times New Roman"/>
          <w:sz w:val="28"/>
          <w:szCs w:val="28"/>
        </w:rPr>
        <w:t>Правилами приема на обучение по основным общеобразовательным и дополнительным общеразвивающим программам в учреждение, предостав-ляющее услугу (далее – правила приема) (услуги 1, 2, 3, 4, 5).</w:t>
      </w:r>
    </w:p>
    <w:p>
      <w:pPr>
        <w:pStyle w:val="Normal"/>
        <w:ind w:firstLine="567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>Правила приема должны содержать следующую информацию (в случае если это не урегулировано документами, указанными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 3.2.1 – 3.2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тегорию потребителе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рриторию городского округа город Сургут, за которой закреплено данное учреждение (согласно муниципальному правовому акту Администрации гор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дачи заявлений, в том числе в электронной форме, регистрации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мерную форму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зачислении ребен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 зачислении ребенка либо мотивированном отказе;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учреждений, получивших муниципальное задание на оказание услуги 1,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являются локальным нормативным актом учреждения, регламентирующим деятельность по оказанию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зачисления детей в учреждение на обучение по образовательной программе дошкольного образования. Услуга «Прием заявлений, постановка на учет и зачисление детей в образовательные учреждения, реализ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</w:rPr>
        <w:t xml:space="preserve"> в части приема заявлений, постановки на учет детей, подлежащих обучению по образовательной программе дошкольного образования, предоставляется муниципальными казенными учреждениями «Управление дошкольными образовательными учреждениями» (далее – МКУ «УДОУ»), «Многофункциональный центр предоставления государственных и муниципальных услуг города Сургута» в порядке, утвержденном постановлением Администрации города от 27.07.2015 № 5229 (с последующими изменен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реждений дополнительного образования, получивших муниципальное задание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5 правила приема являются локальным нормативным актом учреждения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м деятельность по оказанию услуги «Зачисление в образовательное учреждение». </w:t>
      </w:r>
    </w:p>
    <w:p>
      <w:pPr>
        <w:pStyle w:val="Normal"/>
        <w:ind w:firstLine="567"/>
        <w:rPr/>
      </w:pPr>
      <w:bookmarkStart w:id="26" w:name="sub_1033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При приеме детей учреждение обязано ознакомить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с уставом, лицензией на осуществление образовательной деятельности, свидетельством о государственной аккредитации, образователь-ными программами и другими документами, регламентирующими организацию и осуществление образовательной деятельности, права и обязанности обуча-ющихся, а также с соответствующим ФГОС (для услуг, работ, по которым на федеральном уровне ФГОС не утверждены, – настоящим стандартом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9. Порядком проведения ГИА, утвержденным приказом Министерства образования и науки Российской Федерации (услуга 6 в части зачисления экстернов для прохождения государственной итоговой аттест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Локальным нормативным актом учреждения, регулирующим проведение промежуточной аттестации экстернов (услуга 6 в части зачисления экстернов для прохождения промежуточной аттест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27" w:name="sub_1033"/>
      <w:bookmarkStart w:id="28" w:name="sub_103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Юридическим фактом, являющимся основанием для предоставления услуг,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bookmarkStart w:id="29" w:name="sub_1034"/>
      <w:bookmarkEnd w:id="29"/>
      <w:r>
        <w:rPr>
          <w:rFonts w:cs="Times New Roman" w:ascii="Times New Roman" w:hAnsi="Times New Roman"/>
          <w:sz w:val="28"/>
          <w:szCs w:val="28"/>
        </w:rPr>
        <w:t>-</w:t>
        <w:tab/>
        <w:t>издание приказа о зачислении (услуги 1, 2, 3, 4, 5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дание приказа о зачислении лица для прохождения промежуточной аттестации и / или государственной итоговой аттестации (услуга 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порядку оказания услуг (выполнения работ) и качеству услуг (работ)</w:t>
      </w:r>
    </w:p>
    <w:p>
      <w:pPr>
        <w:pStyle w:val="Normal"/>
        <w:ind w:firstLine="567"/>
        <w:rPr/>
      </w:pPr>
      <w:bookmarkStart w:id="31" w:name="sub_1004"/>
      <w:bookmarkStart w:id="32" w:name="sub_4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1. Содержание оказываемых услуг, выполняемых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реализуемыми образовательными программами. Образовательные программы должны быть реализованы в полном объеме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дошкольного образования учреждение осуществляет присмотр и уход за детьми (услуга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услуги 6 – проведение промежуточной итоговой аттестации физических лиц, осваивающих основную образовательную программу общего образования в форме самообразования или семейного образования либо обучающихся по не имеющей государственной аккредитации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1 определяется документами, регламентирующими организацию, проведение олимпиад, конкурсов,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2 определяется документами, регламентирующими организацию и проведение методическ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3 определяется документами, регламентирующими организацию и проведение оценки качества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 и направления деятельности в рамках выпол-нения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413"/>
      <w:bookmarkEnd w:id="33"/>
      <w:r>
        <w:rPr>
          <w:rFonts w:cs="Times New Roman" w:ascii="Times New Roman" w:hAnsi="Times New Roman"/>
          <w:sz w:val="28"/>
          <w:szCs w:val="28"/>
        </w:rPr>
        <w:t>4.2.1. Формы оказания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определяются в соответствии с требовани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(услуги 1, 2, 3, 4, 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ах, определенных учебным планом учреждения, и в порядке, установленном учреждением                                    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слуги 2, 3, 4, 6). </w:t>
      </w:r>
      <w:bookmarkStart w:id="34" w:name="sub_10869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  <w:bookmarkEnd w:id="34"/>
      <w:r>
        <w:rPr>
          <w:rFonts w:cs="Times New Roman" w:ascii="Times New Roman" w:hAnsi="Times New Roman"/>
          <w:sz w:val="28"/>
          <w:szCs w:val="28"/>
        </w:rPr>
        <w:t>Формы государственной итоговой аттестаци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правления деятельности в рамках выполнения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лимпиады, конкурсы, мероприятия, проводимые учреждением, получившим муниципальное задание на выполнение работы 1, направлены                     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учреждением, получившим муниципальное задание на выполнение работ 2, 3 направлены на повышение качества осуществления педагогической деятельности и качества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414"/>
      <w:bookmarkEnd w:id="35"/>
      <w:r>
        <w:rPr>
          <w:rFonts w:cs="Times New Roman" w:ascii="Times New Roman" w:hAnsi="Times New Roman"/>
          <w:sz w:val="28"/>
          <w:szCs w:val="28"/>
        </w:rPr>
        <w:t>4.3. Характер оказания услуг (стоимость услуг для потребител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Основные образовательные программы реализуются бесплатно для потребителя (услуги 1, 2,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присмотр и уход, осуществляемый при реализации основных общеобразовательных программ дошкольного образования, порядок ее взимания, а также случаи и порядок снижения размера родительской платы или невзимания ее с отдельных категорий родителей (законных представителей) установлен постановлением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от 23.06.2015 № 4253 (с последующими изменениями). По вопросам, связанным</w:t>
      </w:r>
      <w:r>
        <w:rPr>
          <w:rFonts w:cs="Times New Roman" w:ascii="Times New Roman" w:hAnsi="Times New Roman"/>
          <w:sz w:val="28"/>
          <w:szCs w:val="28"/>
        </w:rPr>
        <w:t xml:space="preserve">   с взиманием родительской платы и компенсацией части родительской платы, законные представители детей, получающих услугу 1, могут обращ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воспитанником которой является ребено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 учёта денежных средств по специальным видам платежей                   МКУ «УДОУ» (если ребенок посещает дошкольное образовательное учреждение города Сургу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 бухгалтерского и налогового учёта средств от приносящей доход деятельности муниципального казенного учреждения «Управление учёта                       и отчётности образовательных учреждений» (далее – МКУ «УУиООУ»)                   (если ребенок посещает дошкольное отделение муниципального общеобразова-тельного учреждения города Сургута, за исключением муниципального бюджетного общеобразовательного учреждения гимназии «Лаборатория Салахова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-ронной почты, графике работы МКУ «УДОУ», МКУ «УУиООУ» и департа-мента указаны в приложении к настоящему станда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Дополнительные образовательные программы в рамках исполнения муниципального задания реализуются бесплатно для потребителя (услуга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связанным с получением и / или использованием сертификата дополнительного образования, обучающиеся, законные представители несовершеннолетних обучающихся могут обращ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получившим муниципальное задание на оказание услуги 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е автономное учреждение «Информационно-методический центр» (уполномоченную организацию системы персонифицированного финансирования дополнительного образования детей в муниципальном образовании городской округ город Сургут в части включения детей в систему персонифицированного финансирования дополнительного образования, ведения реестра выданных сертификатов дополнительного образования, принятия решений об актуальности сертификатов дополнительного образования). Информация о местонахождении, справочных телефонах, адресах электронной почты, графике работы данного учреждения указаны в приложении к настоящему стандарту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отдел воспитания и дополнительного образования департамента образования Администрации города. Информация о местонахождении, справочных телефонах, адресах электронной почты, графике работы департамента указаны в приложении к настоящему станда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омежуточная и итоговая аттестация осуществляется бесплатно </w:t>
        <w:br/>
        <w:t>для потребителя (услуги 2, 3, 4, 5, 6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4. Работы выполняются бесплатно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12"/>
      <w:bookmarkEnd w:id="36"/>
      <w:r>
        <w:rPr>
          <w:rFonts w:cs="Times New Roman" w:ascii="Times New Roman" w:hAnsi="Times New Roman"/>
          <w:sz w:val="28"/>
          <w:szCs w:val="28"/>
        </w:rPr>
        <w:t>4.4. Требования к порядку оказания услуг (выполнения работ) и качеству услуг (работ):</w:t>
      </w:r>
    </w:p>
    <w:p>
      <w:pPr>
        <w:pStyle w:val="Normal"/>
        <w:ind w:firstLine="567"/>
        <w:rPr/>
      </w:pPr>
      <w:bookmarkStart w:id="37" w:name="sub_412"/>
      <w:bookmarkEnd w:id="37"/>
      <w:r>
        <w:rPr>
          <w:rFonts w:cs="Times New Roman" w:ascii="Times New Roman" w:hAnsi="Times New Roman"/>
          <w:sz w:val="28"/>
          <w:szCs w:val="28"/>
        </w:rPr>
        <w:t>4.4.1. Услуги предоставляются в соответствии 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м приказом Министерства образования и науки Российской Федер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30.08.2013 № 1014 (</w:t>
      </w:r>
      <w:r>
        <w:rPr>
          <w:rFonts w:cs="Times New Roman" w:ascii="Times New Roman" w:hAnsi="Times New Roman"/>
          <w:sz w:val="28"/>
          <w:szCs w:val="28"/>
        </w:rPr>
        <w:t>услуга 1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 и среднего общего образования, утвер-жденным приказом Министерства образования и науки Российской Федер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30.08.2013 № 1015 (</w:t>
      </w:r>
      <w:r>
        <w:rPr>
          <w:rFonts w:cs="Times New Roman" w:ascii="Times New Roman" w:hAnsi="Times New Roman"/>
          <w:sz w:val="28"/>
          <w:szCs w:val="28"/>
        </w:rPr>
        <w:t>услуги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9.08.2013 № 1008 (</w:t>
      </w:r>
      <w:r>
        <w:rPr>
          <w:rFonts w:cs="Times New Roman" w:ascii="Times New Roman" w:hAnsi="Times New Roman"/>
          <w:sz w:val="28"/>
          <w:szCs w:val="28"/>
        </w:rPr>
        <w:t>услуга 5, а также услуги 1, 2, 3, 4 в случае установления в муниципальном задании показателя, связанного с реализацией программ дополнительного образования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ками проведения ГИА, утвержденными приказами Министерства образования и науки Российской Федерации от 25.12.2013 № 1394, от 26.12.2013 № 1400 (услуги 3, 4,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м нормативным актом (актами) учреждения, устанавливающим формы, периодичность и порядок текущего контроля успеваемости                              и промежуточной аттестации обучающихся, в том числе определяющим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м нормативным актом учреждения, устанавливающим формы, периодичность и порядок промежуточной аттестации экстернов, в том числе определяющим систему выставления отметок по общеобразовательным предметам, порядок подачи апелляций о несогласии с выставленной отметкой (услуга 6);</w:t>
      </w:r>
    </w:p>
    <w:p>
      <w:pPr>
        <w:pStyle w:val="Normal"/>
        <w:ind w:firstLine="567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ом и иными локальными актами учреждения. При принятии локальных нормативных актов, затрагивающих права обучающихся </w:t>
        <w:br/>
        <w:t xml:space="preserve">и работников учреждения, учитывается мнение советов учащихся, советов родителей, представительных органов учащихся, а также в порядке и в случаях, которые предусмотрен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, представительных органов работников (при наличии таких представительных органов).</w:t>
      </w:r>
      <w:bookmarkStart w:id="38" w:name="sub_41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1 выполняется в соответствии с документами, регламентиру-ющими организацию, проведение олимпиад, конкурсов, мероприятий.</w:t>
      </w:r>
    </w:p>
    <w:p>
      <w:pPr>
        <w:pStyle w:val="Normal"/>
        <w:ind w:firstLine="567"/>
        <w:rPr/>
      </w:pPr>
      <w:bookmarkStart w:id="39" w:name="sub_414"/>
      <w:bookmarkStart w:id="40" w:name="sub_416"/>
      <w:bookmarkStart w:id="41" w:name="sub_415"/>
      <w:bookmarkEnd w:id="39"/>
      <w:bookmarkEnd w:id="38"/>
      <w:bookmarkEnd w:id="40"/>
      <w:r>
        <w:rPr>
          <w:rFonts w:cs="Times New Roman" w:ascii="Times New Roman" w:hAnsi="Times New Roman"/>
          <w:sz w:val="28"/>
          <w:szCs w:val="28"/>
        </w:rPr>
        <w:t>Работа 2 выполняется в соответствии с документами, регламентирующими организацию и проведение методическ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3 выполняется в соответствии с документами, регламентирующими организацию и проведение оценки качества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Учреждение, предоставляющее услуги, долж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жим, график работы в соответствии с действующим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418"/>
      <w:r>
        <w:rPr>
          <w:rFonts w:cs="Times New Roman" w:ascii="Times New Roman" w:hAnsi="Times New Roman"/>
          <w:sz w:val="28"/>
          <w:szCs w:val="28"/>
        </w:rPr>
        <w:t>- определять режим занятий обучающихся в соответствии с действующими требованиями СанПиН;</w:t>
      </w:r>
      <w:bookmarkEnd w:id="4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оформления возникновения, приостановления и прекращения отношений между учреждением и обучающимися и (или) роди-телями (законными представителями) несовершеннолетних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415"/>
      <w:r>
        <w:rPr>
          <w:rFonts w:cs="Times New Roman" w:ascii="Times New Roman" w:hAnsi="Times New Roman"/>
          <w:sz w:val="28"/>
          <w:szCs w:val="28"/>
        </w:rPr>
        <w:t>- обеспечить функционирование внутренней системы оценки качества образования,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  <w:bookmarkEnd w:id="4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формы, периодичность и порядок текущего контроля успева-емости и промежуточной аттестации обучающихся (кроме обучающихся                  по образовательным программам дошкольного образования), в том числе опре-делить систему выставления отметок обучающимся по общеобразовательным предметам, порядок подачи апелляций о несогласии с выставленной отметкой, порядок и основания перевода, отчисления и восстановления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ежегодно проводить самообследование в порядке, утвержденном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(реализуемых в данном учреждении) в соответствии с порядком, утвержденным приказом департамента образования Администрации города от 13.07.2015 № 02-11-461/1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слугу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реализуемых в данном учреждении) в соответствии с порядком, утвержденным приказом департамента образования Администрации города от 13.07.2015 </w:t>
        <w:br/>
        <w:t>№ 02-11-462/1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слугу «Предоставление информации о текущей успеваемости учащегося, ведение электронного дневника и электронного журнала успеваемости» в соответствии с порядком, утвержденным приказом департамента образования Администрации города от 10.08.2015 </w:t>
        <w:br/>
        <w:t>№ 02-11-508/15 (для общеобразовательных учрежден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416"/>
      <w:bookmarkStart w:id="45" w:name="sub_10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5. Требования к качеству условий оказания услуги.</w:t>
      </w:r>
    </w:p>
    <w:p>
      <w:pPr>
        <w:pStyle w:val="Normal"/>
        <w:ind w:firstLine="567"/>
        <w:rPr/>
      </w:pPr>
      <w:bookmarkStart w:id="46" w:name="sub_1042"/>
      <w:bookmarkStart w:id="47" w:name="sub_421"/>
      <w:bookmarkEnd w:id="46"/>
      <w:bookmarkEnd w:id="47"/>
      <w:r>
        <w:rPr>
          <w:rFonts w:cs="Times New Roman" w:ascii="Times New Roman" w:hAnsi="Times New Roman"/>
          <w:spacing w:val="-4"/>
          <w:sz w:val="28"/>
          <w:szCs w:val="28"/>
        </w:rPr>
        <w:t>4.5.1. Учреждение, предоставляющее муниципальные услуги 1, 2, 3, 4, 5, 6, должно име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421"/>
      <w:bookmarkEnd w:id="48"/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(для учреждений, предо-ставляющих услуги 3, 4, 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(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акты учреждения, регламентирующие организацию и осуществление образовательной деятельности.</w:t>
      </w:r>
    </w:p>
    <w:p>
      <w:pPr>
        <w:pStyle w:val="Normal"/>
        <w:ind w:firstLine="567"/>
        <w:rPr/>
      </w:pPr>
      <w:bookmarkStart w:id="49" w:name="sub_422"/>
      <w:r>
        <w:rPr>
          <w:rFonts w:cs="Times New Roman" w:ascii="Times New Roman" w:hAnsi="Times New Roman"/>
          <w:sz w:val="28"/>
          <w:szCs w:val="28"/>
        </w:rPr>
        <w:t xml:space="preserve">4.5.2. </w:t>
      </w:r>
      <w:bookmarkEnd w:id="49"/>
      <w:r>
        <w:rPr>
          <w:rFonts w:cs="Times New Roman" w:ascii="Times New Roman" w:hAnsi="Times New Roman"/>
          <w:sz w:val="28"/>
          <w:szCs w:val="28"/>
        </w:rPr>
        <w:t>Учреждение должно оказывать услугу в специально предназна-</w:t>
      </w:r>
      <w:r>
        <w:rPr>
          <w:rFonts w:cs="Times New Roman" w:ascii="Times New Roman" w:hAnsi="Times New Roman"/>
          <w:spacing w:val="-4"/>
          <w:sz w:val="28"/>
          <w:szCs w:val="28"/>
        </w:rPr>
        <w:t>ченных для этого зданиях и помещениях. Здания, прилегающая к ним территория,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лжны отвечать требованиям, установленным действующими СанП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4222"/>
      <w:r>
        <w:rPr>
          <w:rFonts w:cs="Times New Roman" w:ascii="Times New Roman" w:hAnsi="Times New Roman"/>
          <w:sz w:val="28"/>
          <w:szCs w:val="28"/>
        </w:rPr>
        <w:t xml:space="preserve">4.5.3. </w:t>
      </w:r>
      <w:bookmarkEnd w:id="50"/>
      <w:r>
        <w:rPr>
          <w:rFonts w:cs="Times New Roman" w:ascii="Times New Roman" w:hAnsi="Times New Roman"/>
          <w:sz w:val="28"/>
          <w:szCs w:val="28"/>
        </w:rPr>
        <w:t>В фойе / холле учреждения либо в ином доступном для потребителей услуги помещении учреждения должны быть размещены коп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(для учреждений, предоставляющих услуги 3, 4, 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приема (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ГОС соответствующего уровня общего образования (для учреждений, предоставляющих услуги 1, 2, 3, 4,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ого нормативного акта (актов) учреждения, устанавливающего формы, периодичность и порядок текущего контроля успеваемости                              и промежуточной аттестации обучающихся, в том числе определяющего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ого нормативного акта (актов) учреждения, устанавливающего формы, периодичность и порядок промежуточной аттестации экстернов, в том числе определяющего систему выставления отметок по общеобразовательным предметам, порядок подачи апелляций о несогласии с выставленной отметкой (услуга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стоящего стандарта (для услуг 5, 6, работ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деятельностью муниципальных учреждений, утвержденного постановлением Администрации города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ки органов государственной власти, органов местного самоуп-</w:t>
      </w:r>
      <w:r>
        <w:rPr>
          <w:rFonts w:cs="Times New Roman" w:ascii="Times New Roman" w:hAnsi="Times New Roman"/>
          <w:spacing w:val="-4"/>
          <w:sz w:val="28"/>
          <w:szCs w:val="28"/>
        </w:rPr>
        <w:t>равления, осуществляющих контроль и надзор за соблюдением законодательства</w:t>
      </w:r>
      <w:r>
        <w:rPr>
          <w:rFonts w:cs="Times New Roman" w:ascii="Times New Roman" w:hAnsi="Times New Roman"/>
          <w:sz w:val="28"/>
          <w:szCs w:val="28"/>
        </w:rPr>
        <w:t>, обеспечением и защитой прав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тактная информация об учреждении, предоставляющем услугу, работу</w:t>
      </w:r>
      <w:r>
        <w:rPr>
          <w:rFonts w:cs="Times New Roman" w:ascii="Times New Roman" w:hAnsi="Times New Roman"/>
          <w:sz w:val="28"/>
          <w:szCs w:val="28"/>
        </w:rPr>
        <w:t xml:space="preserve"> (адрес сайта, список телефонных номеров, адрес электронной почты, факс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На официальном сайте учреждения в сети Интернет должны быть размещены информация и документы в соответствии с Правилами размещения на официальном сайте образовательной организации в информационно-телекоммуникационной сети «Интернет» и обновления информации об образо-вательной организации, утвержденными Постановлением Правительства Российской Федерации от 10.07.2013 № 58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5. Учреждение, предоставляющее услуги, должно создать необходимые условия для организации сбалансированного питания обучающихся, работы специалистов медицинских организаций в целях охраны и укрепления здоровья обучающихся и работников данного учреждения. При оказании услуг работ-</w:t>
      </w:r>
      <w:r>
        <w:rPr>
          <w:rFonts w:cs="Times New Roman" w:ascii="Times New Roman" w:hAnsi="Times New Roman"/>
          <w:spacing w:val="-4"/>
          <w:sz w:val="28"/>
          <w:szCs w:val="28"/>
        </w:rPr>
        <w:t>ники учреждения, а также работники иных организаций (в том числе 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организаций общественного питания), привлеченных на договорной,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основе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реждение, предоставляющее услуги, должно обеспечить наличие в одном из своих помещений кнопки вызова вневедомственной охр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5.7. При оказании услуг, выполнении работы учреждение обязано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соблюдение противопожарного режима в соответствии с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рави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423"/>
      <w:bookmarkEnd w:id="51"/>
      <w:r>
        <w:rPr>
          <w:rFonts w:cs="Times New Roman" w:ascii="Times New Roman" w:hAnsi="Times New Roman"/>
          <w:sz w:val="28"/>
          <w:szCs w:val="28"/>
        </w:rPr>
        <w:t>4.5.8. Общие требования к взаимодействию участников процесса оказания услуг (работ):</w:t>
      </w:r>
    </w:p>
    <w:p>
      <w:pPr>
        <w:pStyle w:val="Normal"/>
        <w:ind w:firstLine="567"/>
        <w:rPr/>
      </w:pPr>
      <w:bookmarkStart w:id="52" w:name="sub_423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- учреждение, работники учреждения, обучающиеся, их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при нахождении в учреждении или при выполнении учебных или должностных обязанностей должны соблюдать этику делового общения, иные требования, установл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273-ФЗ «Об образовании в Российской Федерации» (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статьи 3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локальными актами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реждение обязано организовать работу комиссии по урегулированию споров между участниками образовательных отношений в целях раз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ногласий между участниками образовательных отнош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образование, в том числе в случаях возникнов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нфликта интересов педагогического работника, применения локальных норма-тивных актов, обжалования решений о применении к учащимся 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взыск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424"/>
      <w:bookmarkEnd w:id="53"/>
      <w:r>
        <w:rPr>
          <w:rFonts w:cs="Times New Roman" w:ascii="Times New Roman" w:hAnsi="Times New Roman"/>
          <w:sz w:val="28"/>
          <w:szCs w:val="28"/>
        </w:rPr>
        <w:t>4.5.9. Требования к кадровому обеспечению учреждения, предоставля-ющего услуги (работы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424"/>
      <w:bookmarkEnd w:id="54"/>
      <w:r>
        <w:rPr>
          <w:rFonts w:cs="Times New Roman" w:ascii="Times New Roman" w:hAnsi="Times New Roman"/>
          <w:sz w:val="28"/>
          <w:szCs w:val="28"/>
        </w:rPr>
        <w:t>- каждый специалист учреждения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-женных на него обязан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 деятельности в учреждении допускаются лица, прошедши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в медицинской организации в порядке, установленном СанП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 деятельности в учреждении допускаются лица в соответствии                            со статьей 331 Трудового кодекса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ой 5</w:t>
      </w:r>
      <w:r>
        <w:rPr>
          <w:rFonts w:cs="Times New Roman" w:ascii="Times New Roman" w:hAnsi="Times New Roman"/>
          <w:sz w:val="28"/>
          <w:szCs w:val="28"/>
        </w:rPr>
        <w:t xml:space="preserve"> Федераль-</w:t>
      </w:r>
      <w:r>
        <w:rPr>
          <w:rFonts w:cs="Times New Roman" w:ascii="Times New Roman" w:hAnsi="Times New Roman"/>
          <w:spacing w:val="-4"/>
          <w:sz w:val="28"/>
          <w:szCs w:val="28"/>
        </w:rPr>
        <w:t>ного закона от 29.12.2012 № 273-ФЗ «Об образовании в Российской Федерации».</w:t>
      </w:r>
    </w:p>
    <w:p>
      <w:pPr>
        <w:pStyle w:val="Normal"/>
        <w:ind w:firstLine="567"/>
        <w:rPr/>
      </w:pPr>
      <w:bookmarkStart w:id="55" w:name="sub_425"/>
      <w:bookmarkEnd w:id="55"/>
      <w:r>
        <w:rPr>
          <w:rFonts w:cs="Times New Roman" w:ascii="Times New Roman" w:hAnsi="Times New Roman"/>
          <w:spacing w:val="-4"/>
          <w:sz w:val="28"/>
          <w:szCs w:val="28"/>
        </w:rPr>
        <w:t>4.5.10. Требования к работе гардероба в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учреждении дополните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425"/>
      <w:bookmarkEnd w:id="56"/>
      <w:r>
        <w:rPr>
          <w:rFonts w:cs="Times New Roman" w:ascii="Times New Roman" w:hAnsi="Times New Roman"/>
          <w:sz w:val="28"/>
          <w:szCs w:val="28"/>
        </w:rPr>
        <w:t>- начало работы гардероба – не позднее 30 минут до начала занятий первой смены, окончание – не ранее 15 минут после окончания последнего занятия                   во второй смене. Перерывы работы гардеробов должны составлять не более              10 минут подряд и не более 30 минут в ден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чреждение, оказывающее услугу (выполняющее работу), должно обеспе-чить</w:t>
      </w:r>
      <w:r>
        <w:rPr>
          <w:rFonts w:cs="Times New Roman" w:ascii="Times New Roman" w:hAnsi="Times New Roman"/>
          <w:sz w:val="28"/>
          <w:szCs w:val="28"/>
        </w:rPr>
        <w:t xml:space="preserve"> сохранность оставленных в гардеробе одежды, обуви обучающихся.</w:t>
      </w:r>
    </w:p>
    <w:p>
      <w:pPr>
        <w:pStyle w:val="Normal"/>
        <w:ind w:firstLine="567"/>
        <w:rPr/>
      </w:pPr>
      <w:bookmarkStart w:id="57" w:name="sub_426"/>
      <w:bookmarkEnd w:id="57"/>
      <w:r>
        <w:rPr>
          <w:rFonts w:cs="Times New Roman" w:ascii="Times New Roman" w:hAnsi="Times New Roman"/>
          <w:spacing w:val="-4"/>
          <w:sz w:val="28"/>
          <w:szCs w:val="28"/>
        </w:rPr>
        <w:t>4.5.11. Столовая в общеобразовательном учреждении должна быть открыта</w:t>
      </w:r>
      <w:r>
        <w:rPr>
          <w:rFonts w:cs="Times New Roman" w:ascii="Times New Roman" w:hAnsi="Times New Roman"/>
          <w:sz w:val="28"/>
          <w:szCs w:val="28"/>
        </w:rPr>
        <w:t xml:space="preserve"> для питания обучающихся с 08.00 до 12.00 (в первую смену), с 13.00 до 16.00 (во вторую смену) в течение всех учебных дней.</w:t>
      </w:r>
    </w:p>
    <w:p>
      <w:pPr>
        <w:pStyle w:val="Normal"/>
        <w:ind w:firstLine="567"/>
        <w:rPr/>
      </w:pPr>
      <w:bookmarkStart w:id="58" w:name="sub_426"/>
      <w:bookmarkStart w:id="59" w:name="sub_4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5.12. Библиотека общеобразовательного учреждения должна открываться для учащихся не позднее 09.00, закрываться не ранее 16.00. Библиотека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должна закрываться на перерыв во время перемен между учебными занят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 и учебных пособий, используемых в образовательном процессе, общеобразовательное учреждение определяет самостоятельно                       в соответствии с утвержденными федеральными перечнями учебников, рекомендованных к использованию при реализации имеющих государств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аккредитацию образовательных программ начального общего, основного общего,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 организациями, осуществляющими образова-тельную деятельность, а также учебных пособий, допущенных к использо</w:t>
      </w:r>
      <w:r>
        <w:rPr>
          <w:rFonts w:cs="Times New Roman" w:ascii="Times New Roman" w:hAnsi="Times New Roman"/>
          <w:spacing w:val="-4"/>
          <w:sz w:val="28"/>
          <w:szCs w:val="28"/>
        </w:rPr>
        <w:t>ванию при реализации указанных образовательных программ такими организа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427"/>
      <w:bookmarkStart w:id="61" w:name="sub_4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6. Требования к качеству условий выполнения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условий выполнения работы определяются (при необходимости) документами, регламентирующими организацию, прове-дение олимпиад, конкурсов,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олнение указанных в настоящем разделе требований не освобож-дает учреждение, оказывающее услугу (выполняющее работу), от установ-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428"/>
      <w:bookmarkStart w:id="63" w:name="sub_1054"/>
      <w:bookmarkEnd w:id="62"/>
      <w:bookmarkEnd w:id="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существление контроля за соблюдением стандарта качества муници-пальных услуг (работы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4" w:name="sub_1054"/>
      <w:bookmarkStart w:id="65" w:name="sub_1006"/>
      <w:bookmarkEnd w:id="64"/>
      <w:r>
        <w:rPr>
          <w:rFonts w:cs="Times New Roman" w:ascii="Times New Roman" w:hAnsi="Times New Roman"/>
          <w:sz w:val="28"/>
          <w:szCs w:val="28"/>
        </w:rPr>
        <w:t xml:space="preserve">5.1. Контроль за соблюдением настоящего стандарта подведомственными муниципальными учреждениями осуществляется департаментом образования Администрации города в соответствии с Порядком осуществления контроля </w:t>
        <w:br/>
        <w:t xml:space="preserve">за деятельностью муниципальных учреждений, утвержденном постановлением Администрации города от 21.11.2013 № 8480, Порядком осуществления контроля за соблюдением стандартов качества муниципальных услуг (работ), утвержденным приказом департамента образования Администрации города </w:t>
        <w:br/>
        <w:t xml:space="preserve">от 03.05.2017 № 12-27-319/17. Данные порядки должны быть размещены </w:t>
        <w:br/>
        <w:t xml:space="preserve">в приемной директора учреждения, предоставляющего услугу (работу), </w:t>
        <w:br/>
        <w:t>или в ином месте, доступном для потребителей услуг (работ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1006"/>
      <w:r>
        <w:rPr>
          <w:rFonts w:cs="Times New Roman" w:ascii="Times New Roman" w:hAnsi="Times New Roman"/>
          <w:sz w:val="28"/>
          <w:szCs w:val="28"/>
        </w:rPr>
        <w:t xml:space="preserve">При разработке Порядка осуществления контроля за соблюдением стандартов качества муниципальных услуг (работ) департамент образования Администрации города руководствуется следующими </w:t>
      </w:r>
      <w:bookmarkEnd w:id="66"/>
      <w:r>
        <w:rPr>
          <w:rFonts w:cs="Times New Roman" w:ascii="Times New Roman" w:hAnsi="Times New Roman"/>
          <w:sz w:val="28"/>
          <w:szCs w:val="28"/>
        </w:rPr>
        <w:t>муниципальными правовыми акт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от 21.11.2013 № 8480 </w:t>
        <w:br/>
        <w:t>«Об утверждении порядка осуществления контроля за деятельностью муниципальных учреждений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от 04.10.2016 № 7339 </w:t>
        <w:br/>
        <w:t xml:space="preserve">«Об утверждении порядка формирования муниципального задания на оказание муниципальных услуг (выполнение работ) муниципальными учреждениями </w:t>
        <w:br/>
        <w:t>и финансового обеспечения выполнения муниципального задания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от 12.10.2016 № 7608 </w:t>
        <w:br/>
        <w:t xml:space="preserve">«Об утверждении порядка проведения социологических исследований </w:t>
        <w:br/>
        <w:t>и порядка оценки качества муниципальных услуг (работ)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Администрации города от 01.02.2017 № 130 </w:t>
        <w:br/>
        <w:t>«Об утверждении положения о функциях учредителя и кураторов в отношении муниципальных организаци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раждане, их объединения и организации могут контролировать предоставление муниципальных услуг (работ) с использованием соответствующей информации, размещаемой на официальном портал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dmsurgut.ru, а также с использованием адреса электронной почты don@admsurgut.ru, в форме устных и письменных обращений в адрес департамента образования Администрации города, </w:t>
        <w:br/>
        <w:t xml:space="preserve">в том числе направленных с портала «Образование города Сургута»: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edu-surgut.ru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7" w:name="sub_1007"/>
      <w:bookmarkEnd w:id="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за нарушение требований стандарта качества муници-пальных услуг (работы)</w:t>
      </w:r>
    </w:p>
    <w:p>
      <w:pPr>
        <w:pStyle w:val="Normal"/>
        <w:ind w:firstLine="567"/>
        <w:rPr/>
      </w:pPr>
      <w:bookmarkStart w:id="68" w:name="sub_1007"/>
      <w:bookmarkEnd w:id="68"/>
      <w:r>
        <w:rPr>
          <w:rFonts w:cs="Times New Roman" w:ascii="Times New Roman" w:hAnsi="Times New Roman"/>
          <w:sz w:val="28"/>
          <w:szCs w:val="28"/>
        </w:rPr>
        <w:t xml:space="preserve">Учреждения, предоставляющие услугу и / или выполняющие работу, несут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соблюдение требований настоящего стандарт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в 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 / невыполнение муни-ципального задания на оказание услуг, выполнение работ учитывается в оценке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69" w:name="sub_1072"/>
      <w:bookmarkStart w:id="70" w:name="sub_1072"/>
      <w:bookmarkEnd w:id="70"/>
    </w:p>
    <w:p>
      <w:pPr>
        <w:pStyle w:val="Heading1"/>
        <w:spacing w:before="0" w:after="0"/>
        <w:ind w:firstLine="567"/>
        <w:jc w:val="both"/>
        <w:rPr/>
      </w:pPr>
      <w:bookmarkStart w:id="71" w:name="sub_1072"/>
      <w:bookmarkEnd w:id="71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7. Досудебный (внесудебный) порядок обжалования нарушений 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ндарта качества муниципальных услуг (работ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. Получатель услуги (работы) и / или его законный представитель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) может обратиться </w:t>
      </w:r>
      <w:r>
        <w:rPr>
          <w:rFonts w:cs="Times New Roman" w:ascii="Times New Roman" w:hAnsi="Times New Roman"/>
          <w:sz w:val="28"/>
          <w:szCs w:val="28"/>
        </w:rPr>
        <w:t>(в том числе в форме электронного документа)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 жалобой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партамент образования Администрации города (контактная информация указана </w:t>
        <w:br/>
        <w:t>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Жалобы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 и должны быть рассмотрены департаментом образования Администрации города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ом Федеральным законом от 02.05.2006 № 59-ФЗ «О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На любой стадии досудебного (внесудебного) обжалования решений и действий (бездействия) учреждения, предоставляющего услугу (работу), работника учреждения, предоставляющего услугу (работу), заявитель имеет право отозвать жалобу и / 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стандарту качества муниципальных </w:t>
      </w:r>
    </w:p>
    <w:p>
      <w:pPr>
        <w:pStyle w:val="Normal"/>
        <w:ind w:left="4395" w:hanging="0"/>
        <w:jc w:val="left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слуг (работ) в сфере образования, оказываемых (выполняемых) муници-пальными образовательными учрежде-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и муниципальных казен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образования Администрации горо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улица Гагарина, дом 11, третий и четвертый эта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16, телефон: (3462) 52-53-3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кабинет 309, телефон: (3462) 52-53-45, факс: (3462) 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 кабинеты 302, 303, 310, телефон: (3462) 52-53-43, 52-53-35, факс: (3462) 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оспитания и дополнительного образования: кабинеты 424, 426, телефон: (3462) 52-53-50, 52-53-63,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Администрации города размещена на официальном портале Администрации города www.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 Администрации города: вторник с 16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Управление дошкольными образовательными учреждениями» (МКУ «УДОУ»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 улица Гагарина, дом 11, второй этаж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директора: кабинет 207, телефон: (3462) 52-26-01,                          факс: (3462) 52-26-26, официальный адрес электронной почты: udou@admsurgut.ru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асы приема граждан директором: еженедельно по вторникам с 15.00 до 17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об организации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в муниципальных образовательных учреждениях: (3462) 35-52-01,</w:t>
      </w:r>
      <w:r>
        <w:rPr>
          <w:rFonts w:cs="Times New Roman" w:ascii="Times New Roman" w:hAnsi="Times New Roman"/>
          <w:sz w:val="28"/>
          <w:szCs w:val="28"/>
        </w:rPr>
        <w:t xml:space="preserve"> (3462) 35-52-0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– нет. Информация о МКУ «УДОУ»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 вопросах организации дошкольного образования размещена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портале Администрации города www.admsurgut.ru и на интернет-сайте http://detsad.admhmao.ru:8080/inqry-inquirer/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денежных средств по специальным видам платежей                       МКУ «УДОУ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Гагарина, 11, кабинет 22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зиманием родительской платы и компенсацией части родительской платы:                (3462) 52-12-58, (3462) 52-12-56, (3462) 52-12-43, (3462) 52-12-5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: с 14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09.00 до 13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населением и образовательными учреждениями                    МКУ «УДОУ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Дзержинского, дом 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лефоны для предоставления информации по вопросам получения доступа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услуге «Реализация основных общеобразовательных программ дошкольного образования»: (3462) 35-52-01, (3462) 35-52-0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: с 09.00 до 13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14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«Управление учёта и отчётности образовательных учреждений» (МКУ «УУиООУ»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0, Российская Федерация, Тюменская область, Ханты-Мансийский автономный округ – Югра, город Сургут,                   улица Дзержинского, дом 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и налогового учёта средств от приносящей доход деятельности МКУ «УУиООУ» (улица Лермонтова, дом 5): кабинет начальника отдела – 4, кабинеты специалистов отдела – 1, 2, 3,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по вопросам, связанным с взиманием родительской платы и компенсацией части родительской платы: </w:t>
      </w:r>
      <w:r>
        <w:rPr>
          <w:rFonts w:cs="Times New Roman" w:ascii="Times New Roman" w:hAnsi="Times New Roman"/>
          <w:spacing w:val="-4"/>
          <w:sz w:val="28"/>
          <w:szCs w:val="28"/>
        </w:rPr>
        <w:t>(3462) 32-04-07, (3462) 32-04-05, (3462) 32-04-08, (3462) 32-04-13, (3462) 32-04-14</w:t>
      </w:r>
      <w:r>
        <w:rPr>
          <w:rFonts w:cs="Times New Roman" w:ascii="Times New Roman" w:hAnsi="Times New Roman"/>
          <w:sz w:val="28"/>
          <w:szCs w:val="28"/>
        </w:rPr>
        <w:t>, (3462) 32-04-17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конных представителей детей специалистами отде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. до 18.00,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: с 09.00. до 17.00, обед – с 13.00.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автономное учреждение «Информационно-методический центр» (МАУ «ИМЦ»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(адрес): 628400, Российская Федерация, Тюменская область, Ханты-Мансийский автономный округ – Югра, город Сургут, </w:t>
        <w:br/>
        <w:t>улица Декабристов, дом 1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МАУ «ИМЦ», осуществляющий выдачу сертификатов дополнительного образования: кабинет начальника отдела – 307, кабинет специалиста отдела – 10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ключением детей в систему персонифицированного финансирования дополнительного образования, ведения реестра выданных сертификатов дополнительного образования, принятия решений об актуальности сертификатов дополнительного образования: (3462) 52-56-74, (3462) 52-56-5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осуществляется в период с 1 марта по 25 августа (ежегодно) по следующему график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. до 18.00,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: с 09.00. до 17.00, обед – с 13.00.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чева Е.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53-64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4:00Z</dcterms:created>
  <dc:creator>Телина Татьяна Владимировна</dc:creator>
  <dc:description/>
  <cp:keywords/>
  <dc:language>en-US</dc:language>
  <cp:lastModifiedBy>Мельничану Лилия Николаевна</cp:lastModifiedBy>
  <cp:lastPrinted>2017-07-27T10:12:00Z</cp:lastPrinted>
  <dcterms:modified xsi:type="dcterms:W3CDTF">2017-08-11T10:09:00Z</dcterms:modified>
  <cp:revision>39</cp:revision>
  <dc:subject/>
  <dc:title/>
</cp:coreProperties>
</file>