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4248" w:firstLine="5"/>
        <w:rPr/>
      </w:pPr>
      <w:r>
        <w:rPr>
          <w:rFonts w:cs="Times New Roman" w:ascii="Times New Roman" w:hAnsi="Times New Roman"/>
          <w:sz w:val="28"/>
          <w:szCs w:val="28"/>
        </w:rPr>
        <w:t>подготовлен департаментом образования</w:t>
      </w:r>
    </w:p>
    <w:p>
      <w:pPr>
        <w:pStyle w:val="Normal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от 20.12.2012 № 9788 «Об утверждении стандарта качества муниципальной услуги </w:t>
      </w:r>
    </w:p>
    <w:p>
      <w:pPr>
        <w:pStyle w:val="Normal"/>
        <w:ind w:right="36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ошкольное образование в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ями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 31.05.2012 № 4054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разработки, утверждения и применения стандартов качества муниципальных услуг (работ)» (с 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от 27.07.2015 № 5229 «Об утверждении порядка приема заявлений, постановки на учет и зачисления детей в образовательные учреждения, реализующие основную образовательную программу дошкольного образования (детские сады)» (с последующими изменениями), от 23.06.2015 № 4253 «О размере родительской платы за присмотр и уход за ребенком в муниципальных образовательных учреждениях, реализующих образовательную программу дошкольного образования, и порядке ее взимания» (с последующими изменениями)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реорганизацией сети муниципальных 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созданием муниципального бюджетного дошкольного образовательного учреждения детского сада № 44 «Сибирячок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rPr>
          <w:rFonts w:cs="Arial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города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от 20.12.2012 № 9788 «Об утверждении стандарта качества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 (с изменениями от 28.01.2013 № 421, 29.07.2013, 29.07.2013 № 5466, 26.03.2014 № 1986, 30.07.2014 № 5242, 28.10.2014 № 7294, 14.01.2015 № 42, 18.02.2015 № 1101) следующие изменени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риложении к постановлению «Стандарт качества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1.1. В абзаце 15 пункта 3.2.3 слова «от 30.06.2014 № 4371» заменить словами «от 27.07.2015 № 5229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1.2. Абзац 2 пункта 3.4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- о возможности получать дошкольное образование в образовательном учреждении в группе кратковременного пребывания. Информация о данных группах размещена на официальном интернет-сайте Администрации город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а также на информационном стенде в отделе по работе с населением и образовательными учреждениями МКУ «УДОУ» по адресу, указанному в приложении 2 к настоящему стандарту;»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1.3. В абзаце 3 пункта 4.1.7 слова «от 19.08.2013 № 5985 (с последующими изменениями)» заменить словами «от 23.06.2015 № 4253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1.4. В абзаце 5 пункта 4.1.7 слова «за исключением муниципального автономного дошкольного образовательного учреждения детского сада № 8 «Огонек»» исключить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1.5. Абзац 5 пункта 4.2.2.1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утвержденных образовательных программ, реализуемых организацией;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1.6. Пункт 5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5. Предоставление сопутствующих услуг в электронном виде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1" w:name="sub_1051"/>
      <w:bookmarkEnd w:id="1"/>
      <w:r>
        <w:rPr>
          <w:rFonts w:cs="Times New Roman" w:ascii="Times New Roman" w:hAnsi="Times New Roman"/>
          <w:bCs/>
          <w:sz w:val="28"/>
          <w:szCs w:val="28"/>
        </w:rPr>
        <w:t>5.1. В составе настоящей муниципальной услуги в электронном виде (полностью либо частично) предоставляются услуг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bookmarkStart w:id="2" w:name="sub_1051"/>
      <w:bookmarkEnd w:id="2"/>
      <w:r>
        <w:rPr>
          <w:rFonts w:cs="Times New Roman" w:ascii="Times New Roman" w:hAnsi="Times New Roman"/>
          <w:bCs/>
          <w:sz w:val="28"/>
          <w:szCs w:val="28"/>
        </w:rPr>
        <w:t>- прием заявлений, постановка на учет и зачисление детей в образовательные учреждения, реализующие основную образовательную программу дошкольного образования (детские сады)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информации об образовательных программах и учебных планах, рабочих программах учебных курсов, предметов, дисциплин (модулей), годовых календарных графиках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bookmarkStart w:id="3" w:name="sub_1052"/>
      <w:bookmarkEnd w:id="3"/>
      <w:r>
        <w:rPr>
          <w:rFonts w:cs="Times New Roman" w:ascii="Times New Roman" w:hAnsi="Times New Roman"/>
          <w:bCs/>
          <w:sz w:val="28"/>
          <w:szCs w:val="28"/>
        </w:rPr>
        <w:t>5.2. Услуга «Прием заявлений, постановка на учет и зачисление детей в образовательные учреждения, реализующие основную образовательную программу дошкольного образования (детские сады)» предоставляетс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bookmarkStart w:id="4" w:name="sub_1052"/>
      <w:bookmarkEnd w:id="4"/>
      <w:r>
        <w:rPr>
          <w:rFonts w:cs="Times New Roman" w:ascii="Times New Roman" w:hAnsi="Times New Roman"/>
          <w:bCs/>
          <w:sz w:val="28"/>
          <w:szCs w:val="28"/>
        </w:rPr>
        <w:t xml:space="preserve">- МКУ «УДОУ» и МКУ «МФЦ» в части приема заявлений, постановки на учет детей, подлежащих обучению по образовательной программе дошкольного образования, в порядке, утвержд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 от 27.07.2015 № 5229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зовательными организациями (в части зачисления детей в образовательные учреждения, реализующие основную образовательную программу дошкольного образования) в соответствии с правилами приема (раздел 3 настоящего стандарта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графиках» (реализуемых в данной организации) предоставляется образовательными организациями в соответствии с порядком, утвержденным приказом департамента образования от 13.07.2015 № 02-11-461/12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Услуга «Предоставление информации о реализации в 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(реализуемых в данной организации) предоставляется образовательными организациями в соответствии с порядком, утвержденным приказом департамента образования от 13.07.2015 № 02-11-462/12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риложение 1 к стандарту качества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 изложить в новой редакции согласно приложению к постановлению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                             на официальном интернет-сайте Администрации город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                                   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Д.В. Поп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чева Е.В. 52 53 64</w:t>
      </w:r>
      <w:r>
        <w:br w:type="page"/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Сургута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№ _________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тандарту качества муниципальной услуги «Дошкольное образование в 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е организации,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ющие муниципальную услугу «Дошкольное образование в образовательных учреждениях, реализующих основную образовательную программу дошкольного образования», закрепленные за ними территории (микрорайоны) муниципального образования городского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круга город Сургут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школьного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е микрорайо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«Эруд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, 11 Б, 5, 6, 11, 13 А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хова, 2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88-48, 32-17-77;</w:t>
              <w:br/>
              <w:t>ds3@admsurgut.ru</w:t>
              <w:br/>
              <w:t>http://ds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«Ум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, 11 Б, 5, 6, 11, 13 А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7/3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32-99, 32-94-11;</w:t>
              <w:br/>
              <w:t>ds4@admsurgut.ru</w:t>
              <w:br/>
              <w:t>http://ds4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«Васил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фтяников, 27/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05-39, 45-07-37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6@admsurgut.ru</w:t>
              <w:br/>
              <w:t>http://ds6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поселок ЦПКРС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и Поливановой, 8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06-9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6@admsurgut.ru</w:t>
              <w:br/>
              <w:t>http://ds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 «Бурови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6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бкина, 17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24-07, 46-16-84;</w:t>
              <w:br/>
              <w:t>ds7@admsurgut.ru</w:t>
              <w:br/>
              <w:t>http://ds7.detkin-club.ru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«Огон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, 20, 20 А, поселок За ручьем, поселок Строитель, поселок Бор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бирская, 26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41-31, 50-41-30;</w:t>
              <w:br/>
              <w:t>ds8@admsurgut.ru</w:t>
              <w:br/>
              <w:t>http://ds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«Метел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 А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легонта Показаньева, 12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11-31, 51-11-33;</w:t>
              <w:br/>
              <w:t>ds9@admsurgut.ru</w:t>
              <w:br/>
              <w:t>http://ds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«Машен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, 13, 13 А, 15, 15А, поселок Звездный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союзов, 40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32-12, 34-32-15;</w:t>
              <w:br/>
              <w:t>ds11@admsurgut.ru</w:t>
              <w:br/>
              <w:t>http://ds11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«Брусни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 СМП-330, ПСО-34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Черный Мыс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СУ-4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Финск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едров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тостроителей, 2/2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87-67, 22-87-68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14@admsurgut.ru</w:t>
              <w:br/>
              <w:t>http://ds14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 А, 14, 15, 15 А, 16, 16 А, 34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вез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шкина, 1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28-37;</w:t>
              <w:br/>
              <w:t>ds14@admsurgut.ru</w:t>
              <w:br/>
              <w:t>http://ds1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«Серебряное копытц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 16, 16 А, 17, 20, 32, 33, 34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а Иванова, 7/2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55-96, 21-55-93;</w:t>
              <w:br/>
              <w:t>ds15@admsurgut.ru</w:t>
              <w:br/>
              <w:t xml:space="preserve">http://serebrosad15sur.ucoz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 «Бел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20 А, 24, 31, 31 А, 32, 33, 3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еолог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ская, 23/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22-40, 56-22-41;</w:t>
              <w:br/>
              <w:t>ds17@admsurgut.ru</w:t>
              <w:br/>
              <w:t>http://ds1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 «Мишут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жий уг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-9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н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сно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оро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сно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на Билецкого, 14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21-55, 56-21-53;</w:t>
              <w:br/>
              <w:t>ds18@admsurgut.ru</w:t>
              <w:br/>
              <w:t>http://ds1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 «Югор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 А, 31, 31 А, 32, 33, 34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злетный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лет Победы, 68/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21-62, 56-21-60;</w:t>
              <w:br/>
              <w:t>ds20@admsurgut.ru</w:t>
              <w:br/>
              <w:t>http://ds2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 «Светля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жий уг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-9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н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оро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сно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ылова, 36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14-08, 94-14-09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21admsurgut.ru</w:t>
              <w:br/>
              <w:t>http://ds2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 «Ска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жий уг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-9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нный, п.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чникова, 9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27-13, 39-25-33;</w:t>
              <w:br/>
              <w:t>ds22@admsurgut.ru</w:t>
              <w:br/>
              <w:t>http://ds2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 «Золотой ключик»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 А,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тузиастов, 51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22-79, 46-25-40</w:t>
              <w:br/>
              <w:t>ds23@admsurgut.ru</w:t>
              <w:br/>
              <w:t>http://ds23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«Космо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ключениям ТПМПК или ЦПМП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йская, 2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89-69, 24-89-78;</w:t>
              <w:br/>
              <w:t>ds24@admsurgut.ru</w:t>
              <w:br/>
              <w:t>http://ds24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, 90-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59-19, 23-03-40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24@admsurgut.ru</w:t>
              <w:br/>
              <w:t>http://ds2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 «Родни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А, 14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, 82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63-39, 24-63-38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25@admsurgut.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2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6 «Золотая рыб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, 31, 32, 33, 34, 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стринская, 20/4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29-50, 94-29-52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26@admsurgut.ru http://ds26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 «Микки-Маус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23, 23 А, 24, 25, 26, 27, 27 А, 28, 28 А, 29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агор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еолог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Взлетный, 9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74-00, 21-74-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27@admsurgut.ru</w:t>
              <w:br/>
              <w:t>http://ds27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рная, 1/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74-27, 25-89-89;</w:t>
              <w:br/>
              <w:t>ds27@admsurgut.ru</w:t>
              <w:br/>
              <w:t>http://ds2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 «Кал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4, 5, 5 А, 6, 11 А, 11 Б, квартал А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К-32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тузиастов, 65;</w:t>
              <w:br/>
              <w:t>46-10-38, 46-21-17;</w:t>
              <w:br/>
              <w:t>ds28@admsurgut.ru</w:t>
              <w:br/>
              <w:t>http://ds2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 «Журав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 А, 31, 31 А, 32, 33, 34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злетный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ская, 31/1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21-12, 94-21-10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29@admsurgut.ru</w:t>
              <w:br/>
              <w:t>http://ds2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0 «Семицветик»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6, 16 А, 17, 20, 32, 33, 34, 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55/3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30@admsurgut.ru http://ds3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 xml:space="preserve">31 «Снегире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 А, 31, 31 А, 32, 33, 34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злетный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ская,29/1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94-29-61, 94-29-63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31@admsurgut.ru http://ds3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 «Аленький цветоч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, 23, 23 А, 24, 25, 26, 27, 27 А, 28, 28 А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Геолог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 набережная Ивана Кайдалова, 28/2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25-35, 94-25-36;</w:t>
              <w:br/>
              <w:t>ds33@admsurgut.ru</w:t>
              <w:br/>
              <w:t>http://ds3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 xml:space="preserve">34 «Берез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 А, 31, 31 А, 32, 33, 34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злетный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итетская, 31/1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29-80, 94-29-8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34@admsurgut.ru http://ds3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«Яблон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жий уг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-9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н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оро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сной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боедова, 4/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3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7 «Колоколь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, 10, 21, 22, 23, квартал 6, квартал 7, 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я, 2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90-02, 24-50-78;</w:t>
              <w:br/>
              <w:t>ds37@admsurgut.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3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8 «Зорен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, 13, 14, 15, 16, 17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жова, 4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49-45, 45-09-79;</w:t>
              <w:br/>
              <w:t>ds38@admsurgut.ru</w:t>
              <w:br/>
              <w:t>http://ds3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39 «Белоснеж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7, 8, 9, 10, 18, 19, 20, квартал А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а ручьем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сел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етиков, 27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46-47, 24-46-46;</w:t>
              <w:br/>
              <w:t>ds39@admsurgut.ru</w:t>
              <w:br/>
              <w:t>http://ds39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40 «Снегур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3,13 А, 14, 15, 15А, 16, 16А, 17, 18,19, 20, А, 34, Централь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лет ВЛКСМ, 6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07-15, 50-07-18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40@admsurgut.ru</w:t>
              <w:br/>
              <w:t>http://ds40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3 А, 14, 15, 15 А, 16, 16 А, 34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зд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тровского, 20/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лефон: 46-22-5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08-18;</w:t>
              <w:br/>
              <w:t>ds40@admsurgut.ru</w:t>
              <w:br/>
              <w:t>http://ds4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41 «Рябин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6, 7 А, 11, 12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П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куевицкого, 10/3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21-50, 45-09-99;</w:t>
              <w:br/>
              <w:t>ds41@admsurgut.ru</w:t>
              <w:br/>
              <w:t>http://ds4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43 «Лесная сказка»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 А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оря Киртбая, 16/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43@admsurgut.ru</w:t>
              <w:br/>
              <w:t>http://ds4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44 «Сибирячок»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жий уг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-9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н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оро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сно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ылова, 28/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s44@admsurgut.ru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4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47 «Гусель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 А, 11, 12, 13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ЦПКР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зержинского, 2/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27-00, 45-09-63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, 2/2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09-58;</w:t>
              <w:br/>
              <w:t>ds47@admsurgut.ru</w:t>
              <w:br/>
              <w:t>http://ds4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       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8 «Росто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 А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Флегонта Показаньева,6/1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14-45, 23-14-03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s48@admsurgut.ru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s4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56 «Искор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 А, 14, 15, 15 А, 16, 16 А, 34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шкина, 13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83-95;</w:t>
              <w:br/>
              <w:t>ds56@admsurgut.ru</w:t>
              <w:br/>
              <w:t>http://ds5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57 «Дюймов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9, 10, 21, 22, 23, квартал 6, квартал 7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я, 3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50-57, 24-50-81;</w:t>
              <w:br/>
              <w:t>ds57@admsurgut.ru</w:t>
              <w:br/>
              <w:t>http://ds5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61 «Л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3, 13 А, 14, 15, 15 А, 16, 16 А, 17, 18, 19, 20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ческая, 15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07-27, 51-27-54;</w:t>
              <w:br/>
              <w:t>ds61@admsurgut.ru</w:t>
              <w:br/>
              <w:t>http://ds6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№ 63 «Катюш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 А, 14, 15, 15 А, 16, 16 А, 34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Звездный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ровского, 36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05-36, 46-23-98;</w:t>
              <w:br/>
              <w:t>ds63@admsurgut.ru</w:t>
              <w:br/>
              <w:t>http://ds6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65 «Фестиваль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 А,  24, 25, 26, 27, 27 А, 28, 28 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орны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еолог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ел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омсомольский, 9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54-40, 25-54-41;</w:t>
              <w:br/>
              <w:t>ds65@admsurgut.ru</w:t>
              <w:br/>
              <w:t>http://ds6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70 «Голубо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9, 10, 21, 22, 23, квартал 6, квартал 7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етиков, 3/3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18-70, 24-31-26;</w:t>
              <w:br/>
              <w:t>ds70@admsurgut.ru</w:t>
              <w:br/>
              <w:t>http://ds7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 «Дельф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11, 12, 14, 17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37/3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18-82, 46-24-30;</w:t>
              <w:br/>
              <w:t>ds71@admsurgut.ru</w:t>
              <w:br/>
              <w:t>http://ds7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4 «Филипп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 А, 12, 13,13 А, 14, 15, 15 А, 16, 16 А, 34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Звездный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ровского, 21/2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12-84, 46-27-96;</w:t>
              <w:br/>
              <w:t>ds74@admsurgut.ru</w:t>
              <w:br/>
              <w:t>http://ds7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 «Лебед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А, 12, 13, 14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истов, 14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56-52, 28-11-68;</w:t>
              <w:br/>
              <w:t>ds75@admsurgut.ru</w:t>
              <w:br/>
              <w:t>http://ds7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6 «Капель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Юность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жий уг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О-9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н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7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оро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сно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ылова,3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08-41, 53-16-52;</w:t>
              <w:br/>
              <w:t>ds76@admsurgut.ru</w:t>
              <w:br/>
              <w:t>http://ds76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 «Бусинк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, 23, 23 А, 24, 25, 26, 27, 27 А,  28, 28 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агорны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еолог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логическая, 13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14-86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4-64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77@admsurgut.ru</w:t>
              <w:br/>
              <w:t>http://ds77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ая, 32 Б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лефон: 21-17-86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41-40;</w:t>
              <w:br/>
              <w:t>ds77@admsurgut.ru</w:t>
              <w:br/>
              <w:t>http://ds7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8 «Ив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11, 12, 14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истов, 4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35-67, 32-35-68;</w:t>
              <w:br/>
              <w:t>ds78@admsurgut.ru</w:t>
              <w:br/>
              <w:t>http://ds7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9 «Сад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 А, 12, 13, 13 А, 14, 15, 15 А, 15, 3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рмонтова, 2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14-18, 46-28-05;</w:t>
              <w:br/>
              <w:t>ds79@admsurgut.ru</w:t>
              <w:br/>
              <w:t>http://ds7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1 «Мальв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12, 14, 15, 16, 17, 18, 19, 20, Центральный, квартал 6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Бор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13 А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-33-61, 50-33-24;</w:t>
              <w:br/>
              <w:t>ds81@admsurgut.ru</w:t>
              <w:br/>
              <w:t>http://ds8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 «Утиное гнезды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 А, 24, 25, 26, 27, 27 А, 28, 28 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агорны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еолог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ролетарский, 20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07-47, 25-52-47;</w:t>
              <w:br/>
              <w:t>ds83@admsurgut.ru</w:t>
              <w:br/>
              <w:t>http://ds8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 «Одуван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 А, 11, 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ЦП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куевицкого, 10/6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28-48, 35-28-44;</w:t>
              <w:br/>
              <w:t>ds84@admsurgut.ru</w:t>
              <w:br/>
              <w:t>http://ds8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9 «Крепы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 А, 12, 13, 13 А, 14, 15, 15 А, 15, 34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рмонтова, 2/2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90-34, 36-14-17;</w:t>
              <w:br/>
              <w:t>ds89@admsurgut.ru</w:t>
              <w:br/>
              <w:t>http://ds8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 «Незабуд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, 11 Б, 5, 5 А, 6, 37, квартал А, ПИК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едвежий уго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ун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Юност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н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ежны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МК-37, п. МК-32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орожны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Лес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74/1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лефоны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38-87, 32-96-15;</w:t>
              <w:br/>
              <w:t>ds90@admsurgut.ru</w:t>
              <w:br/>
              <w:t>http://ds90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2 «Весн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 А, 24, 25, 26, 27, 27 А, 28, 28 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Нагорный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Геолог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горская, 1/3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44-33, 25-01-15;</w:t>
              <w:br/>
              <w:t>ds92@admsurgut.ru</w:t>
              <w:br/>
              <w:t>http://ds92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, 23, 23 А, 24, 25, 26, 27, 27 А, 28, 28 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Геолог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орова, 84</w:t>
              <w:br/>
              <w:t>телефоны: 26-71-34, 26-86-07;</w:t>
              <w:br/>
              <w:t>ds92@admsurgut.ru</w:t>
              <w:br/>
              <w:t>http://ds9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начальная школа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, 20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За ручьем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50 лет ВЛКСМ, 8/1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50 лет ВЛКСМ, 2 корпус А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03-73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37@admsurgut.ru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37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начальная школа №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Юность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лнечный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едвежий угол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нежный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МО-94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Лу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ечникова, 5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олстого, 20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67-97,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42@admsurgut.ru</w:t>
            </w:r>
          </w:p>
          <w:p>
            <w:pPr>
              <w:pStyle w:val="Style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42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с углубленным изучением отдельных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6, 7 А, 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А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уевицкого, 12/3, улица Дзержинского, 6б</w:t>
              <w:br/>
              <w:t>телефоны: 34-34-75, 46-20-55</w:t>
              <w:br/>
              <w:t>sc12@admsurgut.ru</w:t>
              <w:br/>
              <w:t>http://school12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, 13, 13 А, 14, 15, 15 А, 16, 16 А, 17, 18, 19, 20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ахилова, 5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жова, 7А</w:t>
              <w:br/>
              <w:t>телефоны: 32-95-62, 35-60-66</w:t>
              <w:br/>
              <w:t>sc26@admsurgut.ru</w:t>
              <w:br/>
              <w:t>http://school26.admsurgut.ru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ачальная школа «Перспек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, 24, 30 А, 31, 31 А, 32, 33, 34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Взлетны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30 лет Победы, 54/1,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0 лет Победы, 54/2</w:t>
              <w:br/>
              <w:t>улица 30 лет Победы, 39/1</w:t>
              <w:br/>
              <w:t>телефоны: 23-90-29, 23-91-05</w:t>
              <w:br/>
              <w:t>sc43@admsurgut.ru</w:t>
              <w:br/>
              <w:t>http://school43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ачальная школа «Прогимназ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1 А, 12, 13, 13 А, 14, 15, 15 А, 15, 34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Писателей, 17,</w:t>
              <w:br/>
              <w:t>улица Лермонтова, 8/2</w:t>
              <w:br/>
              <w:t>телефоны: 52-00-49, 34-82-80</w:t>
              <w:br/>
              <w:t>progimnazia@admsurgut.ru</w:t>
              <w:br/>
              <w:t>http://progim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имназия имени Ф.К. Салма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2,23, 23А, 24, 25, 26, 27, 27А, 28, 28А, поселок Геолог, поселок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омсомольский, 13/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: 52-52-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-31-3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3@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икрорайоны го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Свободы, 6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Свободы, 4/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: 50-33-17, 51-57-3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li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dmsurg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urg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момента открытия образовательного учреждения и установления ему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разовательных организаций, предоставляющих услугу, определяется и уточняется департаментом образования Администрации города и размещается на официальном интернет-сайте Администрации города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surgut.ru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Департамент образования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jc w:val="left"/>
      <w:outlineLvl w:val="3"/>
    </w:pPr>
    <w:rPr>
      <w:b/>
      <w:bCs/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 w:val="false"/>
      <w:iCs w:val="false"/>
    </w:rPr>
  </w:style>
  <w:style w:type="character" w:styleId="Style11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8"/>
    <w:qFormat/>
    <w:rPr/>
  </w:style>
  <w:style w:type="character" w:styleId="Style12">
    <w:name w:val="Название Знак"/>
    <w:qFormat/>
    <w:rPr>
      <w:b/>
      <w:sz w:val="22"/>
    </w:rPr>
  </w:style>
  <w:style w:type="character" w:styleId="Matches">
    <w:name w:val="matches"/>
    <w:qFormat/>
    <w:rPr/>
  </w:style>
  <w:style w:type="character" w:styleId="Backlink">
    <w:name w:val="backlink"/>
    <w:qFormat/>
    <w:rPr/>
  </w:style>
  <w:style w:type="character" w:styleId="Foundin">
    <w:name w:val="found-in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1">
    <w:name w:val="Цитата HTML"/>
    <w:qFormat/>
    <w:rPr>
      <w:i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bidi="en-US"/>
    </w:rPr>
  </w:style>
  <w:style w:type="character" w:styleId="Trailend">
    <w:name w:val="trail-end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797" w:leader="none"/>
      </w:tabs>
      <w:autoSpaceDE w:val="true"/>
      <w:ind w:hanging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>
      <w:rFonts w:cs="Arial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  <w:ind w:hanging="0"/>
      <w:jc w:val="left"/>
    </w:pPr>
    <w:rPr>
      <w:rFonts w:ascii="Courier New" w:hAnsi="Courier New" w:cs="Courier New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overflowPunct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>
      <w:rFonts w:cs="Arial"/>
      <w:sz w:val="18"/>
      <w:szCs w:val="18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>
      <w:rFonts w:cs="Arial"/>
      <w:sz w:val="18"/>
      <w:szCs w:val="18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Информация об изменениях документа"/>
    <w:basedOn w:val="Style19"/>
    <w:next w:val="Normal"/>
    <w:qFormat/>
    <w:pPr>
      <w:ind w:left="0" w:hanging="0"/>
    </w:pPr>
    <w:rPr>
      <w:rFonts w:cs="Arial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  <w:jc w:val="left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garantf1://29035126.0" TargetMode="External"/><Relationship Id="rId4" Type="http://schemas.openxmlformats.org/officeDocument/2006/relationships/hyperlink" Target="mailto:ds36@admsurgut.ru" TargetMode="External"/><Relationship Id="rId5" Type="http://schemas.openxmlformats.org/officeDocument/2006/relationships/hyperlink" Target="mailto:ds44@admsurgut.ru" TargetMode="External"/><Relationship Id="rId6" Type="http://schemas.openxmlformats.org/officeDocument/2006/relationships/hyperlink" Target="mailto:ds48@admsurgut.ru" TargetMode="External"/><Relationship Id="rId7" Type="http://schemas.openxmlformats.org/officeDocument/2006/relationships/hyperlink" Target="mailto:gls_alisa@admsurgur.ru" TargetMode="External"/><Relationship Id="rId8" Type="http://schemas.openxmlformats.org/officeDocument/2006/relationships/hyperlink" Target="http://www.admsurgu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1:00Z</dcterms:created>
  <dc:creator>ILICHOVA</dc:creator>
  <dc:description/>
  <cp:keywords/>
  <dc:language>en-US</dc:language>
  <cp:lastModifiedBy>Грушина Оксана Егоровна</cp:lastModifiedBy>
  <cp:lastPrinted>2015-08-11T14:55:00Z</cp:lastPrinted>
  <dcterms:modified xsi:type="dcterms:W3CDTF">2015-08-25T04:21:00Z</dcterms:modified>
  <cp:revision>21</cp:revision>
  <dc:subject/>
  <dc:title>Приложение 3</dc:title>
</cp:coreProperties>
</file>