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rPr/>
      </w:pPr>
      <w:r>
        <w:rPr>
          <w:rFonts w:cs="Times New Roman" w:ascii="Times New Roman" w:hAnsi="Times New Roman"/>
          <w:sz w:val="28"/>
          <w:szCs w:val="28"/>
        </w:rPr>
        <w:t>Проект (новая редакция от 13.08.2015)</w:t>
      </w:r>
    </w:p>
    <w:p>
      <w:pPr>
        <w:pStyle w:val="Normal"/>
        <w:ind w:left="4248" w:firstLine="5"/>
        <w:rPr/>
      </w:pPr>
      <w:r>
        <w:rPr>
          <w:rFonts w:cs="Times New Roman" w:ascii="Times New Roman" w:hAnsi="Times New Roman"/>
          <w:sz w:val="28"/>
          <w:szCs w:val="28"/>
        </w:rPr>
        <w:t>подготовлен департаментом образования</w:t>
      </w:r>
    </w:p>
    <w:p>
      <w:pPr>
        <w:pStyle w:val="Normal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города от 20.12.2012 № 9787 «Об утверждении стандарта качества муниципальной услуги </w:t>
      </w:r>
    </w:p>
    <w:p>
      <w:pPr>
        <w:pStyle w:val="Normal"/>
        <w:ind w:right="36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щее и дополнительное образование в общеобразовательных учреждениях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 31.05.2012 № 4054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>орядка разработки, утверждения и применения стандартов качества муниципальных услуг (работ)» (с 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в связи с реорганизацией сети муниципальных общеобразовательных учреждений, изменением порядков оказания сопутствующих услуг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города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от 20.12.2012 № 9787 «Об утверждении стандарта качества муниципальной услуги «Общее                                            и дополнительное образование в общеобразовательных учреждениях» (с изменениями от 17.02.2014 № 1086, 10.10.2014 № 6940, 09.02.2015 № 790, 05.03.2015 № 1509)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autoSpaceDE w:val="tru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Style w:val="FontStyle32"/>
          <w:sz w:val="28"/>
          <w:szCs w:val="28"/>
        </w:rPr>
        <w:t>приложении к постановлению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 пункте 2.3 слова «(полного)» исключить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autoSpaceDE w:val="tru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5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5. Предоставление сопутствующих услуг в электронном виде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bookmarkStart w:id="1" w:name="sub_1051"/>
      <w:bookmarkEnd w:id="1"/>
      <w:r>
        <w:rPr>
          <w:rFonts w:cs="Times New Roman" w:ascii="Times New Roman" w:hAnsi="Times New Roman"/>
          <w:bCs/>
          <w:sz w:val="28"/>
          <w:szCs w:val="28"/>
        </w:rPr>
        <w:t>В составе муниципальной услуги в электронном виде (полностью либо частично) предоставляются следующие услуг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/>
      </w:pPr>
      <w:bookmarkStart w:id="2" w:name="sub_1051"/>
      <w:bookmarkEnd w:id="2"/>
      <w:r>
        <w:rPr>
          <w:rFonts w:cs="Times New Roman" w:ascii="Times New Roman" w:hAnsi="Times New Roman"/>
          <w:bCs/>
          <w:sz w:val="28"/>
          <w:szCs w:val="28"/>
        </w:rPr>
        <w:t>5.1.</w:t>
        <w:tab/>
        <w:t>Услуга «Зачисление в образовательное учреждение» предоставляется организациями в соответствии с правилами приема, разрабатываемыми и утверждаемыми локальным актом организации (пункт 3 настоящего стандарта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</w:t>
        <w:tab/>
        <w:t>Услуга «Предоставление информации об образовательных программах и учебных планах, рабочих программах учебных курсов, предметов, дисциплин (модулей), годовых календарных графиках» (реализуемых в данной организации) предоставляется в порядке, утвержденном приказом департамента образования Администрации города от 13.07.2015 № 02-11-461/12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  <w:tab/>
        <w:t>Услуга «Предоставление информации о реализации в 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(реализуемых в данной организации) предоставляется в порядке, утвержденном приказом департамента образования Администрации города от 13.07.2015 № 02-11-462/12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</w:t>
        <w:tab/>
        <w:t>Услуга «Предоставление информации о текущей успеваемости учащегося, ведение электронного дневника и электронного журнала успеваемости» предоставляется организациями в порядке, утвержденном приказом департамента образования Администрации города от 10.08.2015 № 02-11-508/12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rPr/>
      </w:pPr>
      <w:r>
        <w:rPr>
          <w:rStyle w:val="FontStyle32"/>
          <w:bCs/>
          <w:sz w:val="28"/>
          <w:szCs w:val="28"/>
        </w:rPr>
        <w:t>В приложении к стандарту качества муниципальной услуги «Общее и дополнительное образование в общеобразовательных учреждениях» строки 12, 21, 39 изложить в следующей редакци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21"/>
        <w:gridCol w:w="5911"/>
      </w:tblGrid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28418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нты-Мансийский автономный округ – Югр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ица Пушкина, 15/1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ица Маяковского, 34 а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3462) 50-29-33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sc5@admsurgut.ru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school5.admsurgut.ru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общеобразовательное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реждение средняя общеобразовательная школа № 19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8402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нты-Мансийский автономный округ – Югр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иц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еологическая, 7/1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ца Федорова, 63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3462) 51-16-25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c19@admsurgut.ru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school19.admsurgut.ru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 45</w:t>
            </w:r>
          </w:p>
        </w:tc>
        <w:tc>
          <w:tcPr>
            <w:tcW w:w="5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628405, Тюменская область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анты-Мансийский автономный округ – Югр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ород Сургут,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зд Взлетный, 6, 3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3462) 25-31-23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sc45@admsurgut.ru,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ttp://school45.admsurgut.ru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ю информационной политики опубликовать настоящее постановление в средствах массовой информации и разместить                              на официальном интернет-сайте Администрации гор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возложить                                    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Д.В. Попов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</w:p>
    <w:p>
      <w:pPr>
        <w:pStyle w:val="Normal"/>
        <w:ind w:left="1843" w:right="-1" w:hanging="1843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1843" w:right="-1" w:hanging="1843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льичева Елена Валерьев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462)52-53-64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2"/>
    <w:qFormat/>
    <w:rPr/>
  </w:style>
  <w:style w:type="character" w:styleId="Style16">
    <w:name w:val="Название Знак"/>
    <w:qFormat/>
    <w:rPr>
      <w:b/>
      <w:sz w:val="22"/>
    </w:rPr>
  </w:style>
  <w:style w:type="character" w:styleId="Matches">
    <w:name w:val="matches"/>
    <w:qFormat/>
    <w:rPr/>
  </w:style>
  <w:style w:type="character" w:styleId="Backlink">
    <w:name w:val="backlink"/>
    <w:qFormat/>
    <w:rPr/>
  </w:style>
  <w:style w:type="character" w:styleId="Foundin">
    <w:name w:val="found-in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797" w:leader="none"/>
      </w:tabs>
      <w:autoSpaceDE w:val="true"/>
      <w:ind w:hanging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  <w:ind w:hanging="0"/>
      <w:jc w:val="left"/>
    </w:pPr>
    <w:rPr>
      <w:rFonts w:ascii="Courier New" w:hAnsi="Courier New" w:cs="Courier New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>
      <w:rFonts w:cs="Arial"/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>
      <w:rFonts w:cs="Arial"/>
      <w:sz w:val="18"/>
      <w:szCs w:val="18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Информация об изменениях документа"/>
    <w:basedOn w:val="Style17"/>
    <w:next w:val="Normal"/>
    <w:qFormat/>
    <w:pPr>
      <w:ind w:left="0" w:hanging="0"/>
    </w:pPr>
    <w:rPr>
      <w:rFonts w:cs="Arial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44:00Z</dcterms:created>
  <dc:creator>ILICHOVA</dc:creator>
  <dc:description/>
  <cp:keywords/>
  <dc:language>en-US</dc:language>
  <cp:lastModifiedBy>Грушина Оксана Егоровна</cp:lastModifiedBy>
  <cp:lastPrinted>2015-08-13T12:26:00Z</cp:lastPrinted>
  <dcterms:modified xsi:type="dcterms:W3CDTF">2015-09-07T12:45:00Z</dcterms:modified>
  <cp:revision>26</cp:revision>
  <dc:subject/>
  <dc:title>Приложение 3</dc:title>
</cp:coreProperties>
</file>