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7.11.2016 № 140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4.12.2016 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2268"/>
        <w:gridCol w:w="5906"/>
        <w:gridCol w:w="2268"/>
        <w:gridCol w:w="472"/>
        <w:gridCol w:w="2127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4.12.2016</w:t>
            </w:r>
          </w:p>
        </w:tc>
      </w:tr>
      <w:tr>
        <w:trPr>
          <w:trHeight w:val="25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52:0114, общей площадью 562 кв. метров, расположенного по адресу: город Сургут, улица Затонская, дом 7, квартира 2, для строительства индивидуального двухэтажного жилого до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 гражданин Никандров Андрей Иван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дров А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кеевА.А. -</w:t>
            </w:r>
            <w:r>
              <w:rPr>
                <w:sz w:val="20"/>
                <w:szCs w:val="20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 планируемом строительстве индивидуального двухэтажного жил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согласие остальных собственников на строительство имеет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перед получением разрешения на строительство, гражданин обязан будет утвердить градостроительный план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для такого типа строительства существуют ограничения в части возможного размещения индивидуальных жилых до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от красных линий должно быть не менее пяти метров, от границ соседнего земельного участка не менее трех мет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то при выдаче градостроительного плана земельного участка и выдаче разрешения на строительство такие ограничения будут отраж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, предложений, замечаний в ходе проведения публичных слушаний не поступ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52:0114, общей площадью 562 кв. метров, расположенного по адресу: город Сургут, улица Затонская, дом 7, квартира 2, для строительства индивидуального двухэтажного жилого до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ого кодекса РФ.</w:t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Председатель комиссии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А.А. Шат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tabs>
          <w:tab w:val="clear" w:pos="708"/>
          <w:tab w:val="left" w:pos="4775" w:leader="none"/>
        </w:tabs>
        <w:ind w:hanging="567"/>
        <w:rPr/>
      </w:pPr>
      <w:r>
        <w:rPr>
          <w:sz w:val="20"/>
          <w:szCs w:val="20"/>
        </w:rPr>
        <w:t>тел. (3462) 52-82-55 (66)</w:t>
        <w:tab/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12-21T11:23:00Z</cp:lastPrinted>
  <dcterms:modified xsi:type="dcterms:W3CDTF">2016-12-21T06:23:00Z</dcterms:modified>
  <cp:revision>114</cp:revision>
  <dc:subject/>
  <dc:title>          Проект</dc:title>
</cp:coreProperties>
</file>