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 управлением кадров </w:t>
        <w:br/>
        <w:t>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22.11.2010 № 6213 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 по вопросам оплаты труда работников муниципальных учреждений города Сургута, руководствуясь частью 2 статьи 53 Федерального закона от 06.10.2003 </w:t>
        <w:br/>
        <w:t>№ 131-ФЗ «Об общих принципах организации местного самоуправления в Российской Федерации» (с изменениями от 05.10.2015), пунктом 4 статьи 86 Бюджетного кодекса Российской Федерации, подпунктом 10 пункта 1 статьи 36 Устава муниципального образования городской округ город Сургу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2.11.2010 № 6213 «Об установлении системы оплаты труда работников муниципальных казенных и бюджетных учреждений, руководителей муниципальных автономных учреждений города Сургута» (с изменениями от 25.01.2011 № 269, от 14.06.2011 № 3610, от 18.10.2011 № 7034, от 07.12.2011 № 8439, от 24.01.2012 № 212, от 09.02.2012 № 671, от 08.08.2012 № 6098, от 29.08.2012 № 6701, от 15.10.2012 № 7999, от 26.12.2012 № 9976, от 21.11.2013 № 8481, от 09.07.2014 № 4751, от 01.10.2014 № 6715, от 11.11.2014 № 7531)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системы оплаты труда работников муниципальных учреждений города Сургута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после слова «казенных» дополнить словом «, автономных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становления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  <w:tab/>
        <w:t>Управлению кадров и муниципальной службы Администрации город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Осуществлять консультационное сопровождение и контроль за правильностью применения системы оплаты труда, утвержденной настоящим постановлением, в муниципальных учреждениях города Сургут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совывать проекты муниципальных правовых актов кураторов (главных распорядителей бюджетных средств) о порядке и условиях установления оплаты труда руководителей и работников подведомственных муниципальных учреждений.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остановления после слова «бюджетным» дополнить словами «и автономным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постановления слова «на работников муниципальных автономных учреждений, за исключением руководителей муниципальных автономных учреждений, а также» исключи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остановления исключи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и термины, применяемые в настоящем постановлении, используются в значениях, определенных Бюджетным кодексом Российской Федерации, Трудовым кодексом Российской Федерации и другими федеральными законами, регулирующими сферу трудовых и бюджетных правоотношений.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.2.1 - 1.2.9 признать утратившими силу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2.1.1 слова «муниципального бюджетного учреждения» заменить словами «муниципальных бюджетных и автономных учреждений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осле слов «в муниципальных бюджетных» дополнить словами «и автономных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2.7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изложить в следующей редак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применении работникам учреждения повышающих коэффициентов, указанных в пункте 2.1 настоящего раздела, в иных размерах, отличных от размеров, установленных настоящим порядком, принимается работодателем с учетом внутридолжностного категорирования по соответствующим профессиональным квалификационным группам в пределах средств, предусмотренных в бюджетных сметах, планах финансово-хозяйственной деятельности муниципальных учреждений на оплату труда.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к постановлению: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4 изложить в следующей редакции:</w:t>
      </w:r>
    </w:p>
    <w:p>
      <w:pPr>
        <w:pStyle w:val="Style19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4.</w:t>
        <w:tab/>
        <w:t>Ежемесячная доплата молодым специалиста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становления молодым специалистом считается лиц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возрасте до 30 лет включительно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являющееся выпускником организации среднего или высшего профессионального образования, имеющей государственную аккредитацию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ившее образование по очной форме обуч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ившее трудовой договор (дополнительное соглашение к трудовому договору) по полученной специальности (направлению подготовки) впервые, вступившее в трудовые отношения в течение года после получения диплома, не считая периодов прохождения срочной военной службы в армии, отпуска по беременности и родам, отпуска по уходу за ребенком до достижения им возраста трех лет, периода ухода неработающего выпускника образовательного учреждения (матери, отца) за ребенком до достижения им возраста трех лет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осуществляется в течение трех лет в размере 60 процентов от размера минимальной заработной платы, установленной на территории Ханты-Мансийского автономного округа - Югры, без учета доплат и надбавок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медицинского высшего учебного заведения считается молодым специалистом после прохождения первичной годичной послевузовской подготовки (интернатуры) или двухгодичной послевузовской ординатуры.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второй – пятый пункта 3.10.3 исключить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.11.1 после слов «Единовременная выплата к» дополнить словами «ежегодному оплачиваемому»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3.11.1 слова «к отпуску» исключи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автономных учреждений по согласованию с кураторами до 01.01.2016 привести систему оплаты труда работников в соответствие с настоящим постановление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ина Надежд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2-22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8:00Z</dcterms:created>
  <dc:creator>Улитина Н.Е.</dc:creator>
  <dc:description/>
  <cp:keywords/>
  <dc:language>en-US</dc:language>
  <cp:lastModifiedBy>Вострокнутова Анастасия Владимировна</cp:lastModifiedBy>
  <cp:lastPrinted>2015-09-23T11:07:00Z</cp:lastPrinted>
  <dcterms:modified xsi:type="dcterms:W3CDTF">2015-11-24T09:03:00Z</dcterms:modified>
  <cp:revision>4</cp:revision>
  <dc:subject/>
  <dc:title/>
</cp:coreProperties>
</file>