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предоставлению разрешения на условно разрешенный вид исполь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 или объекта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23.06.2015 № 68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2.07.2015 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2551"/>
        <w:gridCol w:w="4820"/>
        <w:gridCol w:w="3260"/>
        <w:gridCol w:w="1985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2.07.2015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разрешения на условно разрешенный вид использования земельного участка с кадастровым номером 86:10:0101027:210, территориальная зона ЗД.8 - «культовые объекты», согласно пункту 2 раздела условно разрешенные виды использования статьи 56 части III «Градостроительные регламенты» Правил землепользования и застройки на территории города Сургута, утвержденных решением городской Думы от 28.06.2005 № 475-III ГД «Об утверждении Правил землепользования и застройки на территории города Сургута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яви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 "Сургутская окружная клиническая больница"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 В.Б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ерей клирик Преображенского Кафедрального собора г.Сургут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инских С.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каченко А.С. - 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аместитель главного врача по работе с сестринским персонал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У ХМАО-Ю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ургутская окружная клиническая больница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ьев Е.В.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лавный инженер БУ ХМАО-Ю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ургутская окружная клиническая больница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онов А.А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 В.Б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ерей клирик Преображенского Кафедрального собора г.Сургу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унова А.С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 Общественного совета пр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 ХМАО-Ю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ургутская окружная клиническая больница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Н.А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ач-педиат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 ХМАО-Ю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ургутская окружная клиническая больниц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целесообразности и необходимости строительства именно такого сооружения на территории Сургутской окружной клинической больниц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бы полностью удовлетворять потребности верующего человека, молебной комнаты расположенной внутри одного из корпусов, чрезвычайно мал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наличие места для молитв помогает справиться с морально тяжелым и депрессивным состоянием пациен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это будет пристрой к существующему терапевтическому корпусу на первом этаже с алтарной апсид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масштабе потребности в этом культовом сооружен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 том, что если приходит 18-20 человек, то молебная комната может справитьс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какое количество проходит через медицинскую организацию за 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 количестве обращений от граждан по вопросу строительства храм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за год через учреждение проходит 30000 пациен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за год оперативных вмешательств более 6000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нахождении в онкологических, терапевтических, гастроэнтерологических отделениях тяжело больных, в том числе по нескольку месяце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на сегодняшний день порядка 400 письменных обращений граждан с просьбой построить храм на территории Сургутской окружной клинической больницы, только за последн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озможности выхода  по переходу из больничного корпуса в х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актуальности строительства данного хра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зных конфессиях, проживающих в городе Сургу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почему предоставляется место одной из конфес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тандарте медицинских услу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такие заявления не коррект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представители конфессий живут в городе Сургуте мирно и нет противоречий в таких вопро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демократия осуществляется таким образом, когда собираются люди, обсуждают и принимают решение большинством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если встанет вопрос по отношению к людям других конфессий, то он тоже будет решать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моральной поддержке людям, которые посещают эту больни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сьбе положительно отнестись к просьбе расширить возможности молебной комнаты и построить хр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поддержке обращения строительства такого сооружения на территории Сургутской окружной клинической больниц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 том, что доктора видят насколько эффективнее работа (врач-пациент), когда душа имеет поддержку веры в Бог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разрешение на условно разрешенный вид использования земельного участка с кадастровым номером 86:10:0101027:210, территориальная зона ЗД.8 - «культовые объекты», согласно пункту 2 раздела условно разрешенные виды использования статьи 56 части III «Градостроительные регламенты» Правил землепользования и застройки на территории города Сургута, утвержденных решением городской Думы от 28.06.2005 № 475-III ГД «Об утверждении Правил землепользования и застройки на территории города Сургута»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.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,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                      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5-07-30T10:47:00Z</cp:lastPrinted>
  <dcterms:modified xsi:type="dcterms:W3CDTF">2015-07-30T05:50:00Z</dcterms:modified>
  <cp:revision>78</cp:revision>
  <dc:subject/>
  <dc:title>          Проект</dc:title>
</cp:coreProperties>
</file>