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дготовлен отделом по вопросам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___г.                                                   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мест мас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ния людей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территории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03.2006 № 35-ФЗ                      «О противодействии терроризму» (с изменениями от 31.12.2014), от 06.10.2003 № 131-ФЗ «Об общих принципах организации местного самоуправления                     в Российской Федерации» (с изменениями от 29.06.2015)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ставом муниципального образования городской округ город Сург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ежведомственной комиссии по обследованию мест массового пребывания людей, расположенных в пределах территории города Сургут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остав  Межведомственной комиссии по обследованию мест массового пребывания людей, расположенных в пределах территории города Сургута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у акта обследования и категорирования места массового пребывания людей, расположенного в пределах территории города Сургута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в целях реализации настоящего постано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ационное обеспечение деятельности комиссии осуществляет отдел по вопросам общественной безопасност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ьно-техническое обеспечение деятельности комиссии осуществляет муниципальное казенное учреждение «Хозяйственно-эксплуатационное управ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главы Администрации города О.М. Ла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унишен Оксана Вячеславовна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Тел. 52-21-23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655" w:leader="none"/>
        </w:tabs>
        <w:ind w:firstLine="7371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88" w:leader="none"/>
        </w:tabs>
        <w:ind w:firstLine="7371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firstLine="7371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tabs>
          <w:tab w:val="clear" w:pos="708"/>
          <w:tab w:val="left" w:pos="7088" w:leader="none"/>
        </w:tabs>
        <w:ind w:firstLine="7371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_________ №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жведомственной комиссии по обследованию мест массового пребывания людей, расположенных в пределах территории города Сургу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Межведомственная комиссия по обследованию мест массового пребывания людей, расположенных в пределах территории города Сургут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(далее - комиссия) является коллегиальным органом, осуществляющим деятельность по обследованию, проведению категорир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и организации мероприятий по составлению паспорта безопасности мест массового пребывания людей, расположенных в пределах территории города Сургут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2. Комиссия в своей деятельности руководствуется Конституцией </w:t>
      </w:r>
      <w:r>
        <w:rPr>
          <w:spacing w:val="-1"/>
          <w:sz w:val="28"/>
          <w:szCs w:val="28"/>
        </w:rPr>
        <w:t xml:space="preserve">Российской Федерации, федеральными конституционными законами, Федеральными законами, </w:t>
      </w:r>
      <w:r>
        <w:rPr>
          <w:spacing w:val="1"/>
          <w:sz w:val="28"/>
          <w:szCs w:val="28"/>
        </w:rPr>
        <w:t xml:space="preserve">указами и распоряжениями Президента Российской </w:t>
      </w:r>
      <w:r>
        <w:rPr>
          <w:spacing w:val="3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spacing w:val="1"/>
          <w:sz w:val="28"/>
          <w:szCs w:val="28"/>
        </w:rPr>
        <w:t xml:space="preserve">Федерации, нормативными правовыми актами Российской Федерации, </w:t>
      </w:r>
      <w:r>
        <w:rPr>
          <w:spacing w:val="-2"/>
          <w:sz w:val="28"/>
          <w:szCs w:val="28"/>
        </w:rPr>
        <w:t xml:space="preserve">законами и нормативными правовыми актами Ханты-Мансийского автономного округа – Югры, </w:t>
      </w:r>
      <w:r>
        <w:rPr>
          <w:sz w:val="28"/>
          <w:szCs w:val="28"/>
        </w:rPr>
        <w:t xml:space="preserve">решениями Национального антитеррористического комитета, нормативными правовыми актами муниципального образования, решениями Антитеррористической комиссии Ханты-Мансийского автономного округа – Югры, а также </w:t>
      </w:r>
      <w:r>
        <w:rPr>
          <w:spacing w:val="-2"/>
          <w:sz w:val="28"/>
          <w:szCs w:val="28"/>
        </w:rPr>
        <w:t>настоящим положением.</w:t>
      </w:r>
    </w:p>
    <w:p>
      <w:pPr>
        <w:pStyle w:val="Heading1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1.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иссия осуществляет свою деятельность во взаимодействии с представителями территориального органа безопасности, территориальными органами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 комиссии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ственником места массового пребывания людей или лицом, использующее место массового пребывания людей на ином законном основании (далее - правообладатель места массового пребывания людей), с представителями собственников объектов, которые располагаются в границах места массового пребывания людей либо в непосредственной близости к нему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оведение обследования,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Организация мероприятий по составлению паспорта безопасности мест массового пребывания людей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2. Разработка предложений по принятию мер направленных на профилактику,  выявление и последующего устранения причин и условий по вопросам обеспечения антитеррористической защищенности на объектах с массовым пребыванием людей в пределах территории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3. Осуществление контроля за соблюдением требований к обеспечению антитеррористической защищенности мест массового пребывания люд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Для осуществления своих задач Комиссия имеет право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1. Принимать в пределах своей компетенции решения, касающиеся организационных мероприятий по антитеррористической защищенности мест массового пребывания людей, расположенных в пределах территории города Сургут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2. Запрашивать и получать в установленном законодательств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-Югры,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роводить анализ состояния антитеррористической защищенности объектов вошедших в перечень мест  массового пребывания людей, расположенных в пределах территории города Сургут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3.1.4. Предоставлять Главе города информацию о состоянии антитеррористической защищенности объектов  массового пребывания людей, вносить предложения по повышению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.1.5. Вносить в Антитеррористическую комиссию города предложения о заслушивании на заседаниях представителей заинтересованных территориальных органов федеральных органов исполнительной власти, учреждений,  предприятий, организаций, независимо от ведомственной принадлежности и организационно-правовых форм, вошедших в перечень мест  массового пребывания людей по вопросам обеспечения антитеррористической защищенности подведомстве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6. Вносить предложения по совершенствованию мероприятий по обеспечению антитеррористической защищенности мест массового пребывания людей и устранению выявленных недостатк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Комиссия формируется в составе председателя, заместителя председателя, секретаря и членов Комиссии. В состав комиссии входят представители территориального органа безопасности, территориального органа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собственник места массового пребывания людей или лицо, использующее место массового пребывания людей на ином законном основании в отношении которого проводятся мероприятия по антитеррористической защищенности объекта.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Комиссию возглавляет председатель, в его отсутствие заместитель председателя Комисс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Председатель Комиссии руководит деятельностью комиссии, определяет перечень, сроки и порядок рассмотрения вопросов на заседаниях. Заседания комиссии проводятся не реже одного раза в полугодие. По инициативе председателя комиссии проводятся внеочередные заседания комиссии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рисутствие членов комиссии на заседаниях обязательн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лучае невозможности присутствия члена комиссии на заседании, лицо, исполняющее его обязанности, либо иное уполномоченное им лицо, присутствует на заседании с правом совещательного голоса после согласования с председателем комиссии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 xml:space="preserve">4.5. Заседание комиссии считается правомочным, если на нем присутствует более половины ее членов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Члены комиссии обладают равными правами при обсуждении рассматриваемых на заседании вопросов.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бследование, категорирование, составление паспорта безопасности мест массового пребывания людей, осуществление контроля за выполнением требований к антитеррористической защищенности проводится в соответствии с  постановлением Правительства Российской Федерации от 25 марта 2015 года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  <w:r>
        <w:rPr/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 Решения Комиссии оформляются протоколом, который подписывается председателем комиссии (в его отсутствие заместителем председателя)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ционное обеспечение деятельности Комиссии осуществляет секретарь Комиссии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4.11. Секретарь Комиссии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организует оповещение членов Комиссии о проведении очередного заседания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 организует оформление акта обследования и категорирования места массового пребывания людей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Комиссия осуществляет свою деятельность на постоянной основе.</w:t>
      </w:r>
      <w:bookmarkStart w:id="0" w:name="sub_1000"/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371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371" w:leader="none"/>
        </w:tabs>
        <w:ind w:firstLine="7371"/>
        <w:rPr/>
      </w:pPr>
      <w:bookmarkEnd w:id="0"/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firstLine="7371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Главы города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firstLine="7371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_________ №__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firstLine="7371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Межведомственной комисс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обследованию мест массового пребывания людей, расположенных в пределах территории города Сургут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"/>
        <w:gridCol w:w="5854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ind w:left="-38" w:righ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>
          <w:trHeight w:val="191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Иван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ind w:left="-38" w:righ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лужбы, начальник  1 отдела (с дислокацией в городе Сургуте) Службы по ХМАО РУ ФСБ РФ по Тюмен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ind w:left="-38" w:right="7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Ф по городу Сургуту, заместитель председателя комисс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вопросам общественной безопасности Администрации города, секретарь комисси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гражданской обороны и чрезвычайным ситуациям Администрации города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 Администрации города</w:t>
            </w:r>
          </w:p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г.Сургуту)  управления надзорной деятельности Главного управления МЧС России по ХМАО-Югре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1 отряда федеральной противопожарной службы по Ханты-Мансийскому автономному округу-Югре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или правообладатель места массового пребывания людей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в отношении которого проводятся мероприятия по антитеррористической защищенности объекта)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autoSpaceDE w:val="false"/>
              <w:snapToGrid w:val="false"/>
              <w:ind w:left="-38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3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3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723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7230"/>
        <w:rPr/>
      </w:pPr>
      <w:r>
        <w:rPr>
          <w:rStyle w:val="Style14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ind w:firstLine="723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от _________ №__                                                                              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Форма акта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бследования и категорирования места массового пребывания людей, расположенного в пределах территории города Сургута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г. __________                                                                     «____»__________20___г.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Комиссия в составе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Председателя: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Членов комиссии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2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3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4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5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6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7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8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провела обследование и категорирование места массового пребывания людей (далее - ММПЛ) в муниципальном образовании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1. Наименование, адрес место расположения, форма собственности ММПЛ: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2. В ходе проведения обследования установлено, что количество людей, одновременно находящихся в ММПЛ__от__________до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3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, иная охрана)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color w:val="000000"/>
          <w:sz w:val="28"/>
          <w:szCs w:val="28"/>
        </w:rPr>
        <w:t>4. Сведения по инженерно-технической, противопожарной защите, видеонаблюдению ММПЛ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видеонаблюдение состоит из _______ количество камер, срок хранения записи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суток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color w:val="000000"/>
          <w:sz w:val="28"/>
          <w:szCs w:val="28"/>
        </w:rPr>
        <w:t>5. Сведения о системе оповещения и управления эвакуацией ММПЛ_________</w:t>
      </w:r>
    </w:p>
    <w:p>
      <w:pPr>
        <w:pStyle w:val="Normal"/>
        <w:ind w:left="284" w:hanging="284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color w:val="000000"/>
          <w:sz w:val="28"/>
          <w:szCs w:val="28"/>
        </w:rPr>
        <w:t>6. Рекомендации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(рекомендации с учетом особенностей места массового пребывания людей)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Заключение комиссии: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едседатель комиссии: _______________________________________________ 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Члены комиссии: 1.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2.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3.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4.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5.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6.__________________________________________________________________;</w:t>
      </w:r>
    </w:p>
    <w:p>
      <w:pPr>
        <w:pStyle w:val="Normal"/>
        <w:rPr/>
      </w:pPr>
      <w:r>
        <w:rPr>
          <w:rStyle w:val="Style14"/>
          <w:b w:val="false"/>
          <w:color w:val="000000"/>
          <w:sz w:val="28"/>
          <w:szCs w:val="28"/>
        </w:rPr>
        <w:t>7.__________________________________________________________________;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8.__________________________________________________________________.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8:00Z</dcterms:created>
  <dc:creator>Яремаченко Владимир Иванович</dc:creator>
  <dc:description/>
  <cp:keywords/>
  <dc:language>en-US</dc:language>
  <cp:lastModifiedBy>Вострокнутова Анастасия Владимировна</cp:lastModifiedBy>
  <cp:lastPrinted>2015-09-11T09:36:00Z</cp:lastPrinted>
  <dcterms:modified xsi:type="dcterms:W3CDTF">2015-09-18T04:51:00Z</dcterms:modified>
  <cp:revision>426</cp:revision>
  <dc:subject/>
  <dc:title>ПОСТАНОВЛЕНИЕ ГЛАВЫ ГОРОДА</dc:title>
</cp:coreProperties>
</file>