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ind w:left="7200" w:right="-285" w:hanging="0"/>
        <w:rPr>
          <w:sz w:val="24"/>
          <w:szCs w:val="24"/>
        </w:rPr>
      </w:pPr>
      <w:r>
        <w:rPr>
          <w:sz w:val="24"/>
          <w:szCs w:val="24"/>
        </w:rPr>
        <w:t>Подготовлен департаментом имущественных</w:t>
      </w:r>
    </w:p>
    <w:p>
      <w:pPr>
        <w:pStyle w:val="Normal"/>
        <w:ind w:left="7200" w:right="-285" w:hanging="0"/>
        <w:rPr>
          <w:sz w:val="24"/>
          <w:szCs w:val="24"/>
        </w:rPr>
      </w:pPr>
      <w:r>
        <w:rPr>
          <w:sz w:val="24"/>
          <w:szCs w:val="24"/>
        </w:rPr>
        <w:t>и земельных отношений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-285" w:hanging="0"/>
        <w:jc w:val="center"/>
        <w:rPr/>
      </w:pPr>
      <w:r>
        <w:rPr/>
        <w:t>АДМИНИСТРАЦИЯ   ГОРОДА</w:t>
      </w:r>
    </w:p>
    <w:p>
      <w:pPr>
        <w:pStyle w:val="Normal"/>
        <w:rPr/>
      </w:pPr>
      <w:r>
        <w:rPr/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-28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постановлений Администрации города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соответствии с распоряжениями Администрации города от 30.12.2005 № 3686 «Об утверждении Регламента Администрации города» (с последующими изменениями), от 19.11.2013 № 4032    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с 01.03.2015 утратившими силу постановления Администрации города: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1.06.2012 № 4095 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   территории»; 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29.12.2012 № 10103 «О внесении изменений в постановление Администрации города от 01.06.2012 № 4095 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6.05.2013 № 3167 «О внесении изменений в постановление Администрации города от 01.06.2012 № 4095 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6.07.2013 № 5100 «О внесении изменений в постановление Администрации города от 01.06.2012 № 4095 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>- от 08.07.2014 № 4692 «О внесении изменений в постановление Администрации города от 01.06.2012 № 4095 «Об утверждении административного регламента предоставления муниципальной услуги «Прием заявлений, утверждение и выдача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ind w:right="-285" w:firstLine="720"/>
        <w:jc w:val="both"/>
        <w:rPr/>
      </w:pPr>
      <w:r>
        <w:rPr>
          <w:bCs/>
          <w:sz w:val="28"/>
          <w:szCs w:val="28"/>
        </w:rPr>
        <w:t xml:space="preserve">- от 17.05.2013 № 3202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троения, сооружения», </w:t>
      </w:r>
    </w:p>
    <w:p>
      <w:pPr>
        <w:pStyle w:val="Normal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0.08.2013 № 6009 «О внесении изменений в постановление Администрации города от 17.05.2013 № 3202 «Об утверждении административного регламента предоставления муниципальной услуги «Предоставление земельных участков, на которых расположены здания, строения, сооружения»;</w:t>
      </w:r>
    </w:p>
    <w:p>
      <w:pPr>
        <w:pStyle w:val="Normal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0.02.2014 № 926 «О внесении изменений в муниципальные правовые акты»;</w:t>
      </w:r>
    </w:p>
    <w:p>
      <w:pPr>
        <w:pStyle w:val="Normal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07.2014 № 4554 «О внесении изменений в постановление Администрации города от 17.05.2013 № 320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которых расположены здания, строения, сооружения»;</w:t>
      </w:r>
    </w:p>
    <w:p>
      <w:pPr>
        <w:pStyle w:val="Normal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2.06.2012 № 468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6.02.2013 № 707 «О внесении изменений в постановление Администрации города от 22.06.2012 № 468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;</w:t>
      </w:r>
    </w:p>
    <w:p>
      <w:pPr>
        <w:pStyle w:val="Normal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6.05.2013 № 3164  «О внесении изменений в постановление Администрации города от 22.06.2012 № 468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;</w:t>
      </w:r>
    </w:p>
    <w:p>
      <w:pPr>
        <w:pStyle w:val="Normal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16.07.2013 № 5101  «О внесении изменений в постановление Администрации города от 22.06.2012 № 468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;</w:t>
      </w:r>
    </w:p>
    <w:p>
      <w:pPr>
        <w:pStyle w:val="Normal"/>
        <w:ind w:right="-285" w:firstLine="720"/>
        <w:jc w:val="both"/>
        <w:rPr/>
      </w:pPr>
      <w:r>
        <w:rPr>
          <w:bCs/>
          <w:sz w:val="28"/>
          <w:szCs w:val="28"/>
        </w:rPr>
        <w:t>- от 04.07.2014 № 4552 «О внесении изменений в постановление Администрации города от 22.06.2012 № 468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»;</w:t>
      </w:r>
    </w:p>
    <w:p>
      <w:pPr>
        <w:pStyle w:val="Normal"/>
        <w:ind w:right="-28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04.06.2012 № 4157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»;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6.02.2013 № 705 «О внесении изменения в постановление Администрации города от 04.06.2012 № 4157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»;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01.07.2013 № 4599 «О внесении изменений в постановление Администрации города от 04.06.2012 № 4157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»;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9.12.2013 № 9233 «О внесении изменения в постановление Администрации города от 04.06.2012 № 4157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»;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>- от 26.06.2014 № 4299 «О внесении изменений в постановление Администрации города от 04.06.2012 № 4157 «Об утверждении административного регламента по предоставлению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для создания фермерского хозяйства и осуществления его деятельности»;</w:t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ы 3, 5, 6  постановления  Администрации   города   от 23.09.2013 № 6804 «О внесении изменений в постановления Администрации города».</w:t>
      </w:r>
    </w:p>
    <w:p>
      <w:pPr>
        <w:pStyle w:val="Normal"/>
        <w:ind w:right="-285" w:firstLine="720"/>
        <w:jc w:val="both"/>
        <w:rPr/>
      </w:pPr>
      <w:r>
        <w:rPr>
          <w:sz w:val="28"/>
          <w:szCs w:val="28"/>
        </w:rPr>
        <w:t>2.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ind w:right="-285" w:firstLine="720"/>
        <w:jc w:val="both"/>
        <w:rPr>
          <w:sz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right="-285"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2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rPr/>
      </w:pPr>
      <w:r>
        <w:rPr/>
        <w:t>Чунарева Ирина Евгеньевна</w:t>
      </w:r>
    </w:p>
    <w:p>
      <w:pPr>
        <w:pStyle w:val="Normal"/>
        <w:ind w:right="-285" w:hanging="0"/>
        <w:rPr/>
      </w:pPr>
      <w:r>
        <w:rPr/>
        <w:t>тел. (3462)52831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4:00Z</dcterms:created>
  <dc:creator>Uzer</dc:creator>
  <dc:description/>
  <cp:keywords/>
  <dc:language>en-US</dc:language>
  <cp:lastModifiedBy>melnichanu_ln</cp:lastModifiedBy>
  <cp:lastPrinted>2015-07-07T10:49:00Z</cp:lastPrinted>
  <dcterms:modified xsi:type="dcterms:W3CDTF">2015-07-23T06:56:00Z</dcterms:modified>
  <cp:revision>8</cp:revision>
  <dc:subject/>
  <dc:title>Приложение 1 к Приказу</dc:title>
</cp:coreProperties>
</file>