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5                                      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не относящиеся к основным видам деятельности, оказываемые муниципальным автономным учреждением «Ледовый Дворец спорта», зафиксированные в прейскуранте № 10-36-01/2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дать приказ об утверждении фиксированных тарифов на платные услуги, размер которых не должен превышать предельные максимальные тарифы на платные услуги, установленные в пункте 1, за исключением п. 16 и 17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течение пяти дней с момента издания приказа об утверждении фиксированных тарифов на платные услуги, подготовленного в соответствии с пунктом 2, представить в департамент по экономической политике указанную копию приказа для формирования информационной ба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9.07.2013 № 5465 «Об установлении тарифов на платные услуги, оказываемые муниципальным автономным учреждением «Ледовый Дворец спор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2.08.2013 № 6062 «О внесении изменения в постановление Администрации города от 29.07.2013 № 5465 «Об установлении тарифов на платные услуги, оказываемые муниципальным автономным учреждением «Ледовый Дворец спор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6.09.2013 № 6946 «О внесении изменений в постановление Администрации города от 29.07.2013 № 5465 «Об установлении тарифов на платные услуги, оказываемые муниципальным автономным учреждением «Ледовый Дворец спор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.01.2014 № 74 «О внесении изменения в постановление Администрации города от 29.07.2013 № 5465 «Об установлении тарифов на платные услуги, оказываемые муниципальным автономным учреждением «Ледовый Дворец спор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пяти дней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462)522-3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  <w:tab/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6-01/2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услуги, не относящиеся к основным видам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учреждением «Ледовый Дворец спорта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3685"/>
        <w:gridCol w:w="1559"/>
      </w:tblGrid>
      <w:tr>
        <w:trPr>
          <w:trHeight w:val="1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с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(руб.)</w:t>
            </w:r>
          </w:p>
        </w:tc>
      </w:tr>
      <w:tr>
        <w:trPr>
          <w:trHeight w:val="9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портивными тренажёрам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дного посетител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1269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60 минут,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0</w:t>
            </w:r>
          </w:p>
        </w:tc>
      </w:tr>
      <w:tr>
        <w:trPr>
          <w:trHeight w:val="1081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150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90 минут,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00</w:t>
            </w:r>
          </w:p>
        </w:tc>
      </w:tr>
      <w:tr>
        <w:trPr>
          <w:trHeight w:val="12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85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посетител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                             до 3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3,00</w:t>
            </w:r>
          </w:p>
        </w:tc>
      </w:tr>
      <w:tr>
        <w:trPr>
          <w:trHeight w:val="114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                     до 3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6,00</w:t>
            </w:r>
          </w:p>
        </w:tc>
      </w:tr>
      <w:tr>
        <w:trPr>
          <w:trHeight w:val="98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портивными тренажёрами с последующим предоставлением услуг плавательного бассей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 60 минут тренажёрный зал, 45 минут бассейн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129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60 минут тренажёрный зал, 45 минут бассейн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00</w:t>
            </w:r>
          </w:p>
        </w:tc>
      </w:tr>
      <w:tr>
        <w:trPr>
          <w:trHeight w:val="97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 90 минут тренажёрный зал, 45 минут бассейн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129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90 минут тренажёрный зал, 45 минут бассейн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00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ерсонального тренера в тренажёрном зал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00</w:t>
            </w:r>
          </w:p>
        </w:tc>
      </w:tr>
      <w:tr>
        <w:trPr>
          <w:trHeight w:val="70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лавательного бассей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      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98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12 посещений по 45 минут,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0</w:t>
            </w:r>
          </w:p>
        </w:tc>
      </w:tr>
      <w:tr>
        <w:trPr>
          <w:trHeight w:val="70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98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 по 90 минут,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0</w:t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ерсонального тренера в плавательном бассейн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45 минут,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00</w:t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аквапарка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(бассейны: детский и для аттракционов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69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51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дни (бассейны: плавательный, детский и для аттракционов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85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9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ледовой площадки для массового катания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дного посетител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859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73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уппы посетителе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до 6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>
          <w:trHeight w:val="72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   до 6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0,00</w:t>
            </w:r>
          </w:p>
        </w:tc>
      </w:tr>
      <w:tr>
        <w:trPr>
          <w:trHeight w:val="1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инструктора на ледовой площадке (группа до 10 человек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60 минут,                                    1 человек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    1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пара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84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мплекта защ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плект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70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ых групп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8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                                                 12 посещений по 60 минут,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70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7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                                                 12 посещений по 90 минут,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70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ау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группа до 6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00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1 человека сверх нормативной численности,  1 посещение, 60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оляр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1 минута,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85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ых площадок и залов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для группы посет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85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90 минут, для группы посетителей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10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разработке сценарного хода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>
          <w:trHeight w:val="19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организации культурно - массовых и развлекательно - игровых мероприятий физкультурной и спортивной направл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Примечание: Муниципальное автономное учреждение «Ледовый Дворец спорта» в соответствии со своим уставом самостоятельно определяет и закрепляет в  приказе об утверждении фиксированных тарифов на платные услуги соответствующее наименовани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груп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 и з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melnichanu_ln</cp:lastModifiedBy>
  <cp:lastPrinted>2015-09-04T15:24:00Z</cp:lastPrinted>
  <dcterms:modified xsi:type="dcterms:W3CDTF">2015-10-07T10:29:00Z</dcterms:modified>
  <cp:revision>243</cp:revision>
  <dc:subject/>
  <dc:title/>
</cp:coreProperties>
</file>