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5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2.07.2011 № 47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ер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14.03.2014 № 626 «Об изменении наименований муниципальных бюджетных и автономных образовательных учреждений дополнительного образования детей, подведомственных департаменту культуры, молодёжной политики и спорта Администрации города», от 04.08.2015 № 1963 «Об утверждении устава муниципального бюджетного учреждения дополнительного образования специализированной детско-юношеской спортивной школой олимпийского резерва «Авер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т 22.07.2011 № 4721       «Об установлении тарифов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  (с изменениями от 28.10.2014 № 7293) следующее изменение, исключив из наименования, пункта 1 постановления, приложения к постановлению слова «образовательным» и «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 -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2-3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5:00Z</dcterms:created>
  <dc:creator>Бузорина Н.М.</dc:creator>
  <dc:description/>
  <cp:keywords/>
  <dc:language>en-US</dc:language>
  <cp:lastModifiedBy>melnichanu_ln</cp:lastModifiedBy>
  <cp:lastPrinted>2015-09-16T16:42:00Z</cp:lastPrinted>
  <dcterms:modified xsi:type="dcterms:W3CDTF">2015-09-25T10:21:00Z</dcterms:modified>
  <cp:revision>392</cp:revision>
  <dc:subject/>
  <dc:title/>
</cp:coreProperties>
</file>