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одготовлен департамент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5.07.2015 №4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не относ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»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4 ч.1 ст. 17 Федерального закона от 06.10.2003 № 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ённым решением Думы города Сургут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15.07.2015 №4904 «Об установлении тарифов на платные услуги, не относящиеся к основным видам деятельности, оказываемые муниципальными образовательными учреждениями» (с изменениями от 17.08.2015 №5681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риложении 2 к постановлению пункт 3 изложить в следующей редакции:</w:t>
      </w:r>
    </w:p>
    <w:p>
      <w:pPr>
        <w:pStyle w:val="Normal"/>
        <w:ind w:left="17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799"/>
        <w:gridCol w:w="2099"/>
        <w:gridCol w:w="171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редоставление услуг плавательного бассейна посетителям пришкольных лагерей с дневным пребыванием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дел «Дошкольное отделение» пункта 1.1.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033"/>
        <w:gridCol w:w="17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 индивидуаль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челове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Школьное отделение» пункта 1.1.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 индивид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ункт  3 изложить в следующей редакции:</w:t>
      </w:r>
    </w:p>
    <w:p>
      <w:pPr>
        <w:pStyle w:val="Normal"/>
        <w:ind w:left="17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99"/>
        <w:gridCol w:w="1953"/>
        <w:gridCol w:w="179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редоставление услуг плавательного бассейна посетителям пришкольных лагерей с дневным пребыванием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rPr/>
      </w:pPr>
      <w:r>
        <w:rPr>
          <w:sz w:val="20"/>
          <w:szCs w:val="20"/>
        </w:rPr>
        <w:t>тел. (3462)52201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melnichanu_ln</cp:lastModifiedBy>
  <cp:lastPrinted>2015-09-10T10:21:00Z</cp:lastPrinted>
  <dcterms:modified xsi:type="dcterms:W3CDTF">2015-09-28T10:33:00Z</dcterms:modified>
  <cp:revision>85</cp:revision>
  <dc:subject/>
  <dc:title/>
</cp:coreProperties>
</file>