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одготовлен департаментом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 экономической политик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а от 17.07.2013 № 5159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б утверждении порядк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ия решений о разработке,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ормирования и реализ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х программ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город Сургут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В соответствии со статьей 179 Бюджетного  кодекса Российской Федерации,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нести в постановление Администрации города от 17.07.2013 № 5159          «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   (с изменениями от 17.09.2013 № 6661, 20.11.2013 № 8435, 31.12.2013 № 9728, 11.02.2014 № 930, 07.04.2014 № 2279, 01.10.2014 № 6713, от 21.11.2014 № 7820,         от 07.04.2015 № 2343, от 02.06.2015 № 3708, от 27.08.2015 № 5925) следующие изменения: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10. приложения к постановлению исключить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 пункте 4.8. приложения к постановлению слова «01 сентября» заменить словами «20 сентября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5.10.2.3. приложения к постановлению  изложить в следующей редакции:</w:t>
      </w:r>
    </w:p>
    <w:p>
      <w:pPr>
        <w:pStyle w:val="Style74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«5.10.2.3. В случае внесения в текущем году изменений в муниципальную программу по основаниям, указанным в пунктах 8.1.5, 8.1.6 настоящего             порядка, финансово-экономическое обоснование изменений объема ассигнований на реализацию муниципальной программы осуществляется           в форме расчетов и расшифровок и прилагается к проекту муниципального правового акта о внесении изменений в муниципальную программу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бзац первый пункта 5.11. приложения к постановлению дополнить словами «,в случае расчета показателей не прямым счетом.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Абзац пятый пункта 5.11. приложения к постановлению исключить. </w:t>
      </w:r>
    </w:p>
    <w:p>
      <w:pPr>
        <w:pStyle w:val="Style7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астоящее постановление вступает в силу после официального опубликования и распространяется на правоотношения, возникшие                      с 01.09.2015.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3. Управлению информационной политики  опубликовать настоящее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 </w:t>
      </w:r>
      <w:r>
        <w:rPr>
          <w:rFonts w:cs="Times New Roman" w:ascii="Times New Roman" w:hAnsi="Times New Roman"/>
          <w:sz w:val="28"/>
          <w:szCs w:val="26"/>
        </w:rPr>
        <w:t>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льченко Светлана Николаевн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62) 52-21-85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WW8NumSt39z1">
    <w:name w:val="WW8NumSt3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5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6:00Z</dcterms:created>
  <dc:creator>НПП "Гарант-Сервис"</dc:creator>
  <dc:description/>
  <cp:keywords/>
  <dc:language>en-US</dc:language>
  <cp:lastModifiedBy>melnichanu_ln</cp:lastModifiedBy>
  <cp:lastPrinted>2015-09-10T12:41:00Z</cp:lastPrinted>
  <dcterms:modified xsi:type="dcterms:W3CDTF">2015-09-25T10:21:00Z</dcterms:modified>
  <cp:revision>4</cp:revision>
  <dc:subject/>
  <dc:title>Приложение 1</dc:title>
</cp:coreProperties>
</file>