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тановлении фиксированных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транспортные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е пассажиров, оказываем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казён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зяйственно-эксплуатационное управление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.4 ч.1 ст.17 Федерального закона от  06.10.2003     №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 округ город Сургут, реше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становления тарифов на услуги (работы), предоставляемые (выполняемые) муниципальными предприятиями и учреждениями на территории города» (с последующими изменениями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фиксированные тарифы на платные транспортные услуги по перевозке пассажиров, оказываемые муниципальным казённым учреждением «Хозяйственно-эксплуатационное управление», зафиксированные в прейскуранте № 17-03-01/2 согласно приложени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города от 19.07.2013 № 5241 «Об установлении фиксированных тарифов на платные транспортные услуги по перевозке пассажиров, оказываемые муниципальным казённым учреждением «Хозяйственно-эксплуатационное управление» (с последующими изменения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62)52-23-20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йскурант № 17-03-01/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ксированные тарифы на платные транспортные услуги по перевозке пассажиров, оказываемые муниципальным казённым учреждением «Хозяйственно-эксплуатационное управление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54"/>
        <w:gridCol w:w="1098"/>
        <w:gridCol w:w="1223"/>
        <w:gridCol w:w="1218"/>
        <w:gridCol w:w="1640"/>
        <w:gridCol w:w="1036"/>
      </w:tblGrid>
      <w:tr>
        <w:trPr/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 изм.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арифы без НДС *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"Hiace"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йота "Камри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ндай Элант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льцваген Джетт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З 221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ухставочный тариф: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емен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/ 1 к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80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стоян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/ 1 час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,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4,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2,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5,5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6,57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* в соответствии с подпунктом 4.1 пункта 2 статьи 146  Налогового кодекса Российской Федерации выполнение работ (оказание услуг) казёнными учреждениями не облагается налогом на добавленную стоимость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3462)52-23-20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30:00Z</dcterms:created>
  <dc:creator>USER</dc:creator>
  <dc:description/>
  <cp:keywords/>
  <dc:language>en-US</dc:language>
  <cp:lastModifiedBy>Грушина Оксана Егоровна</cp:lastModifiedBy>
  <cp:lastPrinted>2015-08-20T16:44:00Z</cp:lastPrinted>
  <dcterms:modified xsi:type="dcterms:W3CDTF">2015-09-08T06:32:00Z</dcterms:modified>
  <cp:revision>9</cp:revision>
  <dc:subject/>
  <dc:title>Проект</dc:title>
</cp:coreProperties>
</file>