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ед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мальных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ён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ногофункциональ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услуг города Сургут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.4 ч.1 ст.17 Федерального закона от  06.10.2003     №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предельные минимальные тарифы на платные услуги,  оказываемые муниципальным казённым учреждением «Многофункциональный центр предоставления государственных и муниципальных услуг города Сургута», зафиксированные в прейскуранте № 17-02-02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62)52-23-20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 № 17-02-0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е минимальные тарифы на платные услуги, оказываемые муниципальным </w:t>
      </w:r>
      <w:r>
        <w:rPr>
          <w:sz w:val="28"/>
          <w:szCs w:val="28"/>
        </w:rPr>
        <w:t xml:space="preserve">казённым учреждением «Многофункциональный центр предоставления государственных и муниципальных услуг города Сургута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без НДС (*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(распространение) рекламной информации в помещении  муниципального </w:t>
            </w:r>
            <w:r>
              <w:rPr>
                <w:sz w:val="28"/>
                <w:szCs w:val="28"/>
              </w:rPr>
              <w:t xml:space="preserve">казён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Размещение (распространение) печатной продукци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журнал, газ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укл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единиц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зитная карточ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 Размещение (распространение) на экране информационного табло рекламной информации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гущая стро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сло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идеорол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пока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* в соответствии с подпунктом 4.1 пункта 2 статьи 146  Налогового кодекса Российской Федерации выполнение работ (оказание услуг) казёнными учреждениями не облагается налогом на добавленную стоимость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62)52-23-20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3:00Z</dcterms:created>
  <dc:creator>USER</dc:creator>
  <dc:description/>
  <cp:keywords/>
  <dc:language>en-US</dc:language>
  <cp:lastModifiedBy>Грушина Оксана Егоровна</cp:lastModifiedBy>
  <cp:lastPrinted>2015-08-11T10:48:00Z</cp:lastPrinted>
  <dcterms:modified xsi:type="dcterms:W3CDTF">2015-08-28T09:18:00Z</dcterms:modified>
  <cp:revision>15</cp:revision>
  <dc:subject/>
  <dc:title>Проект</dc:title>
</cp:coreProperties>
</file>