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15        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не относящиеся к осно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м деятельност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м 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Центр плавания «Дельф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платные услуги, не относящиеся к основным видам деятельности, оказываемые муниципальным автономным образовательным учреждением дополнительного образования «Центр плавания «Дельфин», зафиксированные в прейскурантах № 09-74-01/5 и                  № 09-74-02/1 согласно приложениям 1 и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от 21.08.2014 № 5814 «Об установлении тарифов на платные дополнительные услуги, оказываемые муниципальным автономным образовательным учреждением дополнительного образования «Центр плавания «Дельфин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 -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пяти дней с момента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        Д.В. Попов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Криванков А 522 3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74-01/5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е максимальные тарифы на платную услугу, не относящуюся к основным видам деятельности, оказываемую муниципальным автономным образовательным учреждением дополнительного образования «Центр плавания «Дельфи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828"/>
        <w:gridCol w:w="1476"/>
        <w:gridCol w:w="1200"/>
      </w:tblGrid>
      <w:tr>
        <w:trPr>
          <w:trHeight w:val="322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без НДС, руб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с НДС, руб. </w:t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услуг плавательного бассейна (большая ванна)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1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0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0</w:t>
            </w:r>
          </w:p>
        </w:tc>
      </w:tr>
      <w:tr>
        <w:trPr>
          <w:trHeight w:val="828" w:hRule="atLeast"/>
        </w:trPr>
        <w:tc>
          <w:tcPr>
            <w:tcW w:w="4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посещ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00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свобождены от уплаты налога на добавленную стоимость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 145 Налогового кодекса Российской Федерации либо в связи с отсутствием обязанностей налогоплательщика по уплате НДС по причине перехода на упрощённую систему налогооб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462)522-319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74-02/1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ые максимальные тарифы на платные услуги, не относящиеся к основным видам деятельности, оказываемые муниципальным автономным образовательным учреждением дополнительного образования «Центр плавания «Дельфи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828"/>
        <w:gridCol w:w="1476"/>
        <w:gridCol w:w="1200"/>
      </w:tblGrid>
      <w:tr>
        <w:trPr>
          <w:trHeight w:val="322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без НДС, руб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с НДС, руб. </w:t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1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занятий в плавательном бассейне:</w:t>
            </w:r>
          </w:p>
        </w:tc>
      </w:tr>
      <w:tr>
        <w:trPr>
          <w:trHeight w:val="131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Для занимающихся в возрасте до 5 лет с участием родителей (малая ванна)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2 человека                   (ребёнок и родитель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113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Для занимающихся в возрасте младше 18 лет (малая или большая ванна)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1 челове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Для занимающихся в возрасте 18 лет и старше (большая ванна)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1 челове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50*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0</w:t>
            </w:r>
          </w:p>
        </w:tc>
      </w:tr>
      <w:tr>
        <w:trPr>
          <w:trHeight w:val="555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занятий в учебных группах аква-аэробики (большая ванна):  </w:t>
            </w:r>
          </w:p>
        </w:tc>
      </w:tr>
      <w:tr>
        <w:trPr>
          <w:trHeight w:val="81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Для занимающихся в возрасте младше 18 лет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65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0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ля занимающихся в возрасте 18 лет и старше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*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50</w:t>
            </w:r>
          </w:p>
        </w:tc>
      </w:tr>
      <w:tr>
        <w:trPr>
          <w:trHeight w:val="754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,00*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0</w:t>
            </w:r>
          </w:p>
        </w:tc>
      </w:tr>
      <w:tr>
        <w:trPr>
          <w:trHeight w:val="85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*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</w:tr>
      <w:tr>
        <w:trPr>
          <w:trHeight w:val="447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занятий в учебных группах аква-аэробики для беременных (большая ванна) 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занимающихся в возрасте 18 лет и старше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00**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7,50 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00*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0,00 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,00*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0,00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слуги по проведению занятий с несовершеннолетними детьми на основании п.п.4 п.2 ст. 149 второй части НК РФ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 145 Налогового кодекса Российской Федерации либо в связи с отсутствием обязанностей налогоплательщика по уплате НДС по причине перехода на упрощённую систему налогооб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462)52-23-19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27:00Z</dcterms:created>
  <dc:creator>Бузорина Н.М.</dc:creator>
  <dc:description/>
  <cp:keywords/>
  <dc:language>en-US</dc:language>
  <cp:lastModifiedBy>Грушина Оксана Егоровна</cp:lastModifiedBy>
  <cp:lastPrinted>2015-07-29T16:51:00Z</cp:lastPrinted>
  <dcterms:modified xsi:type="dcterms:W3CDTF">2015-08-28T09:57:00Z</dcterms:modified>
  <cp:revision>516</cp:revision>
  <dc:subject/>
  <dc:title>Проект</dc:title>
</cp:coreProperties>
</file>