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425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готовлен управлением </w:t>
      </w:r>
    </w:p>
    <w:p>
      <w:pPr>
        <w:pStyle w:val="Normal"/>
        <w:ind w:left="4253" w:firstLine="720"/>
        <w:jc w:val="right"/>
        <w:rPr/>
      </w:pPr>
      <w:r>
        <w:rPr>
          <w:sz w:val="24"/>
          <w:szCs w:val="24"/>
        </w:rPr>
        <w:t>физической культуры и спорт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tLeast" w:line="120"/>
        <w:ind w:hanging="0"/>
        <w:jc w:val="center"/>
        <w:rPr>
          <w:sz w:val="26"/>
        </w:rPr>
      </w:pPr>
      <w:r>
        <w:rPr>
          <w:sz w:val="26"/>
        </w:rPr>
        <w:t>МУНИЦИПАЛЬНОЕ  ОБРАЗОВАНИЕ</w:t>
      </w:r>
    </w:p>
    <w:p>
      <w:pPr>
        <w:pStyle w:val="Heading3"/>
        <w:keepNext w:val="false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Й ОКРУГ ГОРОД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</w:t>
      </w:r>
    </w:p>
    <w:p>
      <w:pPr>
        <w:pStyle w:val="Normal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/>
      </w:pPr>
      <w:r>
        <w:rPr>
          <w:szCs w:val="28"/>
        </w:rPr>
        <w:t>«____»___________2017 г.</w:t>
        <w:tab/>
        <w:tab/>
        <w:tab/>
        <w:tab/>
        <w:tab/>
        <w:tab/>
        <w:tab/>
        <w:t xml:space="preserve">                                                                     №_________</w:t>
      </w:r>
    </w:p>
    <w:p>
      <w:pPr>
        <w:pStyle w:val="Heading1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Об утверждении общих требован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к разработке, содержанию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и утверждению положений 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о муниципальных (городских)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фициальных физкультурных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ероприятиях и спортивных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оревнованиях муниципальн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бразования городской округ город Сургут</w:t>
      </w:r>
    </w:p>
    <w:p>
      <w:pPr>
        <w:pStyle w:val="Normal"/>
        <w:tabs>
          <w:tab w:val="clear" w:pos="709"/>
          <w:tab w:val="left" w:pos="4536" w:leader="none"/>
        </w:tabs>
        <w:ind w:right="510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ч. 14 ст. 14 Федерального закона от 06.10.2003                            № 131-ФЗ «Об общих принципах организации местного самоуправления                              в Российской Федерации», ч. 9 ст. 20 Федерального закона от 04.12.2007                         № 329-ФЗ «О физической культуре и спорте в Российской Федерации», Постановлением Правительства Российской Федерации от 18.04.2014 № 353            «Об утверждении правил обеспечения безопасности при проведении официальных спортивных соревнований», в целях совершенствования системы организации            и проведения официальных физкультурных мероприятий и спортивных соревнований муниципального образования городской округ город Сургут: </w:t>
      </w:r>
    </w:p>
    <w:p>
      <w:pPr>
        <w:pStyle w:val="Normal"/>
        <w:numPr>
          <w:ilvl w:val="0"/>
          <w:numId w:val="6"/>
        </w:numPr>
        <w:ind w:left="0"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твердить общие требования к разработке, содержанию                                       и утверждению положений о муниципальных (городских) официальных физкультурных мероприятиях и спортивных соревнованиях муниципального образования городской округ город Сургут согласно приложению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города Сургута от 06.07.2010 № 3336 «О Порядке утверждения положений об официальных физкультурных мероприятиях и спортивных соревнованиях муниципального образования городской округ город Сургут».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 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йствие настоящего</w:t>
      </w:r>
      <w:r>
        <w:rPr>
          <w:sz w:val="26"/>
          <w:szCs w:val="26"/>
        </w:rPr>
        <w:t xml:space="preserve"> постановления распространить                                            на правоотношения, возникшие с 01.07.2017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9"/>
          <w:tab w:val="right" w:pos="9638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В.Н. Шувалов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autoSpaceDE w:val="true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autoSpaceDE w:val="true"/>
        <w:ind w:left="5954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widowControl/>
        <w:tabs>
          <w:tab w:val="clear" w:pos="709"/>
          <w:tab w:val="center" w:pos="4153" w:leader="none"/>
          <w:tab w:val="right" w:pos="8306" w:leader="none"/>
        </w:tabs>
        <w:autoSpaceDE w:val="true"/>
        <w:ind w:left="5954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widowControl/>
        <w:autoSpaceDE w:val="true"/>
        <w:ind w:left="5954" w:hanging="0"/>
        <w:rPr>
          <w:szCs w:val="22"/>
          <w:lang w:eastAsia="en-US"/>
        </w:rPr>
      </w:pPr>
      <w:r>
        <w:rPr>
          <w:szCs w:val="28"/>
          <w:lang w:eastAsia="en-US"/>
        </w:rPr>
        <w:t>от ____________ № ________</w:t>
      </w:r>
    </w:p>
    <w:p>
      <w:pPr>
        <w:pStyle w:val="Normal"/>
        <w:tabs>
          <w:tab w:val="clear" w:pos="709"/>
          <w:tab w:val="left" w:pos="6135" w:leader="none"/>
        </w:tabs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clear" w:pos="709"/>
          <w:tab w:val="left" w:pos="6135" w:leader="none"/>
        </w:tabs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iCs/>
          <w:color w:val="000000"/>
          <w:spacing w:val="-5"/>
          <w:szCs w:val="28"/>
          <w:lang w:eastAsia="en-US"/>
        </w:rPr>
        <w:t xml:space="preserve">Общие требования </w:t>
      </w:r>
    </w:p>
    <w:p>
      <w:pPr>
        <w:pStyle w:val="Normal"/>
        <w:widowControl/>
        <w:autoSpaceDE w:val="true"/>
        <w:ind w:hanging="0"/>
        <w:jc w:val="center"/>
        <w:rPr>
          <w:bCs/>
          <w:iCs/>
          <w:color w:val="000000"/>
          <w:spacing w:val="-5"/>
          <w:szCs w:val="28"/>
          <w:lang w:eastAsia="en-US"/>
        </w:rPr>
      </w:pPr>
      <w:r>
        <w:rPr>
          <w:bCs/>
          <w:iCs/>
          <w:color w:val="000000"/>
          <w:spacing w:val="-5"/>
          <w:szCs w:val="28"/>
          <w:lang w:eastAsia="en-US"/>
        </w:rPr>
        <w:t xml:space="preserve">к разработке, содержанию и утверждению положений </w:t>
      </w:r>
    </w:p>
    <w:p>
      <w:pPr>
        <w:pStyle w:val="Normal"/>
        <w:widowControl/>
        <w:autoSpaceDE w:val="true"/>
        <w:ind w:hanging="0"/>
        <w:jc w:val="center"/>
        <w:rPr>
          <w:bCs/>
          <w:iCs/>
          <w:color w:val="000000"/>
          <w:spacing w:val="-5"/>
          <w:szCs w:val="28"/>
          <w:lang w:eastAsia="en-US"/>
        </w:rPr>
      </w:pPr>
      <w:r>
        <w:rPr>
          <w:bCs/>
          <w:iCs/>
          <w:color w:val="000000"/>
          <w:spacing w:val="-5"/>
          <w:szCs w:val="28"/>
          <w:lang w:eastAsia="en-US"/>
        </w:rPr>
        <w:t xml:space="preserve">о муниципальных (городских) официальных физкультурных мероприятиях </w:t>
      </w:r>
    </w:p>
    <w:p>
      <w:pPr>
        <w:pStyle w:val="Normal"/>
        <w:widowControl/>
        <w:autoSpaceDE w:val="true"/>
        <w:ind w:hanging="0"/>
        <w:jc w:val="center"/>
        <w:rPr>
          <w:bCs/>
          <w:iCs/>
          <w:color w:val="000000"/>
          <w:spacing w:val="-5"/>
          <w:szCs w:val="28"/>
          <w:lang w:eastAsia="en-US"/>
        </w:rPr>
      </w:pPr>
      <w:r>
        <w:rPr>
          <w:bCs/>
          <w:iCs/>
          <w:color w:val="000000"/>
          <w:spacing w:val="-5"/>
          <w:szCs w:val="28"/>
          <w:lang w:eastAsia="en-US"/>
        </w:rPr>
        <w:t>и спортивных соревнованиях муниципального</w:t>
      </w:r>
    </w:p>
    <w:p>
      <w:pPr>
        <w:pStyle w:val="Normal"/>
        <w:widowControl/>
        <w:autoSpaceDE w:val="true"/>
        <w:ind w:hanging="0"/>
        <w:jc w:val="center"/>
        <w:rPr>
          <w:szCs w:val="28"/>
          <w:lang w:eastAsia="en-US"/>
        </w:rPr>
      </w:pPr>
      <w:r>
        <w:rPr>
          <w:bCs/>
          <w:iCs/>
          <w:color w:val="000000"/>
          <w:spacing w:val="-5"/>
          <w:szCs w:val="28"/>
          <w:lang w:eastAsia="en-US"/>
        </w:rPr>
        <w:t>образования городской округ город Сургут</w:t>
      </w:r>
    </w:p>
    <w:p>
      <w:pPr>
        <w:pStyle w:val="Normal"/>
        <w:tabs>
          <w:tab w:val="clear" w:pos="709"/>
          <w:tab w:val="left" w:pos="6135" w:leader="none"/>
        </w:tabs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 xml:space="preserve">Раздел </w:t>
      </w:r>
      <w:r>
        <w:rPr>
          <w:szCs w:val="22"/>
          <w:lang w:val="en-US" w:eastAsia="en-US"/>
        </w:rPr>
        <w:t>I</w:t>
      </w:r>
      <w:r>
        <w:rPr>
          <w:szCs w:val="22"/>
          <w:lang w:eastAsia="en-US"/>
        </w:rPr>
        <w:t>. Общие положения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Статусом муниципальных (городских) официальных физкультурных мероприятий и спортивных соревнований городского округа город Сургут (далее – физкультурные мероприятия и спортивные соревнования) наделяются мероприятия и соревнования, включенные в календарный план физкультурных мероприятий и спортивных мероприятий муниципального образования городской округ город Сургут на соответствующий календарный год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В целях совершенствования системы организации и проведения физкультурных мероприятий и спортивных соревнований определяется порядок подготовки и утверждения положений о физкультурных мероприятиях и спортивных соревнованиях.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Положения о физкультурных мероприятиях и спортивных соревнованиях разрабатываются и утверждаются организаторами физкультурных мероприятий и спортивных соревнований (учреждения курируемые управлением физической культуры и спорта Администрации города Сургут, общественные спортивные федерации по видам спорта)               в соответствии с утвержденным календарным планом физкультурных мероприятий и спортивных мероприятий муниципального образования городской округ город Сургут и представляются на согласование в управление физической культуры и спорта Администрации города Сургута (далее – Управление)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</w:rPr>
        <w:t xml:space="preserve">Организаторы </w:t>
      </w:r>
      <w:r>
        <w:rPr>
          <w:szCs w:val="28"/>
          <w:lang w:eastAsia="en-US"/>
        </w:rPr>
        <w:t>физкультурных мероприятий и спортивных соревнований, несут ответственность за исполнение всех требований, изложенных в положении, а также имеют право перенести, приостановить проведение таких мероприятий.</w:t>
      </w:r>
    </w:p>
    <w:p>
      <w:pPr>
        <w:pStyle w:val="Normal"/>
        <w:tabs>
          <w:tab w:val="clear" w:pos="709"/>
          <w:tab w:val="left" w:pos="993" w:leader="none"/>
          <w:tab w:val="left" w:pos="6135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>
          <w:szCs w:val="22"/>
          <w:lang w:eastAsia="en-US"/>
        </w:rPr>
      </w:pPr>
      <w:r>
        <w:rPr>
          <w:szCs w:val="28"/>
          <w:lang w:eastAsia="en-US"/>
        </w:rPr>
        <w:t xml:space="preserve">Раздел </w:t>
      </w:r>
      <w:r>
        <w:rPr>
          <w:szCs w:val="28"/>
          <w:lang w:val="en-US" w:eastAsia="en-US"/>
        </w:rPr>
        <w:t>II</w:t>
      </w:r>
      <w:r>
        <w:rPr>
          <w:szCs w:val="28"/>
          <w:lang w:eastAsia="en-US"/>
        </w:rPr>
        <w:t>. Структура положения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/>
      </w:pPr>
      <w:r>
        <w:rPr>
          <w:szCs w:val="22"/>
          <w:lang w:eastAsia="en-US"/>
        </w:rPr>
        <w:t>Положения о физкультурных мероприятиях и спортивных соревнованиях (далее – Положения) составляются отдельно на каждое официальное мероприятие или соревнование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Для мероприятий или соревнований, имеющих отборочную                    или финальную стадии их проведения, или проводящихся в несколько этапов, составляется одно Положение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Положение включает в себя следующие разделы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true"/>
        <w:ind w:left="0" w:firstLine="709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«Общие положения»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2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Обоснование проведения физкультурного мероприятия или спортивного соревнования (в том числе календарный план физкультурных мероприятий и спортивных мероприятий города, правила соревнований по виду спорта, иные нормативные акты, регулирующие проведение соревнований данного вида)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.2. Цели и задачи физкультурного мероприятия или спортивного соревн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«Место и сроки проведения»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Сроки проведения физкультурного мероприятия, спортивного соревнования, включая день приезда и отъезда для иногородних участнико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Место проведения (наименование спортивного(ых) сооружения(й),      в котором(ых) проводится мероприятие, соревнование с указанием места нахож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true"/>
        <w:ind w:left="0" w:firstLine="709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«Организаторы физкультурного мероприятия, спортивного соревнования»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Полное наименование (включая организационно-правовую форму) организаторов физкультурного мероприятия, спортивного соревнования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Распределение прав и обязанностей между организаторами                   в отношении физкультурного мероприятия, спортивного соревнования.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/>
      </w:pPr>
      <w:r>
        <w:rPr>
          <w:szCs w:val="28"/>
          <w:lang w:eastAsia="en-US"/>
        </w:rPr>
        <w:t>3.3. Персональный состав организационного комитета физкультурного мероприятия или состав главной судейской бригады (главный судья, главный секретарь, заместитель главного судьи по медицинскому обслуживанию) спортивного соревн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«Требования к участникам и условия их допуска»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Условия, определяющие допуск команд и (или) участников к участию в физкультурном мероприятии, спортивных соревнований (возраст, пол, квалификация, группы и классы инвалидности)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Численные составы команд, формируемых для участия                          в физкультурном мероприятии, спортивном соревновани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Количество тренеров и обслуживающего персонала (представители команд, спортивные судьи) из расчета на 1 команду. В каждой команде должен быть определен руководитель (представитель), назначаемый из числа тренеров или представителей спортивной федерации, физкультурно-спортивной орган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Перечень необходимых документов для предоставления в мандатную комиссию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«Программа физкультурного мероприятия, спортивного соревнования». 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исание физкультурного мероприятия, спортивного соревнования по дням, с указанием дня приезда и дня отъезда для иногородних участнико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исание работы организационного собрания представителей команд, тренеров, судей, медицинских работников, результаты допуска участников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Сроки проведения жеребьевки участников физкультурного мероприятия, спортивного соревнования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Даты проведения официальных тренировок.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Расписание стартов по дням с указанием видов программы (наименование дисциплин в соответствии со Всероссийским реестром видов спорта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autoSpaceDE w:val="true"/>
        <w:ind w:left="0" w:firstLine="709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«Условия подведения итогов».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6.1 Условия (принципы и критерии) определения победителей и призеров в личных и (или) командных видах программы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6.2 Условия подведения итогов общекомандного зачета – если общекомандный зачет подводится по итогам физкультурного мероприятия, спортивного соревн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«Награждение».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autoSpaceDE w:val="true"/>
        <w:ind w:left="0"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Порядок и условия награждения победителей и призёров в личных видах программы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autoSpaceDE w:val="true"/>
        <w:ind w:left="0"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Условия награждения победителей и призёров в командных видах программы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autoSpaceDE w:val="true"/>
        <w:ind w:left="0"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Условия награждения победителей и призёров в общекомандном зачете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autoSpaceDE w:val="true"/>
        <w:ind w:left="0" w:firstLine="720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Условия награждения тренеров победителей и призё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«Условия финансирования»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/>
      </w:pPr>
      <w:r>
        <w:rPr>
          <w:szCs w:val="28"/>
          <w:lang w:eastAsia="en-US"/>
        </w:rPr>
        <w:t>Данный раздел содержит сведения об источниках и условиях финансового обеспечения физкультурного мероприятия, спортивного соревнования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9. «Обеспечение безопасности участников и зрителей».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9.1 Меры и условия, касающиеся обеспечения безопасности участников    и зрителей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284" w:leader="none"/>
        </w:tabs>
        <w:autoSpaceDE w:val="true"/>
        <w:ind w:left="0" w:firstLine="709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Общие принципы по медицинскому обеспечению участников физкультурных мероприятий, спортивных соревнований, включая наличие медицинского персонала для оказания в случае необходимости скорой медицинской помощи. 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>10. «Страхование участников»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/>
      </w:pPr>
      <w:r>
        <w:rPr>
          <w:szCs w:val="28"/>
          <w:lang w:eastAsia="en-US"/>
        </w:rPr>
        <w:t>Данный раздел содержит требования и условия по страхованию жизни      и здоровья участников от несчастных случаев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true"/>
        <w:ind w:firstLine="709"/>
        <w:rPr/>
      </w:pPr>
      <w:r>
        <w:rPr>
          <w:szCs w:val="28"/>
          <w:lang w:eastAsia="en-US"/>
        </w:rPr>
        <w:t xml:space="preserve">11. «Подача заявок на участие»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Сроки и условия подачи заявок на участие в физкультурном мероприятии, спортивном соревновании, требования к их оформлению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autoSpaceDE w:val="tru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Перечень документов, представляемых в комиссию по допуску участников физкультурного мероприятию, спортивного соревнования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</w:tabs>
        <w:autoSpaceDE w:val="true"/>
        <w:ind w:left="0" w:firstLine="709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Адрес и иные необходимые реквизиты организаторов физкультурного мероприятия, спортивного соревнования для направления заявок (адрес электронной почты, телефон/факс). </w:t>
      </w:r>
    </w:p>
    <w:p>
      <w:pPr>
        <w:pStyle w:val="Normal"/>
        <w:tabs>
          <w:tab w:val="clear" w:pos="709"/>
          <w:tab w:val="left" w:pos="993" w:leader="none"/>
          <w:tab w:val="left" w:pos="6135" w:leader="none"/>
        </w:tabs>
        <w:ind w:firstLine="709"/>
        <w:rPr>
          <w:bCs/>
          <w:sz w:val="32"/>
          <w:szCs w:val="28"/>
          <w:lang w:eastAsia="en-US"/>
        </w:rPr>
      </w:pPr>
      <w:r>
        <w:rPr>
          <w:bCs/>
          <w:sz w:val="32"/>
          <w:szCs w:val="28"/>
          <w:lang w:eastAsia="en-US"/>
        </w:rPr>
      </w:r>
    </w:p>
    <w:p>
      <w:pPr>
        <w:pStyle w:val="Normal"/>
        <w:tabs>
          <w:tab w:val="clear" w:pos="709"/>
          <w:tab w:val="left" w:pos="6135" w:leader="none"/>
        </w:tabs>
        <w:ind w:hanging="0"/>
        <w:jc w:val="center"/>
        <w:rPr>
          <w:bCs/>
          <w:sz w:val="32"/>
          <w:szCs w:val="26"/>
        </w:rPr>
      </w:pPr>
      <w:r>
        <w:rPr>
          <w:bCs/>
          <w:sz w:val="32"/>
          <w:szCs w:val="26"/>
        </w:rPr>
      </w:r>
    </w:p>
    <w:p>
      <w:pPr>
        <w:pStyle w:val="Normal"/>
        <w:tabs>
          <w:tab w:val="clear" w:pos="709"/>
          <w:tab w:val="left" w:pos="6135" w:leader="none"/>
        </w:tabs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6135" w:leader="none"/>
        </w:tabs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6135" w:leader="none"/>
        </w:tabs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6135" w:leader="none"/>
        </w:tabs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зловская Марина Ивановна</w:t>
      </w:r>
    </w:p>
    <w:p>
      <w:pPr>
        <w:pStyle w:val="Normal"/>
        <w:ind w:hanging="0"/>
        <w:rPr/>
      </w:pPr>
      <w:r>
        <w:rPr>
          <w:sz w:val="20"/>
        </w:rPr>
        <w:t xml:space="preserve">ведущий специалист отдела спортивной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подготовки управления физической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ультуры и спорта,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тел. 34-87-07 </w:t>
      </w:r>
    </w:p>
    <w:p>
      <w:pPr>
        <w:pStyle w:val="Normal"/>
        <w:tabs>
          <w:tab w:val="clear" w:pos="709"/>
          <w:tab w:val="left" w:pos="6135" w:leader="none"/>
        </w:tabs>
        <w:ind w:left="2" w:firstLine="707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7:00Z</dcterms:created>
  <dc:creator>А. В. Пасечник</dc:creator>
  <dc:description/>
  <cp:keywords/>
  <dc:language>en-US</dc:language>
  <cp:lastModifiedBy>Мельничану Лилия Николаевна</cp:lastModifiedBy>
  <cp:lastPrinted>2017-08-02T09:09:00Z</cp:lastPrinted>
  <dcterms:modified xsi:type="dcterms:W3CDTF">2017-08-14T03:46:00Z</dcterms:modified>
  <cp:revision>11</cp:revision>
  <dc:subject/>
  <dc:title/>
</cp:coreProperties>
</file>