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лен департаментом культуры, молодежной политик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по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____»______________2015</w:t>
        <w:tab/>
        <w:t>г.</w:t>
        <w:tab/>
        <w:tab/>
        <w:tab/>
        <w:tab/>
        <w:t xml:space="preserve">    №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от 16.06.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952 «Об утверждении стандар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чества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Дополнительное образова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портивных школа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от 24.02.2011   № 844 «Об утверждении реестра муниципальных услуг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 (с последующими изменениями), в целях обеспечения качества предоставления муниципальных услуг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 постановление Администрации города от 16.06.2014 № 395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утверждении стандарта качества муниципальной услуги  «Дополнительное образование в спортивных школах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9" w:leader="none"/>
          <w:tab w:val="left" w:pos="1418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 В приложении к постановлению: 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 раздел 2  </w:t>
      </w:r>
      <w:r>
        <w:rPr>
          <w:rFonts w:eastAsia="Times New Roman" w:cs="Times New Roman" w:ascii="Times New Roman" w:hAnsi="Times New Roman"/>
          <w:sz w:val="26"/>
          <w:szCs w:val="26"/>
        </w:rPr>
        <w:t>изложить в редакции согласно приложению 1 к настоящему  постановлению;</w:t>
      </w:r>
    </w:p>
    <w:p>
      <w:pPr>
        <w:pStyle w:val="Normal"/>
        <w:spacing w:lineRule="atLeast" w:line="0" w:before="0" w:after="0"/>
        <w:ind w:firstLine="709"/>
        <w:jc w:val="both"/>
        <w:rPr>
          <w:rStyle w:val="TextNPA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 подпункте 3.1.1. пункта 3.1. раздела 3   исключить слова «до 30»</w:t>
      </w:r>
      <w:r>
        <w:rPr>
          <w:rStyle w:val="TextNPA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Style w:val="TextNPA"/>
          <w:rFonts w:cs="Times New Roman" w:ascii="Times New Roman" w:hAnsi="Times New Roman"/>
          <w:sz w:val="26"/>
          <w:szCs w:val="26"/>
        </w:rPr>
        <w:t xml:space="preserve">1.2. Приложение 1 к стандарту качества муниципальной услуги  «Дополнительное образование в спортивных школах» изложить в новой редакции, согласно приложению 2 к настоящему постановлению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постановления возложить на заместителя главы Администрации города Пелевина А.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города                                                                                              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бунова Еле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-87-07 </w:t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bookmarkStart w:id="0" w:name="sub_1031"/>
      <w:bookmarkEnd w:id="0"/>
      <w:r>
        <w:rPr>
          <w:sz w:val="28"/>
          <w:szCs w:val="28"/>
        </w:rPr>
        <w:t xml:space="preserve">Приложение 1 </w:t>
      </w:r>
    </w:p>
    <w:p>
      <w:pPr>
        <w:pStyle w:val="TextBodyIndent"/>
        <w:spacing w:before="0" w:after="0"/>
        <w:ind w:left="5245" w:firstLine="70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spacing w:lineRule="auto" w:line="240" w:before="0" w:after="0"/>
        <w:ind w:left="52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24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рмативные правовые акты, регулирующие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Бюджет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21.12.1994 № 69-ФЗ «О пожарной безопасно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4.12.2007 № 329-ФЗ «О физической культуре              и спорте в Российской Федерации»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</w:t>
      </w:r>
      <w:r>
        <w:rPr>
          <w:rFonts w:cs="Times New Roman" w:ascii="Times New Roman" w:hAnsi="Times New Roman"/>
          <w:spacing w:val="-4"/>
          <w:sz w:val="28"/>
          <w:szCs w:val="28"/>
        </w:rPr>
        <w:t>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29.12.2012 № 273-ФЗ      «Об образовании в Российской Федерации»;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09.06.2003 № 131 «О введении в действие санитарно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Style w:val="TextNPA"/>
          <w:rFonts w:cs="Times New Roman" w:ascii="Times New Roman" w:hAnsi="Times New Roman"/>
          <w:sz w:val="28"/>
          <w:szCs w:val="28"/>
        </w:rPr>
        <w:t>эпидемиологических правил СП 3.5.1378-03»;</w:t>
      </w:r>
    </w:p>
    <w:p>
      <w:pPr>
        <w:pStyle w:val="ProList11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оссийской Федерации от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04.07.2014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№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41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Style w:val="TextNPA"/>
          <w:rFonts w:cs="Times New Roman" w:ascii="Times New Roman" w:hAnsi="Times New Roman"/>
          <w:sz w:val="28"/>
          <w:szCs w:val="28"/>
        </w:rPr>
        <w:t>О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 xml:space="preserve">б утверждении </w:t>
      </w:r>
      <w:r>
        <w:rPr>
          <w:rStyle w:val="TextNPA"/>
          <w:rFonts w:cs="Times New Roman" w:ascii="Times New Roman" w:hAnsi="Times New Roman"/>
          <w:sz w:val="28"/>
          <w:szCs w:val="28"/>
        </w:rPr>
        <w:t>СанПиН 2.4.4.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3172-14 «</w:t>
      </w:r>
      <w:r>
        <w:rPr>
          <w:rStyle w:val="TextNPA"/>
          <w:rFonts w:cs="Times New Roman" w:ascii="Times New Roman" w:hAnsi="Times New Roman"/>
          <w:sz w:val="28"/>
          <w:szCs w:val="28"/>
        </w:rPr>
        <w:t xml:space="preserve">Санитарно-эпидемиологических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требований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ProList1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спорта Российской Федерации от 27.12.201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TextNPA"/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организации и осуществления образовательной, тренировочной и методической деятельности в области физической 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Минспорта России от 12.05.2014 № ВМ-04-10/2554                     "О направлении Методических рекомендаций по организации спортивной подготовки в Российской Федерации";</w:t>
      </w:r>
    </w:p>
    <w:p>
      <w:pPr>
        <w:pStyle w:val="A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       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Закон Ханты-Мансийского автономного округа – Югры от 01.07.2013     № 68-оз «Об образовании в Ханты-Мансийском автономном округе – Югр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Устав муниципального образования городской округ город Сургу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4.02.2011 № 844                 «Об утверждении реестра муниципальных услуг городского округа город Сургут» (с последующими изме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а от 26.12.2011 № 9094 «Об утверждении перечня муниципальных услуг, оказываемыми муниципальными учреждениями, подведомственными департаменту культуры, молодёжной политики и спорта Администрации города» (с последующими изменениями)</w:t>
      </w:r>
      <w:bookmarkStart w:id="1" w:name="sub_100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нормативные правовые акты Российской Федерации, Ханты-Мансийского автономного округа – Югры, муниципального образования городской округ город Сургут в сфере образования и   физической культуры и спорт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78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2" w:name="sub_1031"/>
      <w:bookmarkEnd w:id="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№ 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 предоставляющих услуг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93"/>
        <w:gridCol w:w="2125"/>
        <w:gridCol w:w="1669"/>
        <w:gridCol w:w="1843"/>
        <w:gridCol w:w="2126"/>
        <w:gridCol w:w="2726"/>
      </w:tblGrid>
      <w:tr>
        <w:trPr>
          <w:trHeight w:val="6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ы</w:t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ое автономное образовательное учреждение дополнительного образования детей специализированная детско-юношеская спортивная школа олимпийского резерва «Олимп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Василий Владимирович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р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т Анна Валер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02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а Мелик-Карамова, 57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26-70-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емная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26-70-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olimp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r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limp_school86@mail.ru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пециализированная детско-юношеская спортивная школа олимпийского резерва по зимним видам спорта «Кедр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ра –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убова Марина Никола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4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ургу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спект Мира, 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22-36-19 (прием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22-36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http://kedr86.r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dr86@inbox.ru</w:t>
            </w:r>
          </w:p>
        </w:tc>
      </w:tr>
      <w:tr>
        <w:trPr>
          <w:trHeight w:val="1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специализированная детско-юношеская спортивная школа олимпийского резерва «Аверс»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ков Сергей Васи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р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рам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 Владими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40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– Югра, город Сургут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ица 50 лет ВЛКСМ, 1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. 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52-54-01 (приемна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52-54-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дире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http://avers-sport.ru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_avers@admsurgut.ru</w:t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специализированная детско-юношеская спортивная школа олимпийского резерва «Ермак»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р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г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город Сургут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лица Энергетиков, 4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52-87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директор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52-87-20 (прием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ermak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surgut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r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y-ermak@yandex.ru</w:t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ниципальное бюдж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етско-юношеская спортивная школа «Виктория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ск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Виталь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меститель директора –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Александ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40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 округ – Югра, город Сургут, улица Московская, 34 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26-70-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директора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21-11-09 (прием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http://surgut-victoria.r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chviktoria@mail.ru</w:t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униципальное бюдж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зированная детско-юношеская спортивная школа олимпи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оч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етлана Станислав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местители директор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ш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тья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Хабибулл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Валентин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0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 округ – Югра, город Сургут, ул. Ивана Захарова, 25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.00 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943-1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</w:rPr>
              <w:t>http://hmao86.surgut.sportsng.ru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sport3@admsurgut.ru</w:t>
            </w:r>
          </w:p>
        </w:tc>
      </w:tr>
      <w:tr>
        <w:trPr>
          <w:trHeight w:val="5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й специализированная детско-юношеская спортивная школа олимпийского резерва «Югория» имени Арарата Агванович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я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ове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лександр Шамил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меститель директора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хряк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етлана Анатол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8418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. Пушкина, 15/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недельник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18.00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50-20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директ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50-20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-12"/>
                <w:sz w:val="24"/>
                <w:szCs w:val="24"/>
                <w:lang w:val="en-US"/>
              </w:rPr>
              <w:t>http://sport.admsurgut.ru/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goriya@admsurgut.ru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  <w:lang w:val="en-US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ProList21">
    <w:name w:val="Pro-List #2"/>
    <w:basedOn w:val="ProList11"/>
    <w:qFormat/>
    <w:pPr>
      <w:ind w:left="2040" w:hanging="480"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0:00Z</dcterms:created>
  <dc:creator>Маркелова Любовь Ивановна</dc:creator>
  <dc:description/>
  <cp:keywords/>
  <dc:language>en-US</dc:language>
  <cp:lastModifiedBy>melnichanu_ln</cp:lastModifiedBy>
  <cp:lastPrinted>2015-07-10T14:14:00Z</cp:lastPrinted>
  <dcterms:modified xsi:type="dcterms:W3CDTF">2015-07-22T09:09:00Z</dcterms:modified>
  <cp:revision>27</cp:revision>
  <dc:subject/>
  <dc:title/>
</cp:coreProperties>
</file>