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TextBodyIndent"/>
        <w:ind w:left="7020" w:hanging="0"/>
        <w:rPr>
          <w:sz w:val="24"/>
        </w:rPr>
      </w:pPr>
      <w:r>
        <w:rPr>
          <w:sz w:val="24"/>
        </w:rPr>
        <w:t>подготовлен департаментом 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2015г.</w:t>
        <w:tab/>
        <w:tab/>
        <w:tab/>
        <w:tab/>
        <w:tab/>
        <w:tab/>
        <w:t xml:space="preserve">         </w:t>
        <w:tab/>
        <w:tab/>
        <w:t>№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№ 44 от 14.01.2015 «Об утверждении Порядка выдачи и закрытия разрешений на производство земляных работ на территории 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установленных единых требований к выдаче и закрытию разрешения на производство земляных работ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 изменениями от 29.06.2015) , постановлением Правительства Ханты-Мансийского округа – Югры от 11.07.2014 № 257-п «</w:t>
      </w:r>
      <w:r>
        <w:rPr>
          <w:bCs/>
          <w:color w:val="26282F"/>
          <w:sz w:val="28"/>
          <w:szCs w:val="28"/>
        </w:rPr>
        <w:t>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</w:t>
      </w:r>
      <w:r>
        <w:rPr>
          <w:rFonts w:cs="Arial" w:ascii="Arial" w:hAnsi="Arial"/>
          <w:bCs/>
          <w:color w:val="26282F"/>
          <w:sz w:val="24"/>
          <w:szCs w:val="24"/>
        </w:rPr>
        <w:t>,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sz w:val="28"/>
          <w:szCs w:val="28"/>
        </w:rPr>
        <w:t>решением Думы города Сургута Ханты-Мансийского автономного округа – Югры от 20 июня 2013 года № 345-V ДГ «О Правилах благоустройства территории города Сургута» (с последующими изменениям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12" w:leader="none"/>
          <w:tab w:val="left" w:pos="10620" w:leader="none"/>
        </w:tabs>
        <w:ind w:right="-48" w:firstLine="720"/>
        <w:jc w:val="both"/>
        <w:rPr/>
      </w:pPr>
      <w:bookmarkStart w:id="0" w:name="sub_100"/>
      <w:bookmarkEnd w:id="0"/>
      <w:r>
        <w:rPr>
          <w:sz w:val="28"/>
          <w:szCs w:val="28"/>
        </w:rPr>
        <w:t>1. Внести изменения в постановление администрации города № 44 от 14.01.2015 «Об утверждении Порядка выдачи и закрытия разрешений на производство земляных работ на территории города Сургут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правлению информационной политики Администрации города 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</w:t>
      </w:r>
      <w:hyperlink r:id="rId4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200"/>
      <w:bookmarkEnd w:id="1"/>
      <w:r>
        <w:rPr>
          <w:sz w:val="28"/>
          <w:szCs w:val="28"/>
        </w:rPr>
        <w:t xml:space="preserve">4. </w:t>
      </w:r>
      <w:bookmarkStart w:id="3" w:name="sub_300"/>
      <w:bookmarkEnd w:id="2"/>
      <w:r>
        <w:rPr>
          <w:sz w:val="28"/>
          <w:szCs w:val="28"/>
        </w:rPr>
        <w:t>Контроль за выполнением постановления возложить на заместителей главы Администрации города Шатунова А.А. и База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</w:t>
        <w:tab/>
        <w:t xml:space="preserve">     Д.В. Попов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мов Анатолий Иванович</w:t>
      </w:r>
    </w:p>
    <w:p>
      <w:pPr>
        <w:pStyle w:val="Normal"/>
        <w:jc w:val="both"/>
        <w:rPr/>
      </w:pPr>
      <w:r>
        <w:rPr/>
        <w:t>528224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4"/>
          <w:szCs w:val="24"/>
        </w:rPr>
        <w:t>от _____________ № _________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ыдачи и закрытия разрешений на производство земляных рабо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территор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орядок выдачи и закрытия разрешений на производство земляных работ на территории города Сургута (далее – Порядок) разработан в целях реализации постановления Правительства Ханты-Мансийского округа – Югры от 11.07.2014 </w:t>
        <w:br/>
        <w:t>№ 257-п «Об установлении случаев, при которых не требуется получение разрешения на строительство на территории Ханты-Мансийского автономного округа – Югры» (далее – постановление Правительства Ханты-Мансийского автономного округа – Югры № 257-п), постановления Правительства Ханты-Мансийского округа – Югры от 19.06.2015 № 174-п «О порядке и условия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– Югре», решения Думы города от 20.06.2013 № 345-V ДГ «Об утверждении Правил благоустройства территории города Сургута» и устанавливает порядок выдачи и закрытия разрешений на земляные работы при производстве земляных рабо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2. Настоящий Порядок распространяется на физические и юридические лица независимо от их организационно-правовой формы и формы собственности при производстве земляных работ в ходе строительства и реконструкции объектов, предусмотренных частью 17 статьи 51 Градостроительного кодекса Российской Федерации, постановлением Правительства Ханты-Мансийского округа – Югры </w:t>
        <w:br/>
        <w:t>от № 257-п, проведении капитального ремонта объектов, в том числе для прокладки (переноса) сетей инженерного обеспечения, благоустройстве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.3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статьей 51 Градостроительного кодекса Российской Феде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Выдача разрешения на производство земляных рабо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одготовку и выдачу разрешений на производство земляных работ (далее – Разрешение) при строительстве объектов, не требующих получения разрешения на строительство в соответствии с частью 17 статьи 51 Градостроительного кодекса Российской Федерации и постановлением Правительства Ханты-Мансийского автономного округа – Югры № 257-п осуществляет департамент архитектуры и градостроительства Администрации города (далее – ДАи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дписание Разрешения по форме согласно приложению 3 к настоящему Порядку осуществляет заместитель главы Администрации города, курирующий департамент архитектуры и градостроитель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Заявителями на получение разрешения на земляные работы являются застройщики, то есть физические, юридические лица, либо собственники или эксплуатирующие организации объектов, отраженных в пункте 1.2 настоящего порядка, обеспечивающие производство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стройщика взаимодействие с ДАиГ вправе осуществлять их законные представители, действующие в силу закона, или их представители на основании договора, довер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Для получения разрешения на производство земляных работ в случаях, при которых не требуется получение разрешения на строительство, застройщик предоставляет </w:t>
        <w:br/>
        <w:t>в ДАиГ следующие документы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) заявление по форме согласно </w:t>
      </w:r>
      <w:r>
        <w:rPr>
          <w:rStyle w:val="Style13"/>
          <w:b w:val="false"/>
          <w:color w:val="000000"/>
          <w:sz w:val="26"/>
          <w:szCs w:val="26"/>
        </w:rPr>
        <w:t>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разрешение комитета по земельным отношениям на размещение объекта на земельном участке, находящемся в государственной или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проектную документацию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хему планировочной организации земельного участка, либо проект полосы отвода применительно к линейным объектам, выполненные на топографической основе, действительной на дату подачи заявления о выдаче Разрешения, согласованную ДАи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ные решения, либо технологические и конструктивные решения для линейного объек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ехнические условия на прокладку линейного объекта и подключение объекта к сетям инженерного обеспе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 организации работ (ПОР) при выполнении демонтаж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расчет продолжительности 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гласование заинтересованных организаций и землепользователей </w:t>
        <w:br/>
        <w:t>по форме согласно приложению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гарантийное обязательство (письмо) о восстановлении Заявителем нарушенного благоустройства (дорожных покрытий, зеленых насаждений и других элементов благоустройства) с указанием сроков восстановления, с приложением акта о состоянии благоустройства согласно п. 2.6.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восстановления благоустройства устанавл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 выполнении земляных работ в весенне-летний период – не более 1 месяца после окончания рабо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 выполнении земляных работ в осенне-зимний период – не позднее </w:t>
        <w:br/>
        <w:t>01 июня предстоящего летнего периода для восстановления зеленых насаждений и плодородного слоя почв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озднее 01 июля предстоящего летнего периода для восстановления дорожных покрытий (асфальтобетонные работ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1. Гарантийный срок с момента закрытия разрешения на производство работ устанавлив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работы по восстановлению элементов озеленения – в течение двух л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работы по восстановлению проезжих частей, автостоянок, тротуаров, расположенных в границах улиц и дорог, проездов общего пользования, </w:t>
      </w:r>
      <w:r>
        <w:rPr>
          <w:spacing w:val="-4"/>
          <w:sz w:val="26"/>
          <w:szCs w:val="26"/>
        </w:rPr>
        <w:t>придомовых территорий, остановок общественного пассажирского транспорта –</w:t>
      </w:r>
      <w:r>
        <w:rPr>
          <w:sz w:val="26"/>
          <w:szCs w:val="26"/>
        </w:rPr>
        <w:t xml:space="preserve">  в течение пяти л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До начала работ Застройщик составляет акт о состоянии благоустройства территории и согласовывает с  пользователями (собственниками, арендаторами) земельных участков, на которых планируется проведение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ДАиГ в течение 10 рабочих дней со дня получения заявления выдает разрешение на производство земляных работ на срок, установленный расчетом продолжительности строительства, либо отказывает в выдаче данного разрешения с указанием причин от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В выдаче разрешения на производство земляных работ может быть отказано в случа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предоставления документов, установленных пунктом 2.4 настоящего 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соответствия объекта требованиям Постановления Правительства Ханты-Мансийского автономного округа-Югры от 11.07.2014 № 257-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соответствия заявителя условиям п. 2.3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Отказ в выдаче Разрешения может быть оспорен заявителем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Продление срока действия разрешения на производство земляных работ не допуск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В случаях нарушения сроков производства земляных работ, а также в случаях, предусмотренных пунктом 3.3 настоящего порядка, Заявитель обращается в ДАиГ за выдачей нового Разрешения без представления документов, установленных абзацами 3-9, 11, 12 п.2.4 настоящего порядка.</w:t>
      </w:r>
    </w:p>
    <w:p>
      <w:pPr>
        <w:pStyle w:val="Normal"/>
        <w:tabs>
          <w:tab w:val="clear" w:pos="708"/>
          <w:tab w:val="left" w:pos="10064" w:leader="none"/>
        </w:tabs>
        <w:autoSpaceDE w:val="true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2. Земляные работы производятся в соответствии с положениями статьи 9.9 Правил благоустройства территории города Сургута, утвержденных решением Думы города от 20.06.2013 № 345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Закрытие разрешения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Застройщик после окончания производства земляных работ закрывает Разрешение по акту на исполнение разрешения на земляные работы по форме согласно </w:t>
      </w:r>
      <w:r>
        <w:rPr>
          <w:rStyle w:val="Style13"/>
          <w:b w:val="false"/>
          <w:color w:val="000000"/>
          <w:sz w:val="26"/>
          <w:szCs w:val="26"/>
        </w:rPr>
        <w:t xml:space="preserve">приложению </w:t>
      </w:r>
      <w:r>
        <w:rPr>
          <w:sz w:val="26"/>
          <w:szCs w:val="26"/>
        </w:rPr>
        <w:t>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Для закрытия разрешения Заявитель не позднее чем за десять рабочих дня до истечения срока выполнения работ направляет в ДАиГ заявление по форме согласно приложению 4, к которому прилагает следующие докумен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производство земляных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на исполнение разрешения на производство земляных работ с отражением в нем сведений о вновь построенном или реконструированном объекте (площадь, высота, объем, количество этажей или протяженность, диаметр для линейных объектов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сполнительную схему, отображающую фактическое расположение построенного, реконструированного объекта капитального строительства, расположение сетей инженерно-технического обеспечения, подписанную Застройщиком (на бумажном и электронном  носител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ы, указанные в ч. 18 ст. 51 градостроительного кодекса РФ для размещения в информационной системе обеспечения градостроительной деятель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у о выполнении работ по благоустройству, асфальтированию</w:t>
        <w:br/>
        <w:t xml:space="preserve"> и озеленению территории сдаваемого в эксплуатацию объекта, подписанную Застройщиком, генподрядчиком, организацией осуществляющей эксплуатацию сетей инженерно-технического обеспечения, представителем уполномоченного органа в области городского хозяйства (в том числе по природопользованию и экологии), пользователями (собственниками, арендаторами) земельных участ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е обязательства Застройщика, установленные пунктом 2.5.1 настоящего порядка, об устранении за свой счет возможных последствий производства земляных работ, в том числе в виде просадки, деформации, иных нарушений грунта (гарантия заключается в безвозмездном восстановлении заказчиком объекта производства работ (отдельных его элементов) в случае выявления дефектов и недостатков, возникших в гарантийные срок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рок не позднее 10 рабочих дней со дня предоставления Заявителем документов ДАиГ обязан принять решение по результатам рассмотрения представленных заказчиком документо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лучае невозможности восстановления в установленные сроки благоустройства, нарушенного в ходе производства земляных работ, по причине несоответствия температуры наружного воздуха технологии производства работ, восстановительные работы проводятся  с устройством временного покрытия (тип временного покрытия – по согласованию с балансодержателем поврежденного объекта), без планировки участка работ растительным грунтом и сдаются ДАиГ по заявлению заказчика по форме согласно приложению 6 к настоящему порядку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иГ принимает предварительно восстановленные объекты в незавершенном (осенне-зимнем) варианте по акту принятия предварительно восстановленного благоустройства объекта земляных работ по форме согласно приложению 7 к настоящему порядку. Состояние предварительно восстановленного благоустройства поддерживается Застройщиком до начала завершающего этапа работ. В случае образования дефектов (просадок, провалов, деформаций) в местах восстановленного благоустройства Застройщик обязан в течение 24 часов с момента получения информации, устранить выявленные дефекты в полном объеме. Окончательное благоустройство Застройщик обязан восстановить в срок до 01 июля года, следующего за осенне-зимним периодом, и закрыть Разрешение п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у на исполнение разрешения на производство земляных работ по форме согласно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sz w:val="26"/>
          <w:szCs w:val="26"/>
        </w:rPr>
        <w:t>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снованием для отказа Заявителю в закрытии разрешения на производство земляных работ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выполненных работ градостроительным регламент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соответствие выполненных работ параметрам и требованиям, установленным </w:t>
        <w:br/>
        <w:t>в разрешении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Разрешение закрывается путем соответствующей записи на оригиналах разрешения на производство земляных работ в течение 10 рабочих дней с даты предоставления документов, указанных в пункте 3.2 настоящего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6. При наличии оснований, предусмотренных пунктом 3.4 настоящего порядка, Администрация города в течение 10 рабочих дней с даты предоставления документов, предусмотренных пунктом 3.2 настоящего порядка, уведомляет Заявителя об отказе в закрытии разрешения на производство земляных работ с указанием причины отказа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ind w:left="5812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      Приложение 1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порядку выдачи и закрытия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зрешений на производство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емляных работ на территории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а Сургута</w:t>
      </w:r>
    </w:p>
    <w:p>
      <w:pPr>
        <w:pStyle w:val="12"/>
        <w:ind w:left="5812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overflowPunct w:val="true"/>
        <w:ind w:left="3540" w:firstLine="708"/>
        <w:jc w:val="both"/>
        <w:textAlignment w:val="auto"/>
        <w:rPr/>
      </w:pPr>
      <w:r>
        <w:rPr>
          <w:sz w:val="24"/>
          <w:szCs w:val="24"/>
        </w:rPr>
        <w:t>кому:</w:t>
        <w:tab/>
        <w:t>Департамент архитектуры и градостроительства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а Сургута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кого: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юридического лица и ФИО руководителя или</w:t>
      </w:r>
    </w:p>
    <w:p>
      <w:pPr>
        <w:pStyle w:val="Normal"/>
        <w:overflowPunct w:val="true"/>
        <w:ind w:left="3540" w:firstLine="708"/>
        <w:jc w:val="both"/>
        <w:textAlignment w:val="auto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textAlignment w:val="auto"/>
        <w:rPr/>
      </w:pPr>
      <w:r>
        <w:rPr>
          <w:sz w:val="24"/>
          <w:szCs w:val="24"/>
          <w:vertAlign w:val="superscript"/>
        </w:rPr>
        <w:t xml:space="preserve">ФИО физического лица –застройщика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ланирующего осуществлять строительство, реконструкцию ОКС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Н, юридический и почтовый адреса, адрес регистрации</w:t>
      </w:r>
    </w:p>
    <w:p>
      <w:pPr>
        <w:pStyle w:val="Normal"/>
        <w:overflowPunct w:val="true"/>
        <w:ind w:left="3540" w:firstLine="708"/>
        <w:jc w:val="both"/>
        <w:textAlignment w:val="auto"/>
        <w:rPr/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нтактный телефон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  <w:br/>
        <w:t>на получение разрешения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pBdr>
                <w:bottom w:val="single" w:sz="4" w:space="1" w:color="000000"/>
              </w:pBdr>
              <w:spacing w:before="0" w:after="0"/>
              <w:ind w:right="-176" w:hanging="0"/>
              <w:rPr/>
            </w:pPr>
            <w:r>
              <w:rPr/>
              <w:t>Застройщик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8"/>
              </w:rPr>
              <w:t>(наименование организации, адрес, телефон)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тветственное лицо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номер телефона)</w:t>
            </w:r>
          </w:p>
        </w:tc>
      </w:tr>
    </w:tbl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для производства земляных работ временно занять земельный участок площадью _______ кв. м, расположенный по адресу: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ем дорожного  покрытия ___________ кв. м, асфальтового покрытия тротуара или дворовой территории __________ кв. м, с нарушением газонов, скверов _______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виды работ (протяженность (м), диаметр (мм) и др.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которая будет осуществлять восстановительные работы ________________________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адрес, телефон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договора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ая организац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 xml:space="preserve">      (адрес, телеф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ответственного за производство земляных работ (от подрядчика)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должность, телефон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Начало производства работ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кончание работ: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ЯЗАТЕЛЬСТВА: Объект обеспечен проектно-сметной документацией и финансирова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>Приложение: (в соответствии с п. 2.4 настоящего Порядк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/>
          <w:b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6280" w:firstLine="56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к порядку выдачи и закрытия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разрешений на производство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земляных работ на территории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города Сургут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Cs w:val="18"/>
        </w:rPr>
        <w:t>СОГЛАСОВАНИЕ*</w:t>
        <w:br/>
        <w:t>производства земляных работ заинтересованными организациями и службами</w:t>
      </w:r>
    </w:p>
    <w:p>
      <w:pPr>
        <w:pStyle w:val="Normal"/>
        <w:ind w:firstLine="720"/>
        <w:jc w:val="center"/>
        <w:rPr/>
      </w:pPr>
      <w:r>
        <w:rPr/>
        <w:t> 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58"/>
        <w:gridCol w:w="4873"/>
      </w:tblGrid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Замечания, дата, подпись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A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A4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280" w:after="0"/>
              <w:rPr/>
            </w:pPr>
            <w:r>
              <w:rPr/>
              <w:t>Сургутское городское муниципальное унитарное предприятие «Горводоканал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Сургутское городское муниципальное унитарное предприятие  «Городские тепловые се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Общество с ограниченной ответственностью «Сургутские городские электрические се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Открытое акционерное общество «Сургутгаз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Открытое акционерное общество «Ростелеком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Открытое акционерное общество «Югрател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Открытое акционерное общество «Сурутнефтегаз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 xml:space="preserve">Управление по природопользованию </w:t>
            </w:r>
          </w:p>
          <w:p>
            <w:pPr>
              <w:pStyle w:val="A4"/>
              <w:spacing w:before="0" w:after="0"/>
              <w:rPr/>
            </w:pPr>
            <w:r>
              <w:rPr/>
              <w:t>и экологии Администрации город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Управление лесопаркового хозяйства</w:t>
            </w:r>
          </w:p>
          <w:p>
            <w:pPr>
              <w:pStyle w:val="A4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Управление Государственной инспекции безопасности дорожного движения</w:t>
            </w:r>
          </w:p>
          <w:p>
            <w:pPr>
              <w:pStyle w:val="A4"/>
              <w:spacing w:before="0" w:after="0"/>
              <w:rPr/>
            </w:pPr>
            <w:r>
              <w:rPr/>
              <w:t>Министерства внутренних дел Российской Федер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Собственники или пользователи земельных участк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Управляющая компа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pacing w:before="0" w:after="0"/>
              <w:rPr/>
            </w:pPr>
            <w:r>
              <w:rPr/>
              <w:t>Иные организ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перечень согласующих может меняться в зависимости от количества заинтересованных сторо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2"/>
        <w:ind w:left="5812" w:firstLine="1028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3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порядку выдачи и закрытия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зрешений на производство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емляных работ на территории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а Сургута</w:t>
      </w:r>
    </w:p>
    <w:p>
      <w:pPr>
        <w:pStyle w:val="1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решение № 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производство земля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900" w:hanging="900"/>
        <w:rPr>
          <w:sz w:val="24"/>
          <w:szCs w:val="24"/>
        </w:rPr>
      </w:pPr>
      <w:r>
        <w:rPr>
          <w:sz w:val="24"/>
          <w:szCs w:val="24"/>
        </w:rPr>
        <w:t>Застройщику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аименование (Ф.И.О.), ИНН, адрес места нахождения (жительства)</w:t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pBdr>
          <w:bottom w:val="single" w:sz="4" w:space="1" w:color="000000"/>
        </w:pBdr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ется произвести земляные работы по строительству (реконструкции):</w:t>
      </w:r>
    </w:p>
    <w:p>
      <w:pPr>
        <w:pStyle w:val="Style17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виды работ)</w:t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отяженностью ______________________ м;  </w:t>
        <w:tab/>
        <w:tab/>
        <w:t>диаметром_______________________ 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земляных работ разрешается временно занять земельный участок площадью ______________ кв. м., расположенный по адресу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с нарушением дорожного покрытия _______________ кв. м., асфальтового покрытия </w:t>
      </w:r>
      <w:r>
        <w:rPr>
          <w:rFonts w:cs="Times New Roman" w:ascii="Times New Roman" w:hAnsi="Times New Roman"/>
          <w:spacing w:val="-4"/>
        </w:rPr>
        <w:t xml:space="preserve">тротуара </w:t>
        <w:br/>
        <w:t>или дворовой территории ________________ кв. м., газонов и скверов __________________ кв. м.</w:t>
      </w:r>
    </w:p>
    <w:p>
      <w:pPr>
        <w:pStyle w:val="Style17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Застройщик    ______________________________________________________________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одить земляные работы в соответствии с разделом Правил благоустройства </w:t>
      </w:r>
      <w:r>
        <w:rPr>
          <w:spacing w:val="-4"/>
          <w:sz w:val="24"/>
          <w:szCs w:val="24"/>
        </w:rPr>
        <w:t>территории города Сургута, утвержденных решением Думы города от 20.06.2013 № 345-V ДГ</w:t>
      </w:r>
      <w:r>
        <w:rPr>
          <w:sz w:val="24"/>
          <w:szCs w:val="24"/>
        </w:rPr>
        <w:t xml:space="preserve">, </w:t>
      </w:r>
      <w:r>
        <w:rPr>
          <w:rStyle w:val="Style13"/>
          <w:b w:val="false"/>
          <w:color w:val="000000"/>
          <w:sz w:val="24"/>
          <w:szCs w:val="24"/>
        </w:rPr>
        <w:t>порядком</w:t>
      </w:r>
      <w:r>
        <w:rPr>
          <w:sz w:val="24"/>
          <w:szCs w:val="24"/>
        </w:rPr>
        <w:t xml:space="preserve"> выдачи и закрытия разрешений на производство земляных работ на территории города, утвержденным постановлением Администрации города от 15 января 2015 № 4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земляные работы с соблюдением требований действующих строительных норм и правил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кончить выполнение земляных работ, восстановить нарушенное состояние участков территорий после проведения земляных работ, в том числе ликвидировать в полном объеме повреждения дорожных покрытий, озеленения и элементов благоустройства, обеспечить уборку материалов, произвести очистку места работы, а также закрыть разрешение на земляные работы </w:t>
        <w:br/>
        <w:t>до момента окончания срока, установленного разрешением на производство земля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бозначить места пересечений существующих трубопроводов, кабелей и других сооружений специальными знаками. Работу в этих местах вести только вручную  и обязательно </w:t>
        <w:br/>
        <w:t>в присутствии представителей эксплуатиру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ограждение места производства работ защитными ограждениями с учетом требований ГОСТ 23407-78 «Ограждения инвентарные строительных площадок и участков производства строительно-монтажных работ. Технические услов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светильниками места производства земляных работ в зоне движения пешеходов при отсутствии наружного осве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сохранность предупредительных или указательных знаков регулирования дорожного движения при производстве земляных работ на проезжей части автомобильных доро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Устроить переходные мостки через траншеи по направлениям массовых пешеходных потоков не более 200 м друг от д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роизводстве земляных работ не заваливать грунтом и строительными материалами тротуары, пешеходные дорожки, колодцы коммуникаций, деревья, кустарники, газоны, а также элементы ливневой и дренажной кан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одоотливных работ из траншей принять меры по недопущению засорения прилегающих территорий и ливневой и дренажной канал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При прокладке подземных коммуникаций под проезжей частью улиц, проездами, </w:t>
        <w:br/>
        <w:t>а также под тротуарами восстановить проезжую часть автодороги (тротуара) на полную ширину независимо от ширины траншеи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10. Произвести работы в полном соответствии с требованиями, полученными при согласовании</w:t>
      </w:r>
      <w:r>
        <w:rPr>
          <w:sz w:val="24"/>
          <w:szCs w:val="24"/>
        </w:rPr>
        <w:t xml:space="preserve"> с заинтересованными организац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роизводство земляных работ разрешается в сроки </w:t>
        <w:tab/>
        <w:t xml:space="preserve">с   «_____» _____________ 20___ г. </w:t>
      </w:r>
    </w:p>
    <w:p>
      <w:pPr>
        <w:pStyle w:val="Style17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«_____» _____________ 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___</w:t>
        <w:tab/>
        <w:t>________________________</w:t>
        <w:tab/>
        <w:t>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  <w:gridCol w:w="679"/>
      </w:tblGrid>
      <w:tr>
        <w:trPr>
          <w:cantSplit w:val="true"/>
        </w:trPr>
        <w:tc>
          <w:tcPr>
            <w:tcW w:w="9555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должность уполномоченного лица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и города)</w:t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от «____» _______________ 20_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исполнено согласно акту от «____» _______________ 20____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</w:t>
        <w:tab/>
        <w:t>________________________</w:t>
        <w:tab/>
        <w:t>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5"/>
        <w:gridCol w:w="679"/>
      </w:tblGrid>
      <w:tr>
        <w:trPr>
          <w:cantSplit w:val="true"/>
        </w:trPr>
        <w:tc>
          <w:tcPr>
            <w:tcW w:w="9555" w:type="dxa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олжность уполномоченного лица                                                       (подпись)                                  (расшифровка подписи)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Администрации города)</w:t>
            </w:r>
          </w:p>
        </w:tc>
        <w:tc>
          <w:tcPr>
            <w:tcW w:w="67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___ 20_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both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>Приложение 4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порядку выдачи и закрытия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зрешений на производство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емляных работ на территории</w:t>
      </w:r>
    </w:p>
    <w:p>
      <w:pPr>
        <w:pStyle w:val="12"/>
        <w:ind w:left="5812" w:firstLine="1028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а Сургута</w:t>
      </w:r>
    </w:p>
    <w:p>
      <w:pPr>
        <w:pStyle w:val="Normal"/>
        <w:overflowPunct w:val="true"/>
        <w:ind w:left="3540" w:firstLine="708"/>
        <w:jc w:val="both"/>
        <w:textAlignment w:val="auto"/>
        <w:rPr/>
      </w:pPr>
      <w:r>
        <w:rPr>
          <w:sz w:val="24"/>
          <w:szCs w:val="24"/>
        </w:rPr>
        <w:t>кому:</w:t>
        <w:tab/>
        <w:t>Департамент архитектуры и градостроительства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а Сургута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кого: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юридического лица и ФИО руководителя или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textAlignment w:val="auto"/>
        <w:rPr/>
      </w:pPr>
      <w:r>
        <w:rPr>
          <w:sz w:val="24"/>
          <w:szCs w:val="24"/>
          <w:vertAlign w:val="superscript"/>
        </w:rPr>
        <w:t xml:space="preserve">ФИО физического лица –застройщика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ланирующего осуществлять строительство, реконструкцию ОКС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Н, юридический и почтовый адреса, адрес регистрации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нтактный телефон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  <w:br/>
        <w:t>на закрытие разрешения на производство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A4"/>
              <w:pBdr>
                <w:bottom w:val="single" w:sz="4" w:space="1" w:color="000000"/>
              </w:pBdr>
              <w:spacing w:before="0" w:after="0"/>
              <w:ind w:right="-176" w:hanging="0"/>
              <w:rPr/>
            </w:pPr>
            <w:r>
              <w:rPr/>
              <w:t>Застройщик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8"/>
              </w:rPr>
              <w:t>(наименование организации, адрес, телефон)</w:t>
            </w:r>
          </w:p>
          <w:p>
            <w:pPr>
              <w:pStyle w:val="A4"/>
              <w:spacing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4"/>
              <w:spacing w:before="0" w:after="0"/>
              <w:rPr>
                <w:szCs w:val="18"/>
              </w:rPr>
            </w:pPr>
            <w:r>
              <w:rPr>
                <w:szCs w:val="18"/>
              </w:rPr>
              <w:t>Ответственное лицо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(Ф.И.О., номер телефон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рыть разрешение на производств земляных работ законченного строительством объекта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ялис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ганизация, осуществлявшая работы адрес, телефон)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 №  от «      »………..20     г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боты выполнены согласно акту от «_____»_________20  г. №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12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5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порядку выдачи и закрытия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зрешений на производство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емляных работ на территории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а Сургута</w:t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Акт</w:t>
        <w:br/>
        <w:t>на исполнение разрешения на производство земляных работ</w:t>
        <w:br/>
        <w:t>от _________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Название объекта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в соответствие разрешению на строительство)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Застройщик (заказчик)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ная документация разработана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наименование проект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Адрес объекта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указывается полный адрес:субъект Российской Федерации, муниципальное образование, поселение,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улица, дом, корпус, строение)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оительство осуществлялось на основании разрешения 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«____»_________20  г.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енеральный подрядчик: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widowControl w:val="false"/>
        <w:overflowPunct w:val="true"/>
        <w:spacing w:before="60" w:after="60"/>
        <w:textAlignment w:val="auto"/>
        <w:rPr/>
      </w:pPr>
      <w:r>
        <w:rPr>
          <w:sz w:val="24"/>
          <w:szCs w:val="24"/>
        </w:rPr>
        <w:t>Объект 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число рабочих мест и т.п.</w:t>
      </w:r>
    </w:p>
    <w:tbl>
      <w:tblPr>
        <w:tblW w:w="103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1460"/>
        <w:gridCol w:w="2670"/>
        <w:gridCol w:w="2730"/>
      </w:tblGrid>
      <w:tr>
        <w:trPr>
          <w:trHeight w:val="1380" w:hRule="atLeast"/>
        </w:trPr>
        <w:tc>
          <w:tcPr>
            <w:tcW w:w="34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строительный объем, общая площадь, диаметр, протяженность, мощность, производительность и т.п.)</w:t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7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ключение:</w:t>
      </w:r>
    </w:p>
    <w:p>
      <w:pPr>
        <w:pStyle w:val="Normal"/>
        <w:widowControl w:val="false"/>
        <w:pBdr>
          <w:bottom w:val="single" w:sz="4" w:space="1" w:color="000000"/>
        </w:pBdr>
        <w:overflowPunct w:val="tru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тверждаем, что параметры построенного объекта </w:t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ответствуют техническим регламентам и проектной документац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>Работы выполнены в полном объеме, территория благоустроен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сфальтобетонное покрытие 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восстановлено или не нарушалось, указат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остка (бортовой камень) 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благоустройства 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озеленения 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малых архитектурных форм 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технических сооружений _______________________________________________</w:t>
      </w:r>
    </w:p>
    <w:p>
      <w:pPr>
        <w:pStyle w:val="Style17"/>
        <w:ind w:left="2160" w:hanging="2160"/>
        <w:rPr/>
      </w:pPr>
      <w:r>
        <w:rPr/>
        <w:t>-прочие нарушения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ab/>
        <w:t>Приложение:</w:t>
      </w:r>
      <w:r>
        <w:rPr>
          <w:rFonts w:cs="Times New Roman" w:ascii="Times New Roman" w:hAnsi="Times New Roman"/>
          <w:b w:val="false"/>
          <w:color w:val="000000"/>
        </w:rPr>
        <w:t xml:space="preserve"> (в соответствии с п. 3.2. настоящего Порядка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</w:t>
        <w:tab/>
        <w:tab/>
        <w:t xml:space="preserve">_________________  </w:t>
        <w:tab/>
        <w:t xml:space="preserve">     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</w:t>
      </w:r>
      <w:r>
        <w:rPr>
          <w:rFonts w:cs="Arial" w:ascii="Arial" w:hAnsi="Arial"/>
          <w:vertAlign w:val="superscript"/>
        </w:rPr>
        <w:t xml:space="preserve">(Застройщик)                                                                                (подпись)                                        </w:t>
        <w:tab/>
        <w:tab/>
        <w:tab/>
        <w:t>(расшифровка подписи)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  <w:t>«____»____________20      г.</w:t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/>
      </w:pPr>
      <w:r>
        <w:rPr/>
        <w:t>М.П.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  <w:sz w:val="24"/>
        </w:rPr>
        <w:t>_________________________</w:t>
        <w:tab/>
        <w:tab/>
        <w:t xml:space="preserve">________________  </w:t>
        <w:tab/>
        <w:t>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</w:t>
      </w:r>
      <w:r>
        <w:rPr>
          <w:rFonts w:cs="Arial" w:ascii="Arial" w:hAnsi="Arial"/>
          <w:vertAlign w:val="superscript"/>
        </w:rPr>
        <w:t>(Генподрядчик )                                                                                   (подпись)                                     (расшифровка подписи)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/>
        <w:t>«____»____________20      г.</w:t>
      </w:r>
    </w:p>
    <w:p>
      <w:pPr>
        <w:pStyle w:val="Normal"/>
        <w:widowControl w:val="false"/>
        <w:overflowPunct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textAlignment w:val="auto"/>
        <w:rPr>
          <w:rFonts w:ascii="Times New Roman CYR" w:hAnsi="Times New Roman CYR" w:cs="Times New Roman CYR"/>
          <w:b/>
          <w:b/>
          <w:spacing w:val="20"/>
          <w:sz w:val="28"/>
        </w:rPr>
      </w:pPr>
      <w:r>
        <w:rPr/>
        <w:t>М.П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pacing w:val="20"/>
          <w:sz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6</w:t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порядку выдачи и закрытия</w:t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зрешений на производство</w:t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емляных работ на территории</w:t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а Сургута</w:t>
      </w:r>
    </w:p>
    <w:p>
      <w:pPr>
        <w:pStyle w:val="12"/>
        <w:tabs>
          <w:tab w:val="clear" w:pos="708"/>
          <w:tab w:val="left" w:pos="9720" w:leader="none"/>
        </w:tabs>
        <w:ind w:left="5760" w:firstLine="108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overflowPunct w:val="true"/>
        <w:ind w:left="3540" w:firstLine="708"/>
        <w:jc w:val="both"/>
        <w:textAlignment w:val="auto"/>
        <w:rPr/>
      </w:pPr>
      <w:r>
        <w:rPr>
          <w:sz w:val="24"/>
          <w:szCs w:val="24"/>
        </w:rPr>
        <w:t>кому:</w:t>
        <w:tab/>
        <w:t>Департамент архитектуры и градостроительства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Администрации города Сургута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кого: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юридического лица и ФИО руководителя или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textAlignment w:val="auto"/>
        <w:rPr/>
      </w:pPr>
      <w:r>
        <w:rPr>
          <w:sz w:val="24"/>
          <w:szCs w:val="24"/>
          <w:vertAlign w:val="superscript"/>
        </w:rPr>
        <w:t xml:space="preserve">ФИО физического лица –застройщика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ланирующего осуществлять строительство, реконструкцию ОКС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Н, юридический и почтовый адреса, адрес регистрации</w:t>
      </w:r>
    </w:p>
    <w:p>
      <w:pPr>
        <w:pStyle w:val="Normal"/>
        <w:overflowPunct w:val="true"/>
        <w:ind w:left="354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overflowPunct w:val="true"/>
        <w:ind w:left="4248" w:firstLine="708"/>
        <w:jc w:val="both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нтактный телефон;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инятии предварительного восстановлен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агоустройства объекта земля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</w:rPr>
        <w:t>1.Застройщик 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eastAsia="Courier New"/>
          <w:vertAlign w:val="superscript"/>
        </w:rPr>
        <w:t xml:space="preserve">             </w:t>
      </w:r>
      <w:r>
        <w:rPr>
          <w:vertAlign w:val="superscript"/>
        </w:rPr>
        <w:t>(наименование юридического лица и ФИО руководителя или ФИО физическо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лица –застройщика,  юридический или почтовый адрес, контактный телефон)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шу принять предварительно восстановленное благоустройство объекта земляных работ, расположенного по адресу: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именование, виды, объемы предварительно выполненных работ по благоустройству территории после выполнения земляных работ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</w:rPr>
        <w:t xml:space="preserve">4. Обязуюсь устранить дефекты (просадки, провалы, деформации) в случае их образования в местах восстановленного благоустройства на объекте земляных работ в течение 24 часов </w:t>
        <w:br/>
        <w:t>с момента, когда ему стало известно об этом. Окончательное благоустройство на объекте земляных работ обязуюсь восстановить в срок до 01 июля года, следующего за осенне-зимним пери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</w:t>
        <w:tab/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__ 20____ 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6840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7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порядку выдачи и закрытия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азрешений на производство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емляных работ на территории</w:t>
      </w:r>
    </w:p>
    <w:p>
      <w:pPr>
        <w:pStyle w:val="12"/>
        <w:ind w:left="684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города Сургута</w:t>
      </w:r>
    </w:p>
    <w:p>
      <w:pPr>
        <w:pStyle w:val="1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 принятии предварительно восстановленного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лагоустройства объекта земляных рабо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тройщик 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(должность , 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 города 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ые лица 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должность, 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том, что в соответствии с разрешением от ________________  № 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ым 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, ФИО для  физ.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изводство работ 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 и объем работ)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ъекте земляных работ по адресу: 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ыполнены предварительные работы по благоустройству, в том числ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ытие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остка 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яе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ее 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earchword">
    <w:name w:val="search-word"/>
    <w:basedOn w:val="Style12"/>
    <w:qFormat/>
    <w:rPr/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3">
    <w:name w:val="a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712346.0/" TargetMode="External"/><Relationship Id="rId4" Type="http://schemas.openxmlformats.org/officeDocument/2006/relationships/hyperlink" Target="garantf1://30712346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2:00Z</dcterms:created>
  <dc:creator>Газизов Игорь Геннадьевич</dc:creator>
  <dc:description/>
  <cp:keywords/>
  <dc:language>en-US</dc:language>
  <cp:lastModifiedBy>melnichanu_ln</cp:lastModifiedBy>
  <cp:lastPrinted>2015-10-19T14:32:00Z</cp:lastPrinted>
  <dcterms:modified xsi:type="dcterms:W3CDTF">2015-10-29T10:43:00Z</dcterms:modified>
  <cp:revision>79</cp:revision>
  <dc:subject/>
  <dc:title>ПОСТАНОВЛЕНИЕ</dc:title>
</cp:coreProperties>
</file>