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0"/>
        <w:ind w:left="1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готовлен департаментом</w:t>
      </w:r>
    </w:p>
    <w:p>
      <w:pPr>
        <w:pStyle w:val="Normal"/>
        <w:spacing w:before="0" w:after="0"/>
        <w:ind w:lef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4"/>
        <w:shd w:fill="FFFFFF" w:val="clear"/>
        <w:spacing w:before="30" w:after="30"/>
        <w:jc w:val="center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/>
          <w:color w:val="332E2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9.05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46 (с изменениями) </w:t>
      </w:r>
    </w:p>
    <w:p>
      <w:pPr>
        <w:pStyle w:val="Style14"/>
        <w:shd w:fill="FFFFFF" w:val="clear"/>
        <w:spacing w:before="30" w:after="3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/>
          <w:color w:val="332E2D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45, 46 Градостроительного кодекса Российской Федерации, Решением Сургутской городской Думы от 28 июня 2005 </w:t>
        <w:br/>
        <w:t>№ 475-IIIГД «Об утверждении Правил землепользования и застройки на территории города Сургута» (с последующими изменениями), Уставом Муниципального образования городской округ город Сургут, в целях упорядочения процедуры разработки, согласования и утверждения документации по планировке террит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15"/>
        <w:jc w:val="both"/>
        <w:rPr/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Внести в постановление Администрации города от 29.05.2013 </w:t>
        <w:br/>
      </w:r>
      <w:r>
        <w:rPr>
          <w:rFonts w:cs="Times New Roman" w:ascii="Times New Roman" w:hAnsi="Times New Roman"/>
          <w:sz w:val="28"/>
          <w:szCs w:val="28"/>
        </w:rPr>
        <w:t>№ 3646 (с изменениями от 10.02.2014 № 910)</w:t>
      </w:r>
      <w:r>
        <w:rPr>
          <w:rStyle w:val="Appleconvertedspace"/>
          <w:rFonts w:cs="Times New Roman" w:ascii="Times New Roman" w:hAnsi="Times New Roman"/>
          <w:color w:val="332E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  <w:br/>
        <w:t>о порядке взаимодействия структурных подразделений Администрации города, физических и юридическ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одготовки </w:t>
        <w:br/>
        <w:t>и согласования документации по планировке территорий» следующие изменения: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332E2D"/>
          <w:sz w:val="28"/>
          <w:szCs w:val="28"/>
        </w:rPr>
        <w:t xml:space="preserve"> В тексте постановления первый абзац </w:t>
      </w:r>
      <w:r>
        <w:rPr>
          <w:sz w:val="28"/>
          <w:szCs w:val="28"/>
        </w:rPr>
        <w:t>п. 2.2 изложить</w:t>
      </w:r>
      <w:r>
        <w:rPr>
          <w:color w:val="332E2D"/>
          <w:sz w:val="28"/>
          <w:szCs w:val="28"/>
        </w:rPr>
        <w:t xml:space="preserve"> в следующей редакции: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«2.2. Подготовка проектов планировки территории и проектов межевания территории осуществляется на основе Генерального плана города Сургута </w:t>
        <w:br/>
        <w:t xml:space="preserve">с соблюдением градостроительных регламентов в составе </w:t>
      </w:r>
      <w:r>
        <w:rPr>
          <w:sz w:val="28"/>
          <w:szCs w:val="28"/>
        </w:rPr>
        <w:t>Правил землепользования и застройки на территории города Сургута, утвержденных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ургутской городской Думы от 28 июня 2005 г. N 475-IIIГД </w:t>
        <w:br/>
        <w:t>(с последующими изменениями), в соответствии с требованиями технических регламентов по организации территорий, требований нормативов градостроительного проектирования, с учетом границ зон с особыми условиями использования территорий, с учетом программ комплексного развития систем коммунальной инфраструктуры городского округа, 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».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332E2D"/>
          <w:sz w:val="28"/>
          <w:szCs w:val="28"/>
        </w:rPr>
        <w:t xml:space="preserve">         </w:t>
      </w:r>
      <w:r>
        <w:rPr>
          <w:color w:val="332E2D"/>
          <w:sz w:val="28"/>
          <w:szCs w:val="28"/>
        </w:rPr>
        <w:t>1.2. В разделе 1 приложения к постановлению: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зац 4 и 5 изложить в следующей редакции: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 </w:t>
      </w:r>
      <w:r>
        <w:rPr>
          <w:sz w:val="28"/>
          <w:szCs w:val="28"/>
        </w:rPr>
        <w:t>«Документация по планировке территории - проекты планировки территорий, проекты планировки территорий, в состав которых входят проекты межевания территорий, проекты межевания территорий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и документации по планировке территории - органы государственной власти, физические и юридические лица, обратившиеся в установленном порядке </w:t>
        <w:br/>
        <w:t xml:space="preserve">в Администрацию города Сургута с заявлением по вопросам принятия решений </w:t>
        <w:br/>
        <w:t>о подготовке документации по планировке территории,</w:t>
      </w:r>
      <w:r>
        <w:rPr/>
        <w:t xml:space="preserve"> </w:t>
      </w:r>
      <w:r>
        <w:rPr>
          <w:sz w:val="28"/>
          <w:szCs w:val="28"/>
        </w:rPr>
        <w:t xml:space="preserve">а также с которыми заключен договор </w:t>
      </w:r>
      <w:r>
        <w:rPr>
          <w:rStyle w:val="31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 комплексном освоении территории или договор о развитии застроенной территории.»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sz w:val="28"/>
          <w:szCs w:val="28"/>
        </w:rPr>
        <w:tab/>
        <w:t>абзац 11 изложить в следующей редакции: УПиЭ – управление природопользования и экологии.</w:t>
      </w:r>
    </w:p>
    <w:p>
      <w:pPr>
        <w:pStyle w:val="Style14"/>
        <w:shd w:fill="FFFFFF" w:val="clear"/>
        <w:spacing w:before="30" w:after="30"/>
        <w:jc w:val="both"/>
        <w:rPr>
          <w:color w:val="332E2D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332E2D"/>
          <w:sz w:val="28"/>
          <w:szCs w:val="28"/>
        </w:rPr>
        <w:t>1.3. В разделе 2 приложения к постановлению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2E2D"/>
          <w:sz w:val="28"/>
          <w:szCs w:val="28"/>
        </w:rPr>
        <w:t xml:space="preserve">         </w:t>
      </w:r>
      <w:r>
        <w:rPr>
          <w:color w:val="332E2D"/>
          <w:sz w:val="28"/>
          <w:szCs w:val="28"/>
        </w:rPr>
        <w:t>1.3.1 Пункт 2.1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1. На основании заявления заказчика документации по планировке территории, уполномоченное структурное подразделение Администрации города Сургута на основании данных Генерального плана города Сургута </w:t>
        <w:br/>
        <w:t>и правил землепользования и застройки, в течение десяти рабочих дней проводит проверку возможности подготовки документации по планировке территории, в том числе и территорий, предназначенных для размещения линейных объектов.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инятия решения о подготовке документации по планировке территории не требуется в случае, если: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sz w:val="28"/>
          <w:szCs w:val="28"/>
        </w:rPr>
        <w:t>- заключен договор о комплексном освоении территории;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sz w:val="28"/>
          <w:szCs w:val="28"/>
        </w:rPr>
        <w:t>- заключен договор о развитии застроенной территории;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, предоставленные некоммерческой организации, созданной гражданами, для ведения садоводства, огородничества, дачного хозяйства». 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 Абзац 2 пункт 2.2 изложить в следующей редакции:</w:t>
      </w:r>
    </w:p>
    <w:p>
      <w:pPr>
        <w:pStyle w:val="Style14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оложительного решения в течение пяти рабочих дней готовит проект постановления Администрации города Сургута </w:t>
        <w:br/>
        <w:t xml:space="preserve">о подготовке документации по планировке территории (далее Постановление), отражающий границы территории для разработки документации по планировке территории, фамилию, имя, отчество физического лица или полное наименование организации, осуществляющей разработку документации, и в установленном порядке выдает его заказчику документации по планировке территории </w:t>
        <w:br/>
        <w:t>для согласования.</w:t>
      </w:r>
    </w:p>
    <w:p>
      <w:pPr>
        <w:pStyle w:val="Style14"/>
        <w:numPr>
          <w:ilvl w:val="2"/>
          <w:numId w:val="2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Заказчик документации по планировке территории в течение пяти рабочих дней согласовывает проект постановления Администрации города Сургута </w:t>
        <w:br/>
        <w:t>и передает его уполномоченному структурному подразделению Администрации города, которое в течение трех рабочих дней направляет данный проект Главе города для утверждения в соответствии со ст. 11 Регламента Администрации города Сургута, утверждённого распоряжением Администрации г. Сургута ХМАО – Югры  от 30 декабря 2005 г. № 3686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1. В случае поступления заявления о принятии решения </w:t>
        <w:br/>
        <w:t>по подготовке документации по планировке территорий, указанных п.2.1.1, уполномоченное структурное подразделение Администрации города Сургута в течение четырнадцати рабочих дней со дня поступления указанного заявлений принимает решение о подготовке документации по планировке соответствующей территории и направляет проект постановления Главе города для утверждения в соответствии ст. 11 Регламента Администрации города Сургута, утверждённого распоряжением Администрации г. Сургута ХМАО – Югры от 30 декабря 2005 года № 3686 (с последующими изменениями)»</w:t>
      </w:r>
    </w:p>
    <w:p>
      <w:pPr>
        <w:pStyle w:val="Style14"/>
        <w:shd w:fill="FFFFFF" w:val="clear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Пункт 2.5 дополнить:</w:t>
      </w:r>
    </w:p>
    <w:p>
      <w:pPr>
        <w:pStyle w:val="Style14"/>
        <w:shd w:fill="FFFFFF" w:val="clear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1. Заказчику документации по планировке территорий, указанных п.2.1.1, техническое задание на подготовку документации по планировке территории выдается в течении 30 дней после получения уполномоченным структурным подразделением Администрации города Сургута, письменного уведомления </w:t>
        <w:br/>
        <w:t>о разработке или корректировке документации по планировке территории»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5. Пункт 2.7 дополнить: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7.1. Разработка документации по планировке территорий, предоставленных под комплексное освоении территории и развитие застроенных территорий, выполняется в сроки в соответствии с условиями договора аренды земельного участка».</w:t>
      </w:r>
    </w:p>
    <w:p>
      <w:pPr>
        <w:pStyle w:val="Style14"/>
        <w:shd w:fill="FFFFFF" w:val="clear"/>
        <w:spacing w:before="30" w:after="3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6. Абзац 2 пункта 2.14 читать в следующей редакции: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«По результатам проверки и представленных согласований документации по планировке территории уполномоченное структурное подразделение Администрации города Сургута принимает одно </w:t>
        <w:br/>
        <w:t>из следующих решений: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о направлении указанной документации Главе города Сургута </w:t>
        <w:br/>
        <w:t xml:space="preserve">для проведения публичных слушаний в порядке, установленном Положением </w:t>
        <w:br/>
        <w:t>о публичных слушаниях в городе Сургуте, утвержденным решением Сургутской городской Думы от 26.10.2005 №512-</w:t>
      </w:r>
      <w:r>
        <w:rPr>
          <w:color w:val="332E2D"/>
          <w:sz w:val="28"/>
          <w:szCs w:val="28"/>
          <w:lang w:val="en-US"/>
        </w:rPr>
        <w:t>III</w:t>
      </w:r>
      <w:r>
        <w:rPr>
          <w:color w:val="332E2D"/>
          <w:sz w:val="28"/>
          <w:szCs w:val="28"/>
        </w:rPr>
        <w:t>ГД (с последующими изменениями);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о направлении указанной документации на доработку;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sz w:val="28"/>
          <w:szCs w:val="28"/>
        </w:rPr>
        <w:t xml:space="preserve">о подготовке проекта постановления Администрации города Сургута </w:t>
        <w:br/>
        <w:t xml:space="preserve">об утверждении документации по планировке территорий, указанных </w:t>
        <w:br/>
        <w:t>п. 2.17.1»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sz w:val="28"/>
          <w:szCs w:val="28"/>
        </w:rPr>
        <w:t>1.3.7. Пункт 2.17 допол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.17.1 Публичные слушания по проекту планировки территории </w:t>
        <w:br/>
        <w:t xml:space="preserve">и проекту межевания территории не проводятся, если они подготовлены </w:t>
        <w:br/>
        <w:t>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ерритории, подлежащей комплексному освоению в соответствии </w:t>
        <w:br/>
        <w:t>с договором о комплексном освоени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для размещения линейных объектов в границах земель лесного фонда».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ургута Шатунова А.А.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Мальцева В.В. 528-232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332E2D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6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332E2D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5:00Z</dcterms:created>
  <dc:creator>З ахарченкоИА</dc:creator>
  <dc:description/>
  <cp:keywords/>
  <dc:language>en-US</dc:language>
  <cp:lastModifiedBy>Грушина Оксана Егоровна</cp:lastModifiedBy>
  <cp:lastPrinted>2015-08-11T11:38:00Z</cp:lastPrinted>
  <dcterms:modified xsi:type="dcterms:W3CDTF">2015-08-25T03:42:00Z</dcterms:modified>
  <cp:revision>4</cp:revision>
  <dc:subject/>
  <dc:title/>
</cp:coreProperties>
</file>