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59"/>
        <w:jc w:val="right"/>
        <w:rPr/>
      </w:pPr>
      <w:r>
        <w:rPr/>
        <w:t>Проект</w:t>
      </w:r>
    </w:p>
    <w:p>
      <w:pPr>
        <w:pStyle w:val="Normal"/>
        <w:ind w:left="6720" w:firstLine="59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одготовлен управлением кадров и муниципальной служб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оложения                                   о представлении лицами, замещающими муниципальные должности на постоянной основе, сведений о доходах, расходах,    об имуществе и обязательствах имущественного характера, а также сведений о доходах, расходах,                          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    № 273-ФЗ «О противодействии коррупции» (с изменениями от 22.12.2014), Федеральным законом от 03.12.2012 № 230-ФЗ «О контроле за соответствием расходов лиц, замещающих государственные должности, и иных лиц                             их доходам» (с изменениями от 22.12.2014)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                              (с изменениями от 23.06.2014), постановлением Губернатора Ханты-Мансийского автономного округа - Югры от 18.02.2010 № 33                               «О представлении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сведений о доходах, расходах, об имуществе и обязательствах имущественного характера» (с изменениями от 20.06.2015), руководствуясь Уставом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редставлении лицами, замещающими муниципальные должности на постоянной основе, сведений о доходах, расходах, 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лица, замещающие муниципальные должности                        на постоянной основе, представляют сведения о своих доходах, расходах,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                              и по утвержденной Указом Президента Российской Федерации от 23.06.2014 № 460 «Об утверждении формы справки о доходах, расходах, об имуществе                            и обязательствах имущественного характера и внесении изменений                                 в некоторые акты Президента Российской Федерации» форме с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Главы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2.08.2013 № 72 «Об утверждении порядка представления лицами, замещающими муниципальные долж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                        а также о расходах своих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4.04.2015 № 51 «О внесении изменений в постановление Главы города от 22.08.2013 № 72 «Об утверждении порядка представления лицами, замещающими муниципальные долж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                        а также о расходах своих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5.06.2012 № 56 «Об утверждении положения о предоставлении лицами, замещающими муниципальные должности города Сургута на постоянной основе, сведений о своих доходах, об имуществе и обязательствах имущественного характера, а также сведений о доходах, об имуществе                        и обязательствах имущественного характера своих супруги (супруга)                                    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 местного самоуправления разместить настоящее постановление на своих официальных интернет-сай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______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на постоянной основе сведений                   о полученных ими доходах, расходах, об имуществе, принадлежащем им на праве собственности, и об их обязательствах имущественного характера,                     а также сведений о доходах, расходах супруги (супруга)                                                   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0011"/>
      <w:bookmarkEnd w:id="2"/>
      <w:bookmarkEnd w:id="3"/>
      <w:r>
        <w:rPr>
          <w:sz w:val="28"/>
          <w:szCs w:val="28"/>
        </w:rPr>
        <w:t>1.1. 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,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11"/>
      <w:bookmarkEnd w:id="4"/>
      <w:r>
        <w:rPr>
          <w:sz w:val="28"/>
          <w:szCs w:val="28"/>
        </w:rPr>
        <w:t>-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 обязательствах имущественного характера за пределами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5" w:name="sub_10014"/>
      <w:r>
        <w:rPr>
          <w:sz w:val="28"/>
          <w:szCs w:val="28"/>
        </w:rPr>
        <w:tab/>
        <w:t>-</w:t>
      </w:r>
      <w:bookmarkStart w:id="6" w:name="sub_1017"/>
      <w:bookmarkEnd w:id="5"/>
      <w:r>
        <w:rPr>
          <w:sz w:val="28"/>
          <w:szCs w:val="28"/>
        </w:rPr>
        <w:t xml:space="preserve"> о своих расходах, а также о расходах своих супруги (супруга)                           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Указанные сведения отражаются в соответствующих разделах справки  о доходах, расходах, об имуществе и обязательствах имущественного характера,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ена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3"/>
      <w:bookmarkEnd w:id="6"/>
      <w:bookmarkEnd w:id="7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3"/>
      <w:bookmarkStart w:id="9" w:name="sub_1005"/>
      <w:bookmarkEnd w:id="8"/>
      <w:bookmarkEnd w:id="9"/>
      <w:r>
        <w:rPr>
          <w:sz w:val="28"/>
          <w:szCs w:val="28"/>
        </w:rPr>
        <w:t>3. Лицо, замещающее муниципальную должность на постоянной основе, представляет ежегодн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5"/>
      <w:bookmarkStart w:id="11" w:name="sub_51"/>
      <w:bookmarkEnd w:id="10"/>
      <w:bookmarkEnd w:id="11"/>
      <w:r>
        <w:rPr>
          <w:sz w:val="28"/>
          <w:szCs w:val="28"/>
        </w:rPr>
        <w:t>-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03.12.2012 № 230-ФЗ «О контроле                             за соответствием расходов лиц, замещающих государственные должности,                     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51"/>
      <w:bookmarkStart w:id="13" w:name="sub_52"/>
      <w:bookmarkEnd w:id="12"/>
      <w:bookmarkEnd w:id="13"/>
      <w:r>
        <w:rPr>
          <w:sz w:val="28"/>
          <w:szCs w:val="28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52"/>
      <w:bookmarkStart w:id="15" w:name="sub_1006"/>
      <w:bookmarkEnd w:id="14"/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кадровую службу органа местного самоуправления</w:t>
      </w:r>
      <w:bookmarkStart w:id="16" w:name="sub_1007"/>
      <w:bookmarkEnd w:id="1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bookmarkStart w:id="17" w:name="sub_1072"/>
      <w:bookmarkEnd w:id="16"/>
      <w:r>
        <w:rPr>
          <w:sz w:val="28"/>
          <w:szCs w:val="28"/>
        </w:rPr>
        <w:t xml:space="preserve">В случае если, лица, замещающие муниципальные должности на постоянной основе, обнаружившие, что в представленных им сведениях                       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sub_100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8"/>
      <w:bookmarkEnd w:id="17"/>
      <w:bookmarkEnd w:id="18"/>
      <w:r>
        <w:rPr>
          <w:sz w:val="28"/>
          <w:szCs w:val="28"/>
        </w:rPr>
        <w:t>6. В случае непредставления по объективным причинам лицом, замещающим муниципальную должность на постоянной основе, сведений                   о доходах, об имуществе и обязательствах имущественного характера супруги (супруга) и несовершеннолетних детей данный факт подлежит рассмотрению межведомственным советом при Главе города Сургута по противодействию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    с настоящим Положением, контроль за расходами лиц, замещающих муниципальные должности на постоянной основе, осуществляются                                  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09"/>
      <w:bookmarkStart w:id="22" w:name="sub_1010"/>
      <w:bookmarkEnd w:id="21"/>
      <w:bookmarkEnd w:id="22"/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на постоянной основе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0"/>
      <w:bookmarkStart w:id="24" w:name="sub_1011"/>
      <w:bookmarkEnd w:id="23"/>
      <w:bookmarkEnd w:id="24"/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его супруги (супруга) и несовершеннолетних детей размещаются на официальных сайтах органов местного самоуправления                        в соответствии с порядком, утвержденным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10. Лица, в должностные обязанности которых входит работа                             со сведениями о доходах, расходах, об имуществе и обязательствах имущественного характера, виновные в их разглашении или использовании                   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, а также информация о результатах проверки достоверности                   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лица, замещающие муниципальную должность на постоянной основе, несут ответственность в соответствии с законодательством Российской Федер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12"/>
      <w:bookmarkStart w:id="28" w:name="sub_1012"/>
      <w:bookmarkEnd w:id="28"/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укова Елена Владимировна, 522-432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1000" TargetMode="External"/><Relationship Id="rId3" Type="http://schemas.openxmlformats.org/officeDocument/2006/relationships/hyperlink" Target="garantf1://705813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8:00Z</dcterms:created>
  <dc:creator>Колегова</dc:creator>
  <dc:description/>
  <cp:keywords/>
  <dc:language>en-US</dc:language>
  <cp:lastModifiedBy>melnichanu_ln</cp:lastModifiedBy>
  <cp:lastPrinted>2015-08-19T11:39:00Z</cp:lastPrinted>
  <dcterms:modified xsi:type="dcterms:W3CDTF">2015-09-23T11:31:00Z</dcterms:modified>
  <cp:revision>11</cp:revision>
  <dc:subject/>
  <dc:title>Проект</dc:title>
</cp:coreProperties>
</file>