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Проект </w:t>
      </w:r>
    </w:p>
    <w:p>
      <w:pPr>
        <w:pStyle w:val="Normal"/>
        <w:ind w:left="5664" w:hanging="0"/>
        <w:rPr/>
      </w:pPr>
      <w:r>
        <w:rPr/>
        <w:t>подготовлен управлением кадров</w:t>
      </w:r>
    </w:p>
    <w:p>
      <w:pPr>
        <w:pStyle w:val="Normal"/>
        <w:ind w:left="5670" w:hanging="0"/>
        <w:rPr/>
      </w:pPr>
      <w:r>
        <w:rPr/>
        <w:t>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города от 25.02.2015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      <w:br/>
      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      «О муниципальной службе в Российской Федерации» (с изменениями</w:t>
        <w:br/>
        <w:t>от 05.10.2015), от 25.12.2008 № 273-ФЗ «О противодействии коррупции»                       (с изменениями от 05.10.2015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5.02.2015 № 18                                   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<w:br/>
        <w:t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от 14.04.2015 № 36, 09.06.2015 № 62, 14.07.2015 № 86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4.3 признать утратившим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12. Управление бюджетного учета и отче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бухгалтерского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планово-эконом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бухгалтерского учета сферы город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планирования и учет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лужбы бухгалтерского учета сферы имущества и земельных отноше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.1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9. Комитет по земельным отнош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ный, ведущий специалист отдела оформления прав на земельные учас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землеустройств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4.2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20. Комитет по управлению имуще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реестра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, специалист 1 категории отдела обеспечения использования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продаж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, специалист 1 категории отдела закупок и поддержки сельскохозяйственных производите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ьчук Виолетта Анатольевна,</w:t>
      </w:r>
    </w:p>
    <w:p>
      <w:pPr>
        <w:pStyle w:val="Normal"/>
        <w:jc w:val="both"/>
        <w:rPr/>
      </w:pPr>
      <w:r>
        <w:rPr>
          <w:sz w:val="20"/>
          <w:szCs w:val="20"/>
        </w:rPr>
        <w:t>тел. (3462) 522-432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1:00Z</dcterms:created>
  <dc:creator>Колегова</dc:creator>
  <dc:description/>
  <cp:keywords/>
  <dc:language>en-US</dc:language>
  <cp:lastModifiedBy>melnichanu_ln</cp:lastModifiedBy>
  <cp:lastPrinted>2015-10-08T09:44:00Z</cp:lastPrinted>
  <dcterms:modified xsi:type="dcterms:W3CDTF">2015-10-21T10:03:00Z</dcterms:modified>
  <cp:revision>127</cp:revision>
  <dc:subject/>
  <dc:title>ПРОЕКТ</dc:title>
</cp:coreProperties>
</file>