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Новая редакция от 18.03.2016</w:t>
      </w:r>
    </w:p>
    <w:p>
      <w:pPr>
        <w:pStyle w:val="Heading1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jc w:val="both"/>
        <w:rPr/>
      </w:pPr>
      <w:r>
        <w:rPr/>
        <w:t>городск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  <w:t>«_________»______________________</w:t>
        <w:tab/>
        <w:tab/>
        <w:tab/>
        <w:tab/>
        <w:tab/>
        <w:tab/>
        <w:t>№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и города от 05.08.2015 № 539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редоставления субсид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овое обеспечение (возмещение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трат на приобретение и установку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сооружений на территор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решением Думы города от 22.12.2015 № 82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6 год»,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>м Администрации города от 30.12.2005 № 3686 "Об утверждении Регламента Администрации города"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08.2015 № 5396 «О порядке предоставления </w:t>
      </w:r>
      <w:r>
        <w:rPr>
          <w:bCs/>
          <w:sz w:val="28"/>
          <w:szCs w:val="28"/>
        </w:rPr>
        <w:t>субсидии на финансовое обеспечение (возмещение) затрат на приобретение и установку спортивных сооружений на территории многоквартирных домов»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констатирующей части постановления слова «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5 год и плановый период 2016-2017 годов» (с последующими изменениями)» заменить словами «решением Думы города от 22.12.2015 № 82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6 год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.5 приложения к постановлению слово «затрат» заменить словом «затраты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абзаце 3 пункта 2.1 приложения к постановлению слова «управляющей организации» заменить словами «претендента на получение субсиди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2.2 приложения к постановл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2.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по организации и проведению работ </w:t>
        <w:br/>
        <w:t xml:space="preserve">по приобретению и установке спортивных сооружений на территориях многоквартирных домов, утвержденны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0.05.2014 № 3320 (с последующими изменениями), департамент </w:t>
        <w:br/>
        <w:t xml:space="preserve">в течение десяти рабочих дней после даты утверждения рабочей группой адресного перечня доводит его до сведения получателей субсидии. В случае корректировки плановых бюджетных средств на выполнение в текущем году работ по приобретению и установке спортивных сооружений уведомления </w:t>
        <w:br/>
        <w:t>о дополнительном включении многоквартирных домов в адресный перечень направляются департаментом в течение пяти рабочих дней после даты утверждения бюджетного финансирования да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и субсидии в течение тридцати календарных дней после получения уведомления от департамента представляют в департамент </w:t>
        <w:br/>
        <w:t>по утвержденным адресам следующую документ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ренные копии протоколов общих собраний собственников многоквартирных домов с решением об установке на придомовой территории спортивных сооружений и последующим их содержании, выбору уполномоченных лиц для подписания акта приема-передачи спортивных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размещения спортивных сооружений на территориях многоквартирных домов, согласованные с ресурсоснабжающими организациями (тепло-, газо-, водоснабжения, водоотведения, электрических с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проектно-сметной документ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5 приложения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исключить слова «и приостановления предост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диннадцатый абзац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 -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5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двенадцатым абзацем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ороны вправе предусматривать единовременный авансовый платеж                    в размере до 30% от суммы соглашения при условии предоставления получателем субсидии договора на приобретение и установку спортивных сооружений. Зачет авансового платежа производится по факту выполненных работ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6. Приложение к постановлению дополнить пунктом 2.6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2.6. </w:t>
      </w:r>
      <w:r>
        <w:rPr>
          <w:sz w:val="28"/>
          <w:szCs w:val="28"/>
        </w:rPr>
        <w:t xml:space="preserve">Получатель субсидии самостоятельно проводит конкурс по отбору исполнителей работ по приобретению и установке спортивных сооружений </w:t>
        <w:br/>
        <w:t xml:space="preserve">на придомовых территориях многоквартирных домов с применением порядка, предусмотренного постановлением Правительства Ханты-Мансийского автономного округа – Югры от 15.12.2008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, либо выбранной собственниками помещений </w:t>
        <w:br/>
        <w:t xml:space="preserve">в многоквартирном доме управляющей организаций подрядных организаций для выполнения работ по капитальному ремонту многоквартирного дома </w:t>
        <w:br/>
        <w:t xml:space="preserve">с использованием средств, предоставляемых в рамках реализации мероприятий адресной программы Ханты-Мансийского автономного округа – Югры </w:t>
        <w:br/>
        <w:t xml:space="preserve">по проведению капитального ремонта многоквартирных домов» </w:t>
        <w:br/>
        <w:t>и осуществляет функции заказчика и организатора отбор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ункты 2.6 – 2.8 приложения к постановлению считать соответственно пунктами 2.7 – 2.9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ункт 2.9 приложения к постановлению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ем для отказа в подписании акта на предоставление субсиди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не в полном объеме документов, указанных в пункте 2.7.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субсидии в объеме, превышающем сумму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 устранения замечаний, но не позднее срока действия соглашения, получатель субсидии повторно направляет в дирекцию акт </w:t>
        <w:br/>
        <w:t>на предоставление субсидии и счет к акту на предоставление субсидии. Дирекция осуществляет процедуру подписания акта на предоставление субсидии и перечисление субсидии в соответствии с пунктом 2.7 настоящего порядка»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i/>
      <w:sz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29108.1000" TargetMode="External"/><Relationship Id="rId4" Type="http://schemas.openxmlformats.org/officeDocument/2006/relationships/hyperlink" Target="garantf1://29029108.0" TargetMode="External"/><Relationship Id="rId5" Type="http://schemas.openxmlformats.org/officeDocument/2006/relationships/hyperlink" Target="garantf1://12033556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7:00Z</dcterms:created>
  <dc:creator>***</dc:creator>
  <dc:description/>
  <cp:keywords/>
  <dc:language>en-US</dc:language>
  <cp:lastModifiedBy>Дмитриева Наталья Александровна</cp:lastModifiedBy>
  <cp:lastPrinted>2016-03-18T16:55:00Z</cp:lastPrinted>
  <dcterms:modified xsi:type="dcterms:W3CDTF">2016-03-18T11:56:00Z</dcterms:modified>
  <cp:revision>4</cp:revision>
  <dc:subject/>
  <dc:title/>
</cp:coreProperties>
</file>