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1.07.2015 № 4518 «О порядке предоставления субсидии </w:t>
        <w:br/>
        <w:t>на финансовое обеспечение (возмещение) затрат на приобретение и установку детских игровых площадо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18.07.2014 № 4985 «О порядке предоставления субсидии </w:t>
        <w:br/>
        <w:t xml:space="preserve">на возмещение затрат по содержанию кладбищ, крематория, колумбария </w:t>
        <w:br/>
        <w:t>и автостоянки на кладбищ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9.12.2014 № 8661 «О внесении изменений в постановление Администрации города от 18.07.2014 № 4985 «О порядке предоставления субсидии на возмещение затрат по содержанию кладбищ, крематория, колумбария и автостоянки на кладбищ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6.01.2015 № 412 «О внесении изменений в постановление Администрации города от 18.07.2014 № 4985 «О порядке предоставления субсидии на возмещение затрат по содержанию кладбищ, крематория, колумбария и автостоянки на кладбищ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2.07.2015 № 5124 «О внесении изменений в постановление Администрации города от 18.07.2014 № 4985 «О порядке предоставления субсидии на возмещение затрат по содержанию кладбищ, крематория, колумбария и автостоянки на кладбищ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5.11.2015 № 7720 «О внесении изменений в постановление Администрации города от 18.07.2014 № 4985 «О порядке предоставления субсидии на возмещение затрат по содержанию кладбищ, крематория, колумбария и автостоянки на кладбищ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2.2015 № 8960 «О внесении изменения в постановление Администрации города от 18.07.2014 № 4985 «О порядке предоставления субсидии на возмещение затрат по содержанию кладбищ, крематория, колумбария и автостоянки на кладбищ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0.2015 № 7001 «О порядке предоставления субсидии </w:t>
        <w:br/>
        <w:t>на возмещение части затрат на уплату процентов по привлекаемым заемным средствам на оплату задолженности за энергоресур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0.11.2015 № 8065 «О внесении изменения в постановление Администрации города от 06.10.2015 № 7001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2.2015 № 8918 «О внесении изменения в постановление Администрации города от 06.10.2015 № 7001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1:00Z</dcterms:created>
  <dc:creator>***</dc:creator>
  <dc:description/>
  <cp:keywords/>
  <dc:language>en-US</dc:language>
  <cp:lastModifiedBy>Дмитриева Наталья Александровна</cp:lastModifiedBy>
  <cp:lastPrinted>2015-01-23T16:22:00Z</cp:lastPrinted>
  <dcterms:modified xsi:type="dcterms:W3CDTF">2016-03-02T09:49:00Z</dcterms:modified>
  <cp:revision>5</cp:revision>
  <dc:subject/>
  <dc:title/>
</cp:coreProperties>
</file>