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архитектуры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достроительств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услуги «Подготовка и утверждение градострои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ов земельных участк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7.07.2010 № 210-ФЗ                         «Об организации предоставления государственных и муниципальных услуг», Федеральным законом от 09.02.2009 № 8-ФЗ «Об обеспечении доступа                             к информации о деятельности государственных органов и органов местного самоуправления»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, распоряжениями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города от 30.12.2005 № 3686 «Об утверждении Регламента Администрации города»                         (с последующими изменениями), от 19.11.2013 №4032 «О передаче некоторых полномочий высшим должностным лицам Администрации города»                                 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>Утвердить административный регламент предоставления муници</w:t>
      </w:r>
      <w:r>
        <w:rPr>
          <w:rFonts w:cs="Times New Roman" w:ascii="Times New Roman" w:hAnsi="Times New Roman"/>
          <w:spacing w:val="-6"/>
          <w:sz w:val="27"/>
          <w:szCs w:val="27"/>
        </w:rPr>
        <w:t>пальной услуги «Подготовка и утверждение градостроительных планов земельных участков»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Отменить постановление Администрации города от 04.06.2013 №3804                     «Об утверждении административного регламента предоставления муниципальной услуги «Подготовка и утверждение градостроительных планов земельных участков» (с изменениями от 18.08.2014 №570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правлению информационной политики (Швидкая Е.А.) опубликовать        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 xml:space="preserve">города 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и утверждение градостроительных планов земельных участк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дготовка и утверждение градостроительных планов земельных участков»</w:t>
      </w:r>
      <w:r>
        <w:rPr>
          <w:rFonts w:cs="Times New Roman" w:ascii="Times New Roman" w:hAnsi="Times New Roman"/>
          <w:sz w:val="28"/>
          <w:szCs w:val="28"/>
        </w:rPr>
        <w:t xml:space="preserve">,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департамента архитектуры и градостроительства Администрации города (далее - департамент) по предоставлению муниципальной услуги, формы контроля за исполнением Административного регламента, порядок обжалования решений и действий (бездействия) органа, должностных лиц,  предоставляющих муниципальную услуг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разработки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вышение прозрачности деятельности департамента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Установление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овышение результативности деятельности департамента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Минимизация административного усмотрения должностных лиц при предоставлении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тандарт предоставления муниципальной услуг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а и утверждение градостроительных планов земельных участков</w:t>
      </w:r>
      <w:r>
        <w:rPr>
          <w:rFonts w:cs="Times New Roman" w:ascii="Times New Roman" w:hAnsi="Times New Roman"/>
          <w:spacing w:val="-4"/>
          <w:sz w:val="28"/>
          <w:szCs w:val="28"/>
        </w:rPr>
        <w:t>» (далее – муниципальная услуг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Непосредственное предоставление муниципальной услуги осуществляет департамент архитектуры и градостроительства Администрации города (далее – департамент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нахождение: 628404, Тюменская область, Ханты-Мансийский автономный округ – Югра, город Сургут, улица Восход, 4, кабинеты 315, 317, 320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График (режим) рабо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9.00 до 18.0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 – с 9.00 до 17.0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еденный перерыв с 13.00 до 14.00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– воскресенье – выходные д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Прием (консультация) заявителе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10.00 до 16.0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еденный перерыв с 13.00 до 14.00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Справочные телефоны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ная: (83462)52-82-43, 52-82-57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ел общего обеспечения: (83462) 52-82-34,52-82-29, факс: 52-80-35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информационного обеспечения градостроительной деятельности: (83462) 52-82-51, 52-82-88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генерального плана: (83462)52-82-42, 52-82-41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чальник отдела перспективного проектирования: (83462) 52-82-33,               52-82-32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5. Адрес электронной почты департамента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6. Информация о департаменте размещена на официальном сайте Администрации город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Иные лица, участвующие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департамента архитектуры и градостроительства – главный архитектор при подписании приказа об утверждении градостроительного плана земельного участ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заместитель директора департамента архитектуры и градостроительства, ответственное лицо в департаменте архитектуры и градостроительства                         за предоставление муниципальной услуги «Подготовка и утверждение градостроительных планов земельных участков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начальник отдела информационной системы обеспечения градостроительной деятельности департамента архитектуры                                          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и согласовании проекта прик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одготовке                      и утверждению градостроительного плана земельного участ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начальник отдела генерального плана департамента архитектуры                           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и согласовании проекта прик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одготовке                        и утверждению градостроительного плана земельного участ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начальник отдела перспективного проектирования департамента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и согласовании проекта прик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по подготовке и утверждению градостроительного плана земельного участ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обеспечения деятельности Администрации города                             и структурных подразделений Администрации города муниципального казённого учреждения «Хозяйственно-эксплуатационное управление» (далее- ХЭУ) при регистрации писем по подготовке и выдаче градостроительного плана земельного участка и отправлении почтовых уведомлений. </w:t>
      </w:r>
    </w:p>
    <w:p>
      <w:pPr>
        <w:pStyle w:val="Style23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и предоставлении муниципальной услуги департамент осущест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                              со следующими органами и организа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ргутский отдел управления Федеральной службы государственной регистрации, кадастра и картографии по Ханты-Мансийскому автономному округу - Югре (далее - Росреестр) в части предоставления сведений, выписки, справки из единого государственного реестра (ЕГРП) на недвижимое имущество и сделок с ним, кадастровый план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Росреестра: 628400, улица Островского, 45, город Сургут, Тюменская область, Ханты-Мансийский автономный округ - Юг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- не приемный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 - среда - с 9.00 до 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г - с 9.00 до 20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 - с 8.00 до 17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- с 8.00 до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енье –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 (3462) 23-28-26, 23-28-6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Росреестра е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8603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ргане Росреестра размещена на официальном портале услуг Федеральной службы государственной регистрации, кадастра и картографии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илиал федерального государственного бюджетного учреждения «Федеральная кадастровая палата Росреестра» по Ханты- мансийскому автономному округу - Югре (далее – филиал кадастровой палаты Росреест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онахождение межрайонного отдела №1 филиала кадастровой палаты Росреестра: 628400, Тюменская область, город Сургут, улица Григория Кукуевицкого, дом 12/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- не приемный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 – с 12.00 до 20.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а - с 8.00 до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г - с 12.00 до 20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 - с 8.00 до 17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- с 8.00 до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енье –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/факс: (83462) 32-44-43, (83462) 32-44-4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Росреестра е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8603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филиале кадастровой палаты Росреестра размещена                        на официальном портале услуг Федеральной службы государственной регистрации, кадастра и картографии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Информация о порядке получения муниципальной услуги размещена                на Портале государственных услуг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86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gosuslugi.ru</w:t>
      </w:r>
      <w:r>
        <w:rPr>
          <w:rFonts w:cs="Times New Roman" w:ascii="Times New Roman" w:hAnsi="Times New Roman"/>
          <w:sz w:val="28"/>
          <w:szCs w:val="28"/>
        </w:rPr>
        <w:t xml:space="preserve"> (далее - портал услуг), на официальном интернет- сайте Администрации города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dmsurgut.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её предоставления заявитель обращается лично, письменно, по телефону, по электронной почте в департамент. Информирование (консультирование) по вопросам предоставления муниципальной услуги осуществляется специалистами департамен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 именно: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содержание и ход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перечень документов, необходимых для предоставления муниципальной услуги, комплектность (достаточность) предоставленных документов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время приёма и выдачи документов специалистами департамента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ср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рядок обжалования действий (бездействий) и решений, осуществляемых и принимаемых департаментом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невозможности специалиста, принявшего звонок самостоятельно ответить на поставленные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 письменного обращения заявителя по вопросам предоставления информации (консультации) по муниципальной услуге, подготовка ответа осуществляется в срок, не превышающий тридцати дней со дня регистрации обращени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11" w:firstLine="4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10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в части подготовки и выдачи градостроительного плана земельного участк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проверка и регистрация заявления и прилагаемых к нему документов.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проверка представленных документов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и</w:t>
      </w:r>
      <w:r>
        <w:rPr>
          <w:rFonts w:cs="Times New Roman" w:ascii="Times New Roman" w:hAnsi="Times New Roman"/>
          <w:spacing w:val="-5"/>
          <w:sz w:val="28"/>
          <w:szCs w:val="28"/>
        </w:rPr>
        <w:t>стребование документов (сведений), необходимых для предоставления муниципальной услуги и находящихся в распоряжении других органов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ка, согласовани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ждение, </w:t>
      </w:r>
      <w:r>
        <w:rPr>
          <w:rFonts w:cs="Times New Roman" w:ascii="Times New Roman" w:hAnsi="Times New Roman"/>
          <w:spacing w:val="-4"/>
          <w:sz w:val="28"/>
          <w:szCs w:val="28"/>
        </w:rPr>
        <w:t>регистрация и выдача ГПЗ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качестве заявителей на получение муниципальной услуги могут являться все субъекты градостроительной деятельности – физические и юридические лица, независимо от их ведомственной принадлежности и форм собственности, использующие средства бюджета или внебюджетные фонды автономного округа и города, частные инвестиции, которые намерены осуществить строительство, реконструкцию объектов капитального строительства на территории города Сургу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лицо, уполномоченное на представление интересов заявителя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Градостроительный план земельного участка подготавливается департаментом архитектуры и градостроительства, и утверждается директором департамента – главным архитектором, на время отсутствия директора, замещающим его лицом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2-х экземпляров утверждённого градостроительного  плана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тридцать дней со дня регистрации заявления (обращения) в департамент о подготовке и утверждению градостроительного плана земельного участка при условии предоставления заявителем всех необходимых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 </w:t>
      </w:r>
      <w:r>
        <w:rPr>
          <w:rStyle w:val="TextNPA"/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- Градостроительный кодекс Российской Федерации опубликован                     в «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газете», № 290, 30.12.2004, (Собрание законодательства Российской Федерации), 03.01.2005, № 1 (часть 1), ст. 16, «Парламентская газета», № 5 – 6, 14.01.2005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№ 191-ФЗ «О введении в действие           Градостроительного кодекса Российской Федерации» опубликован в «Российской газете» от 30.12.2004 № 290, в «Парламентской газете» от 14.01.2005 № 5 – 6, в Собрании законодательства Российской Федерации от 03.01.2005 № 1 (часть I) ст. 17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й Кодекс Российской Федерации от 25.10.2001 №136-ФЗ («Российская газета» от 30.01.2001 №211-212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6.09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 xml:space="preserve">Российская           газета» № 202, 08.10.2003, Парламентская газета № 186, 08.10.2003, Собрание законодательства Российской Федерации № 40, 06.10.2003, ст.3822)                            (с изменениями и дополнениями);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й закон от 27.07.2010 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опубликован в «Российской газете» от 30.07.2010 № 168, в Собрании законодательства Российской Федерации от 02.08.2010 № 31 ст.4179 (с изменениями и дополнениями)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2.2008 № 87 «О составе разделов проектной документации и требованиях к их содержанию» текст постановления опубликован в «Российской газете» от 27.02.2008 № 41,           в Собрании законодательства Российской Федерации от 25.02.2008 № 8 ст.744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истерства регионального развития Российской Федерации           от 10.05.2011 № 207 «Об утверждении формы градостроительного плана                 земельного участка</w:t>
        </w:r>
      </w:hyperlink>
      <w:r>
        <w:rPr>
          <w:rFonts w:cs="Times New Roman" w:ascii="Times New Roman" w:hAnsi="Times New Roman"/>
          <w:sz w:val="28"/>
          <w:szCs w:val="28"/>
        </w:rPr>
        <w:t>» «Российская газета» от 06.07.2011 № 144, Собрание законодательства Российской Федерации от 11.06.2011 № 28 ст. 4212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городского округа город Сургут Ханты-Мансийского автономного округа-Югры (утвержден решением Сургутской городской Думы от 18.02.2005 № 42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) (опубликован в приложении «Официально» № 2 к газете «Сургутская трибуна» от 22.03.2005, газете «Сургутские Ведомости» от 28.03.2005 № 12) (с изменениями и дополнениями);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- постановление Администрации города от 24.02.2011 № 844                             «Об утверждении реестра муниципальных услуг городского округа город Сургу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и дополнениями)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</w:t>
      </w: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Закон Ханты-Мансийского автономного округа-Югры от 11.06.2010         №102-оз «Об административных правонарушен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шение городской Думы от 28.06.2005 №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                                («Сургутская трибуна» от 19.07.2005 №11) (с изменениями и дополнениями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й в соответствии               с законодательными или иными нормативными правовыми актами, для  предоставления муниципальной услуги, информация о способах его получения заявителя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земельным участка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явитель, соответствующий требованиям пункта 2.3, направляет в адрес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заявление по форме согласно приложению 1 к настоящему административному регламенту о подготовке и утверждению градостроительного плана земельного участка, местоположение котор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казано в правоустанавливающих документах на земельный участок, в отношении которого произведен кадастровый учёт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заявлению прилагаются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Style19"/>
        <w:spacing w:before="0" w:after="0"/>
        <w:ind w:firstLine="567"/>
        <w:contextualSpacing/>
        <w:rPr/>
      </w:pPr>
      <w:bookmarkStart w:id="0" w:name="sub_1012"/>
      <w:r>
        <w:rPr>
          <w:rFonts w:cs="Times New Roman" w:ascii="Times New Roman" w:hAnsi="Times New Roman"/>
          <w:sz w:val="28"/>
          <w:szCs w:val="28"/>
        </w:rPr>
        <w:t>2.8.1. Документы, необходимые для предоставления муниципальной услуги, подлежащих предоставлению гражданином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8.1.1. Заявление установленной формы согласно приложению                           1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2. Копия документа, удостоверяющего личность – для физических лиц и индивидуальных предпринимателей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(для лиц старше 14 лет,              являющихся гражданин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– для несовершеннолетних, в случае если              несовершеннолетний является собственником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аничный паспорт гражданина Российской Федерации – для граждан Российской Федерации, постоянно проживающих за границей и прибывших            на временное жительство в Российскую Федераци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личности военнослужащего Российской Федерации –            для военнослужащи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ый билет военнослужащего срочной службы – для граждан Российской Федерации, проходящих срочную службу в Вооруженных силах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 – для лиц, участвующих в загранплаваниях в связи                 со своей трудовой деятельность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3. Копии учредительных документов – для юридических лиц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юридического лица – для юридических лиц: учреждений, обществ  с ограниченной ответственностью, акционерных обществ, производственных кооперативов, негосударственных пенсионных фондов, кредитных потребительских кооперативов граждан, некоммерческих организации некоммерческих ассоциаций и союзов, ассоциаций кооперативов, союз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для третьих лиц в случае представления интересов заявителя в департаменте архитектуры и градостроительства Администрации города (оформленная в соответствии с требованиями законодательств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8.1.4. Топографическая основа в масштабе (1:500 – при площади участка до 1 га, 1:1000 - при площади участка от 1 га до 10 га , 1:2000 – при площади участка более 10 га) с указанием даты выполнения и наименованием кадастровой организации или кадастрового инженера (в электронном виде в формата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REDO</w:t>
      </w:r>
      <w:r>
        <w:rPr>
          <w:rFonts w:cs="Times New Roman" w:ascii="Times New Roman" w:hAnsi="Times New Roman"/>
          <w:sz w:val="28"/>
          <w:szCs w:val="28"/>
        </w:rPr>
        <w:t xml:space="preserve"> и на бумажном носителе)</w:t>
      </w:r>
      <w:bookmarkStart w:id="1" w:name="sub_1013"/>
      <w:bookmarkEnd w:id="0"/>
      <w:r>
        <w:rPr>
          <w:rFonts w:cs="Times New Roman" w:ascii="Times New Roman" w:hAnsi="Times New Roman"/>
          <w:sz w:val="28"/>
          <w:szCs w:val="28"/>
        </w:rPr>
        <w:t>. Топографическая основа должна быть выполнена на основании материалов комплексных инженерных изысканий со сроком разработки не более двух лет и актуальной на момент подач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1.5. Копия технического паспорта или технического плана объекта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1.6. Информация о технических условиях на присоединение                            к инженерным сет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2" w:name="sub_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8.2. Документы, которые находятся в распоряжении государственных органов, органов местного самоуправления, заявителя и иных организаций, участвующих в предоставлении муниципальной услуги (которые заявитель вправе предоставить по собственной инициатив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1. Копия кадастровой выписки из Единого государственного реестра прав на недвижимое имущество и сделок с ним, содержащая сведения о земельном участке, разделы К.В.1 – К.В.6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2. Копия кадастрового паспорта объекта недвижимости (объекта капитального строительств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Документы, указанные в подпунктах 2.8.2.1, 2.8.2.2 пункта 2.8.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 Заявитель вправе, по собственной инициативе, </w:t>
      </w:r>
      <w:r>
        <w:rPr>
          <w:rFonts w:cs="Times New Roman" w:ascii="Times New Roman" w:hAnsi="Times New Roman"/>
          <w:spacing w:val="-5"/>
          <w:sz w:val="28"/>
          <w:szCs w:val="28"/>
        </w:rPr>
        <w:t>к указанному заявлению</w:t>
      </w:r>
      <w:r>
        <w:rPr>
          <w:rFonts w:cs="Times New Roman" w:ascii="Times New Roman" w:hAnsi="Times New Roman"/>
          <w:sz w:val="28"/>
          <w:szCs w:val="28"/>
        </w:rPr>
        <w:t xml:space="preserve"> прикладывать проект градостроительного плана земельного участка                               (в том числе электронный вид: форма, выполненная в формате </w:t>
      </w:r>
      <w:r>
        <w:rPr>
          <w:rFonts w:cs="Times New Roman" w:ascii="Times New Roman" w:hAnsi="Times New Roman"/>
          <w:bCs/>
          <w:sz w:val="28"/>
          <w:szCs w:val="28"/>
        </w:rPr>
        <w:t>Microsoft Word</w:t>
      </w:r>
      <w:r>
        <w:rPr>
          <w:rFonts w:cs="Times New Roman" w:ascii="Times New Roman" w:hAnsi="Times New Roman"/>
          <w:sz w:val="28"/>
          <w:szCs w:val="28"/>
        </w:rPr>
        <w:t xml:space="preserve">  и чертеж, выполненный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естной системе координат МСК-86</w:t>
      </w:r>
      <w:r>
        <w:rPr>
          <w:rFonts w:cs="Times New Roman" w:ascii="Times New Roman" w:hAnsi="Times New Roman"/>
          <w:sz w:val="28"/>
          <w:szCs w:val="28"/>
        </w:rPr>
        <w:t>) – текстовая и графическая части, выполненные в соответствии с приказом Министерства регионального развития Российской Федерации от 10.05.2011 № 207 «Об утверждении формы градостроительного плана земельного участка» в 3-х экземплярах (в соответствии с 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) с указанием даты и наименованием организации разработчика чертеж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нформацию о перечне документов, необходимом для получения муниципальной услуги, можно получить на информационных стендах, расположенных в здании департамента (ул. Восход, д. 4) и по телефонам: (83462) 52-82-88, 52-82-32, 52-82-41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информации о заявителе (фамилии, имени, отчестве физического лица, наименования, реквизитов юридического лица, почтового адреса), подписи заявителя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 либо членам его семь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риложенных к заявлению документов документам, указанным в заявлен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текст письменного обращения не поддается прочтению, имеют серьезные повреждения, наличие которых не позволяет истолковать                                их содержани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есть подчистки, приписки, зачёркнутые слова, документы исполнены карандаш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отказывает в подготовке, согласовании, утверждении                          и выдаче градостроительного плана земельного участка в случа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наличия недостоверной информации в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документах, предусмотренных п. 2.8 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подчисток и исправлений в предоставляемых документах                      в нарушение требованиям законодательств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я утративших силу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ия заявителем в полном объёме комплекта документов, указанного в п.2.8 настоящего регламент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е содержит сведений, позволяющих идентифицировать испрашиваемый земельный участок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государственном кадастре недвижимости сведений                          о постановке земельного участка на кадастровый учёт, сведений об объекте недвижим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емельного участка не установлены с требованием законодательства и градостроительные регламенты на данную территорию не разработаны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не предназначен для строительства, реконструкции объектов капитального строительства;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 надлежащего лиц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упление в законную силу определения или решения суда,                                   в соответствии с которым невозможно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земельного участка в нескольких территориальных зонах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градостроительного плана земельного участка, предоставленного заявителем самостоятельно, требованиям законодательству, градостроительным регла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ращение заявителя о подготовке одного градостроительного плана земельного участка на несколько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б отказе в предоставлении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яется заявителю заказным письмом с уведомлением, с указанием мотивации принятого решения,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идцати дней со дня регистраци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4. Предоставление муниципальной услуги может быть прекращено при поступлении от заявителя письменного заявления о прекращении рассмотрения заявл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Муниципальная услуга предоставляется бесплатно. Размер платы за оказание услуг федеральными государственными учреждениями и федеральными государственными унитарными предприятиями, учреждениями и унитарными предприятиями субъектов Российской Федерации устанавлив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и законами, иными нормативно-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подаче заявления о предоставлении муниципальной услуги и при получении результата  предоставления муниципальной услуг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не более 15 минут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 предоставления муниципальной услуги составляет 15 минут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о предоставлении муниципальной услуги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                    При предоставлении муниципальной услуги соблюдаются требования, установленные положениями Федерального закона от 24.11.1995 № 181-ФЗ                 « О социальной защите инвалидов в Российской Федерации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оступность информирования заявителя в форме индивидуального (устного или письменного) информирования;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работы департамента с заявителем по предоставлению муниципальной услуг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казатель качества предоставляемой муниципальной услуги: отсутствие/наличие жалоб заявителей на нарушение требований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ерка и регистрация заявления и прилагаемых к нему документов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ых процедур предоставления муниципальной услуги, является поступление письменного обращения заявителя в департа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едварительная проверка производ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полномоченными лицами департамента соответственно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я, подготовки и утверждения градостроительных планов земельных участков, за исключением земельных участков, предназначенных для  строительства (реконструкции) за счет бюджетных средств и линейных объектов – отделом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я, подготовки и утверждения градостроительных планов земельных участков, предназначенных для  строительства (реконструкции)                 за счет бюджетных средств – отделом </w:t>
      </w:r>
      <w:r>
        <w:rPr>
          <w:rFonts w:cs="Times New Roman" w:ascii="Times New Roman" w:hAnsi="Times New Roman"/>
          <w:spacing w:val="-1"/>
          <w:sz w:val="28"/>
          <w:szCs w:val="28"/>
        </w:rPr>
        <w:t>генерального план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я, подготовки и утверждения градостроительных планов земельных участков, предназначенных для  строительства (реконструкции) линейных объектов – отделом </w:t>
      </w:r>
      <w:r>
        <w:rPr>
          <w:rFonts w:cs="Times New Roman" w:ascii="Times New Roman" w:hAnsi="Times New Roman"/>
          <w:spacing w:val="-1"/>
          <w:sz w:val="28"/>
          <w:szCs w:val="28"/>
        </w:rPr>
        <w:t>перспективного проектир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явление с прилагаемыми документами, после предварительной провер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полномоченным лицом департамент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инимается уполномоченным           лицом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ветствен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 прием, регистрацию и отправку корреспонденции, почтовых уведомлений -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Хозяйственно-эксплуатационное управление» (далее - ХЭУ) (город Сургут, улица Восход, 4, кабинет 417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осле их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ки уполномоченным лицом департамен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к </w:t>
      </w:r>
      <w:r>
        <w:rPr>
          <w:rFonts w:cs="Times New Roman" w:ascii="Times New Roman" w:hAnsi="Times New Roman"/>
          <w:spacing w:val="-5"/>
          <w:sz w:val="28"/>
          <w:szCs w:val="28"/>
        </w:rPr>
        <w:t>обязанностям которого относится исполнение соответствующих полномочий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регистрируются в электронной системе управления документами «Кодекс: Документооборот»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, указанный в п.2.3. несёт ответственность за достоверность информации, представленной в документах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явление с прилагаемыми документами направляется директору департамента, затем перед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му лицу за административ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в части подготовки и утверждения градостроительных планов земельных участков, дал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заявление с прилагаемыми документами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полномоченным лицам департамен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язанностям которых относится исполнение соответствующих полномочий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 наличие письменного заявления о 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3 д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 момента регистрации заявления.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ка представленных документов.</w:t>
      </w:r>
    </w:p>
    <w:p>
      <w:pPr>
        <w:pStyle w:val="Normal"/>
        <w:shd w:fill="FFFFFF" w:val="clear"/>
        <w:tabs>
          <w:tab w:val="clear" w:pos="709"/>
          <w:tab w:val="left" w:pos="7150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Юридическим фактом, являющимся основанием для начала административной процедуры, является поступление специалисту зарегистрированного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7150" w:leader="underscor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олномоченное лицо департамента – специалист отдела информационной системы обеспечения градостроительной деятельности, специалист отдела генерального плана, специалист отела перспективного проектирования, в течение 30 минут проводит проверку </w:t>
      </w:r>
      <w:r>
        <w:rPr>
          <w:rFonts w:cs="Times New Roman" w:ascii="Times New Roman" w:hAnsi="Times New Roman"/>
          <w:spacing w:val="-5"/>
          <w:sz w:val="28"/>
          <w:szCs w:val="28"/>
        </w:rPr>
        <w:t>наличия и правильности оформления документов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на наличие необходимых документов, указанных в пункте 2.8. Админист</w:t>
        <w:softHyphen/>
        <w:t>ративного регламента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на наличие в документах неоговоренных исправлений, серьезных поврежде</w:t>
        <w:softHyphen/>
        <w:t>ний, не позволяющих однозначно истолковать их содержание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на соответствие заявителя требованиям, указанным в пункте 2.3. Админи</w:t>
        <w:softHyphen/>
        <w:t xml:space="preserve">стративного регламента.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отсутствии необходимых документов, несоответст</w:t>
        <w:softHyphen/>
        <w:t xml:space="preserve">вии представленных документов установленным требованиям, специалист отдела, ответственный за проверку </w:t>
      </w:r>
      <w:r>
        <w:rPr>
          <w:rFonts w:cs="Times New Roman" w:ascii="Times New Roman" w:hAnsi="Times New Roman"/>
          <w:spacing w:val="-5"/>
          <w:sz w:val="28"/>
          <w:szCs w:val="28"/>
        </w:rPr>
        <w:t>наличия и правильности оформления 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 При несогласии принять меры по устранению недостатков, специалист отдела, ответственный за проверку </w:t>
      </w:r>
      <w:r>
        <w:rPr>
          <w:rFonts w:cs="Times New Roman" w:ascii="Times New Roman" w:hAnsi="Times New Roman"/>
          <w:spacing w:val="-5"/>
          <w:sz w:val="28"/>
          <w:szCs w:val="28"/>
        </w:rPr>
        <w:t>наличия и правильности оформления 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>, уведомляет заявителя о наличии в дальнейшем препятствий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 отсутствие документов, которые заявитель вправе предоставить по собственной инициативе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 И</w:t>
      </w:r>
      <w:r>
        <w:rPr>
          <w:rFonts w:cs="Times New Roman" w:ascii="Times New Roman" w:hAnsi="Times New Roman"/>
          <w:spacing w:val="-5"/>
          <w:sz w:val="28"/>
          <w:szCs w:val="28"/>
        </w:rPr>
        <w:t>стребование документов (сведений), необходимых                                         для предоставления муниципальной услуги и находящихся в распоряжении других органов и организаций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анием для начала процедуры истребования документов (сведений), необходимых для предоставления муниципальной услуги, и находящихся                          в распоряжении других органов и организаций, является формирование  пакета  документов для подготовки градостроительного плана земельного учас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е выявления несоответствия документов, представленных одновременно с заявлением, перечню документам,  указанных в подпунктах 2.8.2.1.,2.8.2.2 пункта 2.8.2. настоящего административного регламента, специалист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язанностям которого относится исполнение соответствующих полномочий, готовит информационное письмо об отказе                      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соответствии                                            с п. 2.13.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лучае соответствия документов установленным требованиям, специалист департамента оформляет и направляет в соответствии                                с установленным порядком межведомственного взаимодействия запросы                       в органы, предоставляющие требуемые документы (сведения), в соответствии                      с пунктом 2.2.8.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ри поступлении положительных ответов на межведомственные запросы              от органов и организаций, специалист департамента доукомплектовывает пакет документов для подготовки градостроительного плана земельного участка полученными документами (сведениями)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учае получения на межведомственные запросы от органов и организаций свидетельствующего об отсутствия документа (сведений), необходимых для предоставления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ст отдела направляет заявителю информационное письмо об отказе в предоставлении муниципальной услуги, указанных в пункте 2.1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 отсутствие документов, которые заявитель вправе предоставить по собственно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десять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одготовка, согласовани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ждение, </w:t>
      </w:r>
      <w:r>
        <w:rPr>
          <w:rFonts w:cs="Times New Roman" w:ascii="Times New Roman" w:hAnsi="Times New Roman"/>
          <w:spacing w:val="-4"/>
          <w:sz w:val="28"/>
          <w:szCs w:val="28"/>
        </w:rPr>
        <w:t>регистрация и выдача ГП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ридическим основанием для начала административной процедуры является получение документов (сведений) по межведомственному взаимодействию либо от заявителя по собственно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полномоченное лицо - специалист отдела информационной системы обеспечения градостроительной деятельности, специалист отдела генерального плана, специалист отела перспективного проектирования,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дней со дня поступления указанного обращения осуществляет подготовку ГПЗУ                (в случае предоставления заявителем полного пакета документов, указанных               в пункте 2.8. настоящего регламента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с комплектом документов градостроительного плана земельного участка согласно пункту 2.8. настоящего регламента, а так же проект об утверждении градостроительного плана земельного участка передаётся в порядке делопроизводства лицам, уполномоченных                                 в рассмотрении и  согласовании градостроительного плана земельного участка в соответствии с Регламентом Администрации города, утвержденным                         от 30.12.2005 № 3686 «Об утверждении регламента Администрации города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 несогласовании проекта об утверждении градостроительного плана земельного участка, заявителю, указанного в п. 2.3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яется информационное письмо с мотивированным отказом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рок подготовки и утверждения градостроительного плана земельного участка, установленный частью 17 статьи 46 Градостроительного кодекса Российской Федерации, продлевается в соответствии с № 250-ФЗ от 13 июля 2015 «О внесении изменений в отдельные законодательные акты Российской Федерации в случае: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явление органом местного самоуправления противоречий                              в документах, которые в соответствии с законодательством Российской Федерации, муниципальными правовыми актами необходимы для выдачи градостроительного плана земельного участка и представлены в органы местного самоуправления лицом, обратившимся с заявлением о выдаче градостроительного плана земельного участка, или получены в порядке межведомственного информационного взаимодействия, на срок необходимый для уточнения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утверждения градостроительного плана земельного участка присваивается уникальный номер с внесением в журнал регистрации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течение двух дней с момента регистрации градостроительного плана земельного участ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полномоченное лицо по телефону уведомляет заявителя об утверждении </w:t>
      </w: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                                    и о возможности получения утвержденного </w:t>
      </w: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ва экземпляра градостроительного плана земельного участка выдаю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план земельного участка выдается заявителю при предоставлении документа, удостоверяющего личность, под роспись в журнале регистрации градостроительный план земельного участка, третье лицо получает градостроительный план земельного участка при предоставлении доверенности от заявителя и документа, удостоверяющего личность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кземпляр градостроительного плана земельного участка остаетс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деле информационной системы обеспечения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>для внесения в информационную систему обеспечения градостроитель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при подаче заявления о подготовке и утверждении градостроительного плана земельного участка, возвращаются заявителю при выдаче градостроительного плана земельного участка.</w:t>
      </w:r>
    </w:p>
    <w:p>
      <w:pPr>
        <w:pStyle w:val="Normal"/>
        <w:shd w:fill="FFFFFF" w:val="clear"/>
        <w:tabs>
          <w:tab w:val="clear" w:pos="709"/>
          <w:tab w:val="left" w:pos="5918" w:leader="underscor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дписание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5918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градостроительного план земельного участка заявителям осуществляется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ответствии с п. 2.3.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пересмотра градостроительного плана земельного участка может служить изменение границ земельного участка или изменение параметров строительства. Повторное рассмотрение вопроса о подготовки и утверждении градостроительного плана земельного участка осуществляется по письменному обращению заявителя. Новая редакция утверждается директором департамента архитектуры и градостроительства- главным архитектором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ыдается с новым регистрационным  номером (с отменой неактуального градостроительного плана земельного участк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или отсутствие оснований для отказа в пересмотре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пересмотра градостроительного плана земельного участка составляет тридцать дней 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ритерии принятия решен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зультате осуществляется выдача градостроительного плана земельного участка заявителю по форме, установл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 Министерства регионального развития Российской Федерации от 10.05.2011 № 207 «Об утверждении формы градостроительного плана земельного участк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результате, по основаниям указанным в пункте 2.13. настоящего административного регламента, осуществляется подготовка мотивированного информационного письма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7 Блок-схема последовательности действий при предоставлении муниципальной услуги приводится в приложе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 к настоящему административному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положений                  настоящего административного регламента, а также за принятие решений, осуществляется директором департамента архитектуры и градострои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 полноты и качества предоставления муниципальной услуги осуществляются с</w:t>
      </w:r>
      <w:r>
        <w:rPr>
          <w:rFonts w:cs="Times New Roman" w:ascii="Times New Roman" w:hAnsi="Times New Roman"/>
          <w:bCs/>
          <w:sz w:val="28"/>
          <w:szCs w:val="28"/>
        </w:rPr>
        <w:t xml:space="preserve">лужбой жилищного контроля и строительного надзора Ханты-Мансийского автономного округа – Югры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Губернатора Ханты-Мансийского автономного округа – Югры от 06.10.2010 № 18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законодательством и административными регламентами проведения проверок при осуществлении регионального государственного контроля (надзора) в соответствии с требованиями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 соответствии с законодательством автономного округа за: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ые отказы в приеме у заявителя документов, предусмотренных для предоставления муниципальной услуги, в 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максимального срока ожидания в очереди при подаче запроса о предоставлении муниципальной услуги, а ровно при получении результата предоставления муниципальной услуги ».</w:t>
      </w:r>
    </w:p>
    <w:p>
      <w:pPr>
        <w:pStyle w:val="TextBody"/>
        <w:ind w:firstLine="567"/>
        <w:rPr/>
      </w:pPr>
      <w:r>
        <w:rPr/>
        <w:t xml:space="preserve">5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TextBody"/>
        <w:ind w:firstLine="567"/>
        <w:rPr/>
      </w:pPr>
      <w:r>
        <w:rPr/>
        <w:t>Досудебное обжалование решений и действий (бездействия) органа, предоставляющего муниципальную услугу, а также должностных лиц или муниципальных служащих осуществляется в соответствии с постановлением Администрации города от 04.10.2012 № 7742 «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Heading3"/>
        <w:ind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u w:val="none"/>
        </w:rPr>
        <w:t>Приложение 1</w:t>
      </w:r>
    </w:p>
    <w:p>
      <w:pPr>
        <w:pStyle w:val="22"/>
        <w:ind w:left="0" w:firstLine="6120"/>
        <w:rPr/>
      </w:pPr>
      <w:r>
        <w:rPr/>
        <w:t xml:space="preserve">к административному </w:t>
      </w:r>
    </w:p>
    <w:p>
      <w:pPr>
        <w:pStyle w:val="22"/>
        <w:ind w:left="0" w:firstLine="6120"/>
        <w:rPr/>
      </w:pPr>
      <w:r>
        <w:rPr/>
        <w:t xml:space="preserve">регламенту предоставления </w:t>
      </w:r>
    </w:p>
    <w:p>
      <w:pPr>
        <w:pStyle w:val="22"/>
        <w:ind w:left="0" w:firstLine="6120"/>
        <w:rPr/>
      </w:pPr>
      <w:r>
        <w:rPr/>
        <w:t xml:space="preserve">муниципальной услуги </w:t>
      </w:r>
    </w:p>
    <w:p>
      <w:pPr>
        <w:pStyle w:val="22"/>
        <w:ind w:left="0" w:firstLine="6120"/>
        <w:rPr>
          <w:lang w:eastAsia="en-US"/>
        </w:rPr>
      </w:pPr>
      <w:r>
        <w:rPr/>
        <w:t>«</w:t>
      </w:r>
      <w:r>
        <w:rPr>
          <w:lang w:eastAsia="en-US"/>
        </w:rPr>
        <w:t>Подготовка и утверждение</w:t>
      </w:r>
    </w:p>
    <w:p>
      <w:pPr>
        <w:pStyle w:val="Normal"/>
        <w:tabs>
          <w:tab w:val="clear" w:pos="709"/>
          <w:tab w:val="left" w:pos="4070" w:leader="none"/>
        </w:tabs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достроительных планов</w:t>
      </w:r>
    </w:p>
    <w:p>
      <w:pPr>
        <w:pStyle w:val="Normal"/>
        <w:tabs>
          <w:tab w:val="clear" w:pos="709"/>
          <w:tab w:val="left" w:pos="4070" w:leader="none"/>
        </w:tabs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емельных участков»</w:t>
      </w:r>
    </w:p>
    <w:p>
      <w:pPr>
        <w:pStyle w:val="Normal"/>
        <w:tabs>
          <w:tab w:val="clear" w:pos="709"/>
          <w:tab w:val="left" w:pos="3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74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департамента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- главному архит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ное наименование организации ,ИНН,Ф.И.О.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оводителя- для юридического лиц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, - для физического лица 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подготовить (или согласовать)  и утвердить градостроительный план земельного участка, расположенного по адрес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город, район, улица, номер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согласно кадастровому паспорту земельного участка или кадастровой выписке о земельном участк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земельного учас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согласно кадастровому паспорту земельного участка или кадастровой выписке о земельном участк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На земельном участке расположены объекты капитального строительств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значение объекта, расположенного в границах земельного участка, инвентаризационный или кадастровый номер согласно техническому или кадастровому паспорту объекта капитального строительства, наименование организации(органа) государственного кадастрового учёта объектов недвижимости или государственного технического учёта и технической инвентаризации объектов капитального строительства, выдавших технический план или кадастровый паспорт объе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технических услов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доотведение (канализац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снабж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" w:name="Par64"/>
      <w:bookmarkStart w:id="4" w:name="Par64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288290" cy="165735"/>
                <wp:effectExtent l="6350" t="6985" r="6350" b="571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55pt;margin-top:0.8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зультат муниципальной услуги обязуюсь получить лично в 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уполномоченного органа местного самоуправления или МФЦ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направить почтой по адресу: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почтовый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1033"/>
        <w:gridCol w:w="1757"/>
        <w:gridCol w:w="1033"/>
        <w:gridCol w:w="2823"/>
      </w:tblGrid>
      <w:tr>
        <w:trPr>
          <w:trHeight w:val="279" w:hRule="atLeast"/>
        </w:trPr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53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68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61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иложение 2</w:t>
      </w:r>
    </w:p>
    <w:p>
      <w:pPr>
        <w:pStyle w:val="22"/>
        <w:ind w:left="0" w:firstLine="6120"/>
        <w:rPr/>
      </w:pPr>
      <w:r>
        <w:rPr/>
        <w:t xml:space="preserve">к административному </w:t>
      </w:r>
    </w:p>
    <w:p>
      <w:pPr>
        <w:pStyle w:val="22"/>
        <w:ind w:left="0" w:firstLine="6120"/>
        <w:rPr/>
      </w:pPr>
      <w:r>
        <w:rPr/>
        <w:t xml:space="preserve">регламенту предоставления </w:t>
      </w:r>
    </w:p>
    <w:p>
      <w:pPr>
        <w:pStyle w:val="22"/>
        <w:ind w:left="0" w:firstLine="6120"/>
        <w:rPr/>
      </w:pPr>
      <w:r>
        <w:rPr/>
        <w:t xml:space="preserve">муниципальной услуги </w:t>
      </w:r>
    </w:p>
    <w:p>
      <w:pPr>
        <w:pStyle w:val="22"/>
        <w:ind w:left="0" w:firstLine="6120"/>
        <w:rPr>
          <w:lang w:eastAsia="en-US"/>
        </w:rPr>
      </w:pPr>
      <w:r>
        <w:rPr/>
        <w:t>«</w:t>
      </w:r>
      <w:r>
        <w:rPr>
          <w:lang w:eastAsia="en-US"/>
        </w:rPr>
        <w:t>Подготовка и утверждение</w:t>
      </w:r>
    </w:p>
    <w:p>
      <w:pPr>
        <w:pStyle w:val="Normal"/>
        <w:tabs>
          <w:tab w:val="clear" w:pos="709"/>
          <w:tab w:val="left" w:pos="4070" w:leader="none"/>
        </w:tabs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достроительных планов</w:t>
      </w:r>
    </w:p>
    <w:p>
      <w:pPr>
        <w:pStyle w:val="Normal"/>
        <w:tabs>
          <w:tab w:val="clear" w:pos="709"/>
          <w:tab w:val="left" w:pos="4070" w:leader="none"/>
        </w:tabs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емельных участков»</w:t>
      </w:r>
    </w:p>
    <w:p>
      <w:pPr>
        <w:pStyle w:val="Normal"/>
        <w:tabs>
          <w:tab w:val="clear" w:pos="709"/>
          <w:tab w:val="left" w:pos="4070" w:leader="none"/>
        </w:tabs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070" w:leader="none"/>
        </w:tabs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 «Подготовка и утверждение градостроительных планов земельных участков»</w:t>
      </w:r>
    </w:p>
    <w:p>
      <w:pPr>
        <w:pStyle w:val="Heading3"/>
        <w:ind w:firstLine="50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130810</wp:posOffset>
                </wp:positionV>
                <wp:extent cx="2790825" cy="850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предоставленных документов в соответствии с пункт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3.2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66.95pt;mso-wrap-distance-left:9.05pt;mso-wrap-distance-right:9.05pt;mso-wrap-distance-top:0pt;mso-wrap-distance-bottom:0pt;margin-top:10.3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рка предоставленных документов в соответствии с пунктом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 xml:space="preserve">3.2. </w:t>
                      </w:r>
                      <w:r>
                        <w:rPr>
                          <w:rFonts w:cs="Times New Roman" w:ascii="Times New Roman" w:hAnsi="Times New Roman"/>
                        </w:rPr>
                        <w:t>настоящего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7.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825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.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825</wp:posOffset>
                </wp:positionH>
                <wp:positionV relativeFrom="paragraph">
                  <wp:posOffset>139065</wp:posOffset>
                </wp:positionV>
                <wp:extent cx="1416050" cy="56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ожительный      результ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4.65pt;mso-wrap-distance-left:9.05pt;mso-wrap-distance-right:9.05pt;mso-wrap-distance-top:0pt;mso-wrap-distance-bottom:0pt;margin-top:10.9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ожительный      результ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1905</wp:posOffset>
                </wp:positionV>
                <wp:extent cx="2343150" cy="307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рицательный результа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24.2pt;mso-wrap-distance-left:9.05pt;mso-wrap-distance-right:9.05pt;mso-wrap-distance-top:0pt;mso-wrap-distance-bottom:0pt;margin-top:0.1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рицательный результат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124460</wp:posOffset>
                </wp:positionV>
                <wp:extent cx="1270" cy="3282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9.8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205</wp:posOffset>
                </wp:positionH>
                <wp:positionV relativeFrom="paragraph">
                  <wp:posOffset>171450</wp:posOffset>
                </wp:positionV>
                <wp:extent cx="1905" cy="191135"/>
                <wp:effectExtent l="3746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3.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1385</wp:posOffset>
                </wp:positionH>
                <wp:positionV relativeFrom="paragraph">
                  <wp:posOffset>92075</wp:posOffset>
                </wp:positionV>
                <wp:extent cx="1801495" cy="2078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07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в предоставлении муниципальной услуги «Подготовка и утверждение градостроительных планов земельных участков» соответствии с пункт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2.13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63.65pt;mso-wrap-distance-left:9.05pt;mso-wrap-distance-right:9.05pt;mso-wrap-distance-top:0pt;mso-wrap-distance-bottom:0pt;margin-top:7.2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каз в предоставлении муниципальной услуги «Подготовка и утверждение градостроительных планов земельных участков» соответствии с пунктом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2.13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стоящего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6985</wp:posOffset>
                </wp:positionV>
                <wp:extent cx="2404745" cy="984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и регистрация заявления и прилагаемых к нему документов, перечень которых предусмотрен пунктом 2.8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77.5pt;mso-wrap-distance-left:9.05pt;mso-wrap-distance-right:9.05pt;mso-wrap-distance-top:0pt;mso-wrap-distance-bottom:0pt;margin-top:0.5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и регистрация заявления и прилагаемых к нему документов, перечень которых предусмотрен пунктом 2.8. настоящего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10490</wp:posOffset>
                </wp:positionV>
                <wp:extent cx="1270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8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0</wp:posOffset>
                </wp:positionH>
                <wp:positionV relativeFrom="paragraph">
                  <wp:posOffset>110490</wp:posOffset>
                </wp:positionV>
                <wp:extent cx="1270" cy="27660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8.7pt;width:0.05pt;height:2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3690</wp:posOffset>
                </wp:positionH>
                <wp:positionV relativeFrom="paragraph">
                  <wp:posOffset>159385</wp:posOffset>
                </wp:positionV>
                <wp:extent cx="2331720" cy="2134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ребование документов (сведений), необходимых для предоставления муниципальной услуги и находящихся в распоряжении других органов и организаций (в случае, если документы не предоставлены заявителем самостоятельно в полном объеме) в соответствии с пунктом 3.3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168.1pt;mso-wrap-distance-left:9.05pt;mso-wrap-distance-right:9.05pt;mso-wrap-distance-top:0pt;mso-wrap-distance-bottom:0pt;margin-top:12.5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стребование документов (сведений), необходимых для предоставления муниципальной услуги и находящихся в распоряжении других органов и организаций (в случае, если документы не предоставлены заявителем самостоятельно в полном объеме) в соответствии с пунктом 3.3.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8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8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6275</wp:posOffset>
                </wp:positionH>
                <wp:positionV relativeFrom="paragraph">
                  <wp:posOffset>803910</wp:posOffset>
                </wp:positionV>
                <wp:extent cx="1905" cy="328930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3.3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212465" cy="913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913680"/>
                          <a:chOff x="0" y="0"/>
                          <a:chExt cx="32126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26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95pt;height:71.95pt" coordorigin="0,0" coordsize="5059,1439">
                <v:rect id="shape_0" stroked="f" o:allowincell="f" style="position:absolute;left:0;top:0;width:50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</wp:posOffset>
                </wp:positionH>
                <wp:positionV relativeFrom="paragraph">
                  <wp:posOffset>149860</wp:posOffset>
                </wp:positionV>
                <wp:extent cx="1270" cy="4114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1.8pt;width:0.05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165735</wp:posOffset>
                </wp:positionV>
                <wp:extent cx="3917315" cy="894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, согласование, утверждение, регистрация               и выдача градостроительного плана земельного участка                   в соответствии с пункт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3.4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стоящего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5pt;height:70.4pt;mso-wrap-distance-left:9.05pt;mso-wrap-distance-right:9.05pt;mso-wrap-distance-top:0pt;mso-wrap-distance-bottom:0pt;margin-top:13.0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, согласование, утверждение, регистрация               и выдача градостроительного плана земельного участка                   в соответствии с пунктом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3.4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стоящего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5560</wp:posOffset>
                </wp:positionH>
                <wp:positionV relativeFrom="paragraph">
                  <wp:posOffset>45085</wp:posOffset>
                </wp:positionV>
                <wp:extent cx="2331720" cy="10147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смотр градостроительного плана земельного участка в соответствии с пунктом 3.5. настоящего административного регламента (при необходим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79.9pt;mso-wrap-distance-left:9.05pt;mso-wrap-distance-right:9.05pt;mso-wrap-distance-top:0pt;mso-wrap-distance-bottom:0pt;margin-top:3.5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есмотр градостроительного плана земельного участка в соответствии с пунктом 3.5. настоящего административного регламента (при необходимост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8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8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8545</wp:posOffset>
                </wp:positionH>
                <wp:positionV relativeFrom="paragraph">
                  <wp:posOffset>275590</wp:posOffset>
                </wp:positionV>
                <wp:extent cx="25209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21.7pt;width:1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5" w:name="sub_102"/>
      <w:bookmarkStart w:id="6" w:name="sub_102"/>
      <w:bookmarkEnd w:id="6"/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84.55pt;margin-top:342.6pt;width:650.95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white" stroked="f" o:allowincell="f" style="position:absolute;margin-left:-84.55pt;margin-top:342.35pt;width:650.95pt;height:5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859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mailto:u8603@yandex.ru" TargetMode="External"/><Relationship Id="rId5" Type="http://schemas.openxmlformats.org/officeDocument/2006/relationships/hyperlink" Target="http://www.portal.rosreestr.ru/" TargetMode="External"/><Relationship Id="rId6" Type="http://schemas.openxmlformats.org/officeDocument/2006/relationships/hyperlink" Target="mailto:u8603@yandex.ru" TargetMode="External"/><Relationship Id="rId7" Type="http://schemas.openxmlformats.org/officeDocument/2006/relationships/hyperlink" Target="http://www.portal.rosreest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admsurgut.ru/" TargetMode="External"/><Relationship Id="rId10" Type="http://schemas.openxmlformats.org/officeDocument/2006/relationships/hyperlink" Target="garantf1://12086272.0" TargetMode="External"/><Relationship Id="rId11" Type="http://schemas.openxmlformats.org/officeDocument/2006/relationships/hyperlink" Target="garantf1://12086272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57:00Z</dcterms:created>
  <dc:creator>Салаватов Р.М.</dc:creator>
  <dc:description/>
  <cp:keywords/>
  <dc:language>en-US</dc:language>
  <cp:lastModifiedBy>Фахретдинова Найля Алиулловна</cp:lastModifiedBy>
  <cp:lastPrinted>2016-03-17T14:19:00Z</cp:lastPrinted>
  <dcterms:modified xsi:type="dcterms:W3CDTF">2016-03-17T11:44:00Z</dcterms:modified>
  <cp:revision>5</cp:revision>
  <dc:subject/>
  <dc:title/>
</cp:coreProperties>
</file>