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одготовлен управлением бюджетного учета и отчет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7.03.2016 № 18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предельных максим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молодёжью «Наше врем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п.22 п.1 ст.38 Устава муниципального образования городского округа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, Регламентом Администрации города, утвержденном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города от 17.03.2016 № 1869 «Об установлении предельных максимальных тарифов на услуги, оказываемые муниципальным автономным учреждением по работе с молодёжью «Наше время» изменение изложив приложение 1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</w:rPr>
        <w:t>СОГЛАСОВАН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65"/>
        <w:gridCol w:w="1537"/>
        <w:gridCol w:w="1537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</w:t>
            </w:r>
          </w:p>
        </w:tc>
      </w:tr>
      <w:tr>
        <w:trPr>
          <w:trHeight w:val="96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</w:tr>
      <w:tr>
        <w:trPr>
          <w:trHeight w:val="96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Начальник управления </w:t>
            </w:r>
            <w:r>
              <w:rPr>
                <w:rFonts w:cs="Arial"/>
                <w:sz w:val="28"/>
                <w:szCs w:val="28"/>
              </w:rPr>
              <w:t>по связям с общественностью и средствами массовой информации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исамова А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</w:tr>
      <w:tr>
        <w:trPr>
          <w:trHeight w:val="8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молодежной полити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птев Е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</w:tr>
      <w:tr>
        <w:trPr>
          <w:trHeight w:val="8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вое управл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</w:tr>
      <w:tr>
        <w:trPr>
          <w:trHeight w:val="96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бюджетного учета и отчетности – главный бухгалте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викова М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ого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Отдел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«Наше врем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Галина Анатолье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-22-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______ №_______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1/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 прачечно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азываемые муниципальным автоном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ДС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прямого белья со средней степенью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прямого белья с особой степенью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фасон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крупногабаритных текстильных изделий (пледы, покрыв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ирка курток и пуховиков (с климатическими мембранами, пухо-перовым наполни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подушек, покрывал, одеял с синтетическими наполн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тюлевых и портьерных ш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от 17.03.2016 №1869  «Об установлении предельных максимальных тарифов на платные услуги, оказываемые муниципальным автоном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боте с молодёжью «Наше врем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проект постановления подготовлен в целях исключения из наименования оказываемых платных услуг, зафиксированных под пунктами 5 и 6 в прейскуранте №</w:t>
      </w:r>
      <w:r>
        <w:rPr>
          <w:bCs/>
          <w:sz w:val="28"/>
          <w:szCs w:val="28"/>
        </w:rPr>
        <w:t xml:space="preserve"> 10-28-01/5 слов, характеризующих вид услуги «чистка», в связи с тем, что фактически чистка изделий не выполняется ввиду того, чт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стка изделий входит в перечень тяжелых работ и работ с вредными или опасными условиями труда, утвержденный постановлением Правительства РФ от 25.02.2000 № 162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работа выполняется лицами моложе 18 лет, которых запрещено привлекать к работам с вредными и опасными условиями тру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АУ «Наше время» от 10.04.2017 № 198 и от 03.05.2017 № 386 прилагаю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бюджетного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и отчётности-главный бухгалтер                                                     М.А. Новиков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</w:t>
        <w:softHyphen/>
        <w:softHyphen/>
        <w:softHyphen/>
        <w:t xml:space="preserve">__________2017 г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Галина Анатолье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-22-4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10:00Z</dcterms:created>
  <dc:creator>***</dc:creator>
  <dc:description/>
  <cp:keywords/>
  <dc:language>en-US</dc:language>
  <cp:lastModifiedBy>Маркова Клара Борисовна</cp:lastModifiedBy>
  <cp:lastPrinted>2017-05-26T18:52:00Z</cp:lastPrinted>
  <dcterms:modified xsi:type="dcterms:W3CDTF">2017-06-16T06:24:00Z</dcterms:modified>
  <cp:revision>148</cp:revision>
  <dc:subject/>
  <dc:title/>
</cp:coreProperties>
</file>