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23" w:firstLine="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ект (новая редакция от 12.12.20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323" w:firstLine="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дготовлен департаментом </w:t>
      </w:r>
    </w:p>
    <w:p>
      <w:pPr>
        <w:pStyle w:val="Normal"/>
        <w:spacing w:lineRule="auto" w:line="240" w:before="0" w:after="0"/>
        <w:ind w:left="6323" w:firstLine="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родского хозяйств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ГОРОДСКОЙ ОКРУГ ГОРОД СУРГ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АДМИНИСТРАЦИЯ ГОР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СТАНОВЛЕНИ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 внесении изменений в постановление </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и города от 13.10 2011 № 6884</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 утверждении административного регламен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предоставления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Предоставление информации о поря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xml:space="preserve">предоставления жилищно-коммуналь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услуг насел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9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В соответствии    постановлением    Администрации   города от 17.03.2016 № 1873 «О порядке разработки, проведения экспертизы и утверждения административных регламентов предоставления муниципальных услуг», распоряжением Администрации города от 30.12.2005 № 3686 «Об утверждении Регламента Администрации города»:</w:t>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Внести в постановление Администрации города от 13.10.2011 № 6884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с изменениями от 24.07.2012 № 5619, от 11.02.2013 № 786,   от 03.12.2013 № 8733, от   25.06.2015 № 4325,    от 22.07.2016  № 5547) изменения, изложив приложение к постановлению в новой редакции согласно приложению, к настоящему постановл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2. Управлению информационной политики опубликовать постановление в средствах массовой информации и разместить на официальном портале Администрации города.</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Контроль за выполнением постановления оставляю за собой.</w:t>
      </w:r>
    </w:p>
    <w:p>
      <w:pPr>
        <w:pStyle w:val="Normal"/>
        <w:shd w:fill="FFFFFF" w:val="clear"/>
        <w:spacing w:lineRule="auto" w:line="240" w:before="0" w:after="0"/>
        <w:ind w:firstLine="63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97" w:type="dxa"/>
        <w:jc w:val="left"/>
        <w:tblInd w:w="-121" w:type="dxa"/>
        <w:tblLayout w:type="fixed"/>
        <w:tblCellMar>
          <w:top w:w="0" w:type="dxa"/>
          <w:left w:w="121" w:type="dxa"/>
          <w:bottom w:w="0" w:type="dxa"/>
          <w:right w:w="121" w:type="dxa"/>
        </w:tblCellMar>
      </w:tblPr>
      <w:tblGrid>
        <w:gridCol w:w="4276"/>
        <w:gridCol w:w="5321"/>
      </w:tblGrid>
      <w:tr>
        <w:trPr/>
        <w:tc>
          <w:tcPr>
            <w:tcW w:w="4276" w:type="dxa"/>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Глава города</w:t>
            </w:r>
          </w:p>
        </w:tc>
        <w:tc>
          <w:tcPr>
            <w:tcW w:w="5321" w:type="dxa"/>
            <w:tcBorders/>
          </w:tcPr>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В.Н. Шувалов</w:t>
            </w:r>
          </w:p>
        </w:tc>
      </w:tr>
      <w:tr>
        <w:trPr/>
        <w:tc>
          <w:tcPr>
            <w:tcW w:w="4276" w:type="dxa"/>
            <w:tcBorders/>
          </w:tcPr>
          <w:p>
            <w:pPr>
              <w:pStyle w:val="Normal"/>
              <w:snapToGrid w:val="false"/>
              <w:spacing w:lineRule="atLeast" w:line="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tLeast" w:line="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tLeast" w:line="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tLeast" w:line="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tLeast" w:line="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tLeast" w:line="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321" w:type="dxa"/>
            <w:tcBorders/>
          </w:tcPr>
          <w:p>
            <w:pPr>
              <w:pStyle w:val="Normal"/>
              <w:snapToGrid w:val="false"/>
              <w:spacing w:lineRule="atLeast" w:line="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4276" w:type="dxa"/>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5321" w:type="dxa"/>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ОГЛАСОВА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97" w:type="dxa"/>
        <w:jc w:val="left"/>
        <w:tblInd w:w="-128" w:type="dxa"/>
        <w:tblLayout w:type="fixed"/>
        <w:tblCellMar>
          <w:top w:w="0" w:type="dxa"/>
          <w:left w:w="121" w:type="dxa"/>
          <w:bottom w:w="0" w:type="dxa"/>
          <w:right w:w="121" w:type="dxa"/>
        </w:tblCellMar>
      </w:tblPr>
      <w:tblGrid>
        <w:gridCol w:w="3761"/>
        <w:gridCol w:w="2255"/>
        <w:gridCol w:w="1899"/>
        <w:gridCol w:w="1682"/>
      </w:tblGrid>
      <w:tr>
        <w:trPr/>
        <w:tc>
          <w:tcPr>
            <w:tcW w:w="37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олжность, Ф.И.О.</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дпис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возможные </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замечания)</w:t>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Время визирова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окумента</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меститель глав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дминистрации города </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Н. Кривцов</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 вх.</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 исх</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иректор департамента городского хозяйства Администрации города </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В. Кочетков</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 вх.</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 исх</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вление экономического и стратегического планирования</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Г. Мединцева </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 вх.</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 исх.</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ректор МКУ «МФЦ г. Сургута»</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В. Симакова </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ата вх.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 исх.</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чальник управления информационной политики Администрации города </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А. Швидкая</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 вх.</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 исх</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чальник правового управления Администрации города</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Г. Лазарев</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 вх.</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 исх</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w:t>
            </w:r>
          </w:p>
        </w:tc>
      </w:tr>
    </w:tbl>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ассыл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Заместитель главы Администрации города Н.Н. Кривц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Департамент городского хозя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МКУ «МФЦ г. Сургу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авовое упра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Управление информационной поли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Управление экономического и стратегического планирования</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br/>
        <w:br/>
        <w:br/>
        <w:br/>
        <w:br/>
        <w:br/>
        <w:b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Орлова Ирина Андрее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тел. (3462) 52-44-44</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ЯСНИТЕЛЬНАЯ ЗАПИ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 проекту постановления Администрации города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9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оект постановления подготовлен в целях приведения в соответствие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в соответствие с типовыми административными регламентам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о. директора департа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городского хозяйства</w:t>
        <w:tab/>
        <w:tab/>
        <w:tab/>
        <w:tab/>
        <w:tab/>
        <w:tab/>
        <w:tab/>
        <w:t xml:space="preserve">  К.Ю. Карпетк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2016</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br/>
        <w:br/>
        <w:br/>
        <w:br/>
        <w:br/>
        <w:br/>
        <w:br/>
        <w:br/>
        <w:br/>
        <w:br/>
        <w:br/>
        <w:br/>
        <w:br/>
        <w:br/>
        <w:br/>
        <w:br/>
        <w:b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Орлова Ирина Андреевн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 (3462) 52-44-44</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проекту постанов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едоставление информации о порядк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я жилищно-коммунальных услуг населению»</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Общ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1.1.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в муниципальном образовании городской округ город Сургут (далее – административный регламент, муниципальная услуга) разработан в цел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повышения качества предоставления муниципальной услуги, создание комфортных условий для потреб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повышение прозрачности деятельности департамента городского хозяйства Администрации города (далее – департамент городского хозяйства) при предоставлении муниципальной услуги посредством предоставления информации гражданам и организациям об административных процедурах в составе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установление персональной ответственности должностных лиц за соблюдением требований настоящего административного регламента по каждому действию или административной процедуре в составе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повышение результативности деятельности департамента городского хозяйства при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минимизации административного усмотрения должностных лиц при предоставлении муниципальной услуг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28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ндарт предоставления муниципальной услуги</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1. Наименование муниципальной услуги: «Предоставление информации о порядке предоставления жилищно-коммунальных услуг насел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2.2.Муниципальную услугу предоставляет департамент городского хозяйства Администрации города Сургута (далее – департамент городского хозяй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Местонахождение: улица Гагарина,11, город Сургут, Тюменская область, Ханты-Мансийский автономный округ – Юг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емная: тел. 52-44-00; ф. 52-45-4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униципальное казенное учреждение «Хозяйственно-эксплуатационное управление» осуществляет прием и регистрацию документов, заявлений (обращений) 52-44-15, 52-44-43, кабинет 41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График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недельник – с 09.00 до 18.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торник – с 09.00 до 17.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реда – с 09.00 до 17.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Четверг – с 09.00 до 17.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ятница – с 09.00 до 17.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уббота, Воскресенье – выход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ерерыв на обед с 13.00 до 14.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ем по личным вопросам директором, заместителем директора департамента городского хозяйства: вторник с 16.00 до 18.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нформация о департаменте городского хозяйства размещена на официальном портале Администрации города Сургута: http://www.admsurgut.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Адреса электронной почты: saf@admsurgut.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ерабочие и праздничные дни устанавливаются в соответствии с Трудовым кодекс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График приема заявителей специалистами департамента городского хозя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недельник – с 09.00 до 18.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торник – с 09.00 до 17.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реда – с 09.00 до 17.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Четверг – с 09.00 до 17.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ятница – с 09.00 до 17.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уббота, Воскресенье – выход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ерерыв на обед с 13.00 до 14.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2.3. 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 сведения о местах нахождения, режиме работы, справочных номерах телефонов МФЦ, расположенных на территории автономного округа, указаны в Приложении 1 к настоящему Административному регламенту.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1. Административные действия, выполняемые МФЦ в составе административной процедуры, предусмотренные пунктом 3.2. настоящего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ём заявлений (обращ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правление документов для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4. Перечень организаций, участвующих в предоставлении муниципальной услуги (путем предоставления информации в департамент городского хозяйства о предоставлении жилищно-коммунальных услуг): ресурсоснабжающие организации, управляющие организации, товарищества собственников жилья либо жилищные кооперативы, осуществляющие деятельность по управлению многоквартирными домами, размещен на официальном портале Администрации города http://www.admsurgut.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2.5. Сведения, указанные в пунктах 2.2. 2.3. настоящего Административного регламента, размещаются на информационных стендах в местах предоставления </w:t>
      </w:r>
      <w:r>
        <w:rPr>
          <w:rFonts w:eastAsia="Times New Roman" w:cs="Times New Roman" w:ascii="Times New Roman" w:hAnsi="Times New Roman"/>
          <w:sz w:val="28"/>
          <w:szCs w:val="28"/>
          <w:lang w:eastAsia="ru-RU"/>
        </w:rPr>
        <w:t xml:space="preserve">муниципальной услуги и в информационно-телекоммуникационной сети Интернет: </w:t>
      </w:r>
      <w:hyperlink r:id="rId2">
        <w:r>
          <w:rPr>
            <w:rStyle w:val="InternetLink"/>
            <w:rFonts w:eastAsia="Times New Roman" w:cs="Times New Roman" w:ascii="Times New Roman" w:hAnsi="Times New Roman"/>
            <w:sz w:val="28"/>
            <w:u w:val="single"/>
            <w:lang w:eastAsia="ru-RU"/>
          </w:rPr>
          <w:t>www.admsurgut.ru</w:t>
        </w:r>
      </w:hyperlink>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федеральной муниципальной информационной системе «Единый портал государственных и муниципальных услуг (функций): </w:t>
      </w:r>
      <w:hyperlink r:id="rId3">
        <w:r>
          <w:rPr>
            <w:rStyle w:val="InternetLink"/>
            <w:rFonts w:eastAsia="Times New Roman" w:cs="Times New Roman" w:ascii="Times New Roman" w:hAnsi="Times New Roman"/>
            <w:sz w:val="28"/>
            <w:u w:val="single"/>
            <w:lang w:eastAsia="ru-RU"/>
          </w:rPr>
          <w:t>www.gosuslugi.ru</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5.1. Административные процедуры, выполняемые департаментом городского хозяйства в составе регламентируемой муниципальной услуг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принятие решения о предоставлении информации о порядке предоставления жилищно-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уведомление заявителя о принятом реш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2.6. При предоставлении муниципальной услуги запрещается требовать от заявителя осуществление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Ханты-Мансийского автономного округа – Юг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2.7. Получателями муниципальной услуги являются все заинтересованные физические лица – граждане Российской Федерации, иностранные граждане и лица без гражданства, юридические лиц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8. Результат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8.1. Результатом муниципальной услуги является предоставление информации о порядке предоставления жилищно-коммунальных услуг насел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9. Срок предоставления муниципальной услуги составляет не более 30 календарных дней со дня регистрации заявл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0. Срок направления заявителю информации о порядке предоставления жилищно-коммунальных услуг населению составляет не позднее дня, следующего за днем подписания данного письма директором департамента либо лицом его замещающи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11. Правовые основания для предоставления муниципальной услуги</w:t>
      </w:r>
    </w:p>
    <w:p>
      <w:pPr>
        <w:pStyle w:val="Normal"/>
        <w:spacing w:lineRule="auto" w:line="240" w:before="0" w:after="0"/>
        <w:ind w:firstLine="79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авовыми основаниями для предоставления муниципальной услуги являются:</w:t>
      </w:r>
    </w:p>
    <w:p>
      <w:pPr>
        <w:pStyle w:val="Normal"/>
        <w:spacing w:lineRule="auto" w:line="240" w:before="0" w:after="0"/>
        <w:ind w:firstLine="79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Жилищный кодекс Российской Федерации (Собрание законодательства Российской Федерации, 03.01.2005, № 1 (часть 1), ст. 14);</w:t>
      </w:r>
    </w:p>
    <w:p>
      <w:pPr>
        <w:pStyle w:val="Normal"/>
        <w:spacing w:lineRule="auto" w:line="240" w:before="0" w:after="0"/>
        <w:ind w:firstLine="79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Федеральный закон от 27 июля 2010 года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spacing w:lineRule="auto" w:line="240" w:before="0" w:after="0"/>
        <w:ind w:firstLine="79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Федеральный закон от 27 июля 2010 года № 190-ФЗ «О теплоснабжении» (Российская газета, 30.07.2010, № 168, Собрание законодательства Российской Федерации, 02.08.2010, № 31, ст. 4159);</w:t>
      </w:r>
    </w:p>
    <w:p>
      <w:pPr>
        <w:pStyle w:val="Normal"/>
        <w:spacing w:lineRule="auto" w:line="240" w:before="0" w:after="0"/>
        <w:ind w:firstLine="79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Парламентская газета, 27.11-03.12.2009, № 63, Российская газета, 27.11.2009, № 226, Собрание законодательства Российской Федерации, 30.11.2009, № 48, ст. 5711;</w:t>
      </w:r>
    </w:p>
    <w:p>
      <w:pPr>
        <w:pStyle w:val="Normal"/>
        <w:spacing w:lineRule="auto" w:line="240" w:before="0" w:after="0"/>
        <w:ind w:firstLine="7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Правительства Российской Федерации от 23 мая 2006 года № 306 «Об утверждении правил установления и определения нормативов потребления коммунальных услуг» (Собрание законодательства Российской Федерации от 29 мая 2006 года № 22, ст. 2338);</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Постановление Правительства Российской Федерации от </w:t>
      </w:r>
      <w:r>
        <w:rPr>
          <w:rFonts w:cs="Times New Roman" w:ascii="Times New Roman" w:hAnsi="Times New Roman"/>
          <w:sz w:val="28"/>
          <w:szCs w:val="28"/>
          <w:lang w:eastAsia="ru-RU"/>
        </w:rPr>
        <w:t>т 6 мая 2011 № 354 "О предоставлении коммунальных услуг собственникам и пользователям помещений в многоквартирных домах и жилых домов" (с изменениями и дополн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b/>
        <w:t>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1 августа 2006 года, № 34, ст. 3680);</w:t>
      </w:r>
    </w:p>
    <w:p>
      <w:pPr>
        <w:pStyle w:val="Normal"/>
        <w:spacing w:lineRule="auto" w:line="240" w:before="0" w:after="0"/>
        <w:ind w:firstLine="79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становление Правительства Российской Федерации от 21 июля 2008 года № 549 «О порядке поставки газа для обеспечения коммунально-бытовых нужд граждан» (Собрание законодательства Российской</w:t>
        <w:tab/>
        <w:t xml:space="preserve"> Федерации ,28 июля 2008 года, № 30 (ч.2), ст. 3635);</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Закон Ханты-Мансийского автономного округа – Югры от 11 июля 2010 года № 102-оз «Об административных правонарушениях» (Собрание законодательства Ханты-Мансийского автономного округа – Югры, 01.06.2010-15.06.2010, № 6 (часть 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b/>
        <w:t>Настоящий Административный регламе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12.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Заявитель предоставляет заявление о предоставлении муниципальной услуги в свободной форме или по рекомендуемой форме согласно Приложению 2 к настоящему Административному регламенту на имя директора департамента городского хозяйства Администрации го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Заявитель вправе приложить имеющиеся у него документы и материалы, относящиеся к запросу по предоставлению жилищно-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13. Способы направления в орган власти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посредством почтовой связи на адрес органа в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путем личного вручения либо через уполномоченного представителя или посредством курьерской дост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посредством электронной поч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через МФ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14. Орган власти не вправе требовать от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предоставления документов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15. 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16.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если в письменном обращении не указаны фамилия гражданина, направившего обращение, или почтовый</w:t>
        <w:tab/>
        <w:t xml:space="preserve"> адрес, по которому должен быть направлен от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17. Оснований для приостановления предоставления муниципальной услуги законодательством Российской Федерации, законодательством Ханты-Мансийского автономного круга – Югры не предусмотр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18. Взимание муниципальной пошлины или иной платы за предоставление муниципальной услуги законодательством Российской Федерации не предусмотр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2.20. Срок регистрации запроса о предоставлении муниципальной услуги составляет не более 1 рабочего дня при получении документов посредством электронной связи, по факсу, почтовым отправлением и не более 15 минут при личном обращении заявителя в орган власти либо в МФЦ.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21. Регистрация запроса о предоставлении муниципальной услуги осуществляется в системе электронного документооборота специалистом муниципального казенного учреждения «Хозяйственно-эксплуатационное управление», ответственного за прием и регистрацию документов, заявлений (обращ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22. Требования к помещениям, в которых предоставляется муниципальная услуга, к местам ожидании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помещения в которых предоставляется муниципальная услуга, должны быть оборудованы системой кондиционирования и средствами пожаротушения, средствами оповещения о возникновении чрезвычайной ситуации, системой ох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для обслуживания инвалидов предусматривается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от входа с учетом беспрепятственного подъезда и поворота колясок. При предоставлении муниципальной услуги соблюдаются требования, установленные Федеральным законом от 24.11.1995 № 181-ФЗ «О социальной защите инвалидов Российской Федерации». Помещения МФЦ должны отвеч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кабинеты для приема заявителей должны быть оборудованы информационными табличками с указанием наименований отделов, осуществляющих предоставление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печатающими, сканирующими и копирующими устройств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для ожидания приема заявителям отводятся места, оборудования стульями, столами для оформления документов, канцелярскими принадлежностями, копировальной техник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информационном стенде в здании департамента в форме информационных (текстовых) материалов и в информационно-телекоммуникационной сети Интернет в форме информационных (мультимедийных) материалов размещается следующая информац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извлечение из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блок-схема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исчерпывающий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бразцы оформления документов, необходимых для предоставления муниципальной услуги, и требования к ни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ведения о местонахождении, контактных телефонах, адресах электронной почты, графике (режиме) работы органа предоставляющего муниципальную услугу, а также МФЦ;</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 заявителях, имеющих право на получение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 сроке и результате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 досудебном (внесудебном) порядке обжалования решений и действий (бездействий) органа власти, а также его должностных лиц, муниципальных служа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23. Показатели доступност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транспортная доступность к местам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возможность получения заявителями информации о правилах предоставления муниципальной услуги в информационно-телекоммуникационной сети Интернет: на официальном сайте, в информационной системе «Единый портал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информирование заявителей в форме индивидуального (устного или письменного), публичного (устного или письменного) информирования о порядке - стандарте, сроках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бесплатность предоставления муниципальной услуги и информации о процедуре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24. Показателями качества муниципальной услуги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соблюдение должностными лицами сроков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отсутствие обоснованных жалоб заявителей по вопросу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25.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департаментом городского хозяй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прием и регистрация заявлений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выдача заявителю ответа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Блок-схема предоставления муниципальной услуги приведена в Приложении 3 к настоящему Административному регламенту.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3.2. Административная процедура «Прием и регистрация заявлений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2.1. Основанием для начала административной процедуры является поступление заявл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2.2. Должностным лицом, ответственным за выполнение административной процедуры, является специалист муниципального казенного учреждения «Хозяйственно-эксплуатационное управление», ответственный за прием регистрацию документов, заявлений (обращ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3 За прием и регистрацию заявления, поступившего в департамент городского хозяйства по почте, в том числе по электронной почте, а также доставленного на бумажном носителе, отвечает специалист отдела обеспечения деятельности в сфере ЖКХ, природопользования МКУ «ХЭУ». Регистрация заявления осуществляется в течении 1 рабочего дня с момента поступления данного заяв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Максимально допустимая продолжительность осуществления административного действия, связанного с рассмотрением руководителем заявления и назначения ответственного исполнителя не должна превышать 3 календарных дней с момента регистрации заяв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3.2.4. Результатом административной процедуры является регистрация заявления и определение ответственного исполни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3. Административная процедура «Прием и регистрация документов, необходимых для предоставления муниципальной услуги, принятие решения о предоставлении информации о порядке предоставления жилищно-коммунальных услуг, уведомление заявителя о принятом решении, выдача заявителю документов, являющихся результатом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3.1. В случае личного обращения к работнику, ответственному за предоставление муниципальной услуги, данный работник обязан в течение 30 минут с момента регистрации заявления выполнить следующие действия в составе административной процед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прием заявления (обра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информирование заявителя о должностном лице, готовящем от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рассмотрение заявления на соответствие/ несоответствие пунктам 2.14., 2.15., 2.17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предоставление запрашиваемой информации заявителю (в устной форме) либо мотивированного отк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отказ в предоставлении услуги при наличии оснований для отказа в предоставлении муниципальной услуги, информирование заявителя о причинах отк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оформление документа, являющегося результатом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3.2. При письменном обращении выполняются следующие административные процед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прием и регистрация запроса (обращения)о предоставлении муниципальной услуги не позднее 1 рабочего дня с момента поступления запроса (обра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рассмотрение заявления на соответствие / несоответствие пунктам 2.13., 2.1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запрос дополнительной информации у организаций, управляющих компаний (при необходимости) в течение 15 дней со дня регистрации запро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подготовка проекта ответа не позднее 3 рабочих дней до истечения срок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предоставление ответа заявителю либо мотивированного отказа (по почте, в том числе электронной, посредством факсимильной связи, регионального портала государственных и муниципальных услуг, в зависимости от способа обращения за информацией или способа предоставления ответа, указанного в заявл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3.3 Критерием принятия решения о предоставлении или об отказе в административной процедуре является наличие или отсутствие оснований для отказа в предоставлении муниципальной услуги, указанных в пункте 2.17.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3.4. Результатом административной процедуры, является подписанный ответ заяв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3.5. 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системе электронного документооборо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Выдача заявителю ответа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b/>
        <w:t>Основанием для начала административной процедуры является подготовленный ответ, являющийся результатом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ведения о должностном лице, ответственном за выполнение административной процедур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за выдачу ответов, являющихся предоставлением муниципальной услуги – работник отдела обеспечения деятельности в сфере ЖКХ, природопользования МКУ «ХЭУ»;</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за направление заявителю ответа, являющегося результатом предоставления муниципальной услуги, почтой (в том числе электронной) – работник отдела обеспечения деятельности в сфере жилищно-коммунального хозяйства, природопользования МКУ «ХЭУ» не позднее чем через два рабочих дня со дня подписания директором департамента городского хозяйства или лицом его замещающим, ответа, являющегося результатом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ок выполнения административного действ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 Критерий принятия решения: оформленные документы, являющиеся результатом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3.4.2. Результат административной процедуры: выданный (направленный) заявителю ответ, являющийся результатом предоставления муниципальной услуги, лично (или по адресу, указанному в заявлен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 Способ фиксац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едоставление заявителю ответа в случае личной явки заявителя в департамент, которое фиксируется в форме отметки заявителя на заявлении о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направление заявителю почтой ответа, являющегося результатом предоставления муниципальной услуги, отображаются в электронном документооборо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5.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3.6. Предоставление муниципальной услуги в электронной форме осуществляется путем подачи заявления посредством Единого и регионального порталов в порядке и сроки, установленные настоящим административным регламент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4. Формы контроля за исполнением административного регламен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епосредственным руководителем работника, ответственного за предоставление муниципальной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b/>
        <w:t>Текущий контроль осуществляется путем проведения проверок соблюдения и исполнения работниками положений настоящего административного регламента, иных нормативных правовых актов Российской Федерации и Ханты-Мансийского автономного округа-Югры, муниципальных правовых актов муниципального образования городской округ город Сургу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2. Плановые проверки ежеквартально проводит начальник отдела обеспечения деятельности в сфере жилищно-коммунального хозяйства, природопользования муниципального казенного учреждения «Хозяйственно-эксплуатационное управление» и осуществляет подготовку информации по итогам проведения плановых проверок квартал, г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3. Внеплановые проверки полноты и качества проводятся на основании жалоб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b/>
        <w:t>Контроль за полнотой и качеством предоставления муниципальной услуги осуществляется директором департамента на основании предоставленной начальником отдела обеспечения деятельности в сфере жилищно-коммунального хозяйства, природопользования муниципального казенного учреждения «Хозяйственно-эксплуатационное управление» информации по результатам плановой пров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4. Персональная ответственность должностных лиц департамента городского хозяйства за решения и действия (бездействие), принимаемые (осуществляемые) в ходе предоставления муниципальной услугу, закрепляется в их должностных инструкциях в соответствии с требованиями действующего законодательства Российской Феде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lang w:eastAsia="ru-RU"/>
        </w:rPr>
        <w:t xml:space="preserve">Работники ответственные за предоставление муниципальной услуги в соответствии с пунктами 3.2. и 3.4. настоящего административного регламента, несут административную ответственность за нарушение требований настоящего административного регламента  </w:t>
      </w:r>
      <w:r>
        <w:rPr>
          <w:rFonts w:eastAsia="Times New Roman" w:cs="Times New Roman" w:ascii="Times New Roman" w:hAnsi="Times New Roman"/>
          <w:color w:val="000000"/>
          <w:sz w:val="28"/>
          <w:szCs w:val="28"/>
          <w:lang w:eastAsia="ru-RU"/>
        </w:rPr>
        <w:t>выразившееся в нарушении срока регистрации запроса заявителя о предоставлении государственной или муниципальной услуги, срока предоставления государственной или муниципальной услуги, в неправомерных отказах в приеме у заявителя документов, предусмотренных для предоставления государственной или муниципальной услуги, предоставлении государственной или муниципальной услуги, исправлении допущенных опечаток и ошибок в выданных в результате предоставления государственной или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государственной ил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b/>
        <w:t>Должностные лица департамента городского хозяйства несут ответственность за достоверность представляемой информации, соблюдение требований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b/>
        <w:t xml:space="preserve">Специалисты отдела обеспечения деятельности в сфере жилищно-коммунального хозяйства, природопользования муниципального казённого учреждения «Хозяйственно-эксплуатационное управление» несут ответственность за своевременную передачу документов специалистам департамента городского хозяй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4.5.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енной на официальном портале Администрации города, а также с использованием адреса электронной почты </w:t>
      </w:r>
      <w:hyperlink r:id="rId4">
        <w:r>
          <w:rPr>
            <w:rStyle w:val="InternetLink"/>
            <w:rFonts w:eastAsia="Times New Roman" w:cs="Times New Roman" w:ascii="Times New Roman" w:hAnsi="Times New Roman"/>
            <w:color w:val="0563C1"/>
            <w:sz w:val="28"/>
            <w:u w:val="single"/>
            <w:lang w:eastAsia="ru-RU"/>
          </w:rPr>
          <w:t>saf@admsurgut.ru</w:t>
        </w:r>
      </w:hyperlink>
      <w:r>
        <w:rPr>
          <w:rFonts w:eastAsia="Times New Roman" w:cs="Times New Roman" w:ascii="Times New Roman" w:hAnsi="Times New Roman"/>
          <w:color w:val="000000"/>
          <w:sz w:val="28"/>
          <w:szCs w:val="28"/>
          <w:lang w:eastAsia="ru-RU"/>
        </w:rPr>
        <w:t>. В форме письменных и устных обращений в адрес департа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1. Заявители вправе обратиться с жалобой на нарушение порядка предоставления муниципальной услуги, выразившееся в неправомерных решениях и действиях (бездействиях) органа, предоставляющего муниципальную услугу, его структурных подразделений и должностных лиц, муниципальных служащих при предоставлении муниципальной услуги (далее - жало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ействие настоящего раздела административного регламента распространяется на жалобы, поданные с соблюдением требований Федерального закона от 27.07.2010 N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2. Жалоба подается в письменной форме на бумажном носителе, в электронной форме в департамент городского хозяйства, многофункциональный центр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3. Жалоба должна содерж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один из следующих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оформленная в соответствии с законодательством Российской Федерации доверенность (для физ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ремя приема жалоб должно совпадать со временем предоставления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Жалоба в письменной форме может быть также направлена по поч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6. Жалоба в электронной форме подается заявителем посредством электронной почты,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7. 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5.8. Жалоба рассматривается директором департамента городского хозяйства, порядок предоставления которой был нарушен вследствие решений и действий (без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случае если обжалуются решения руководителя органа, предоставляющего муниципальную услугу, жалоба рассматривается заместителем главы Администрации города, курирующим соответствующую сферу, в порядке, предусмотренном настоящим разделом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5.9. В случае если жалоба подана заявителем в орган, в компетенцию которого не входит жалобы в соответствии с требованиями пункта 5.8 настоящего административного регламента, в течение одного рабочего дня со дня регистрации указанный орган направляет жалобу в уполномоченный на ее рассмотрение орган и в письменной форме информирует заявителя о направлении жалобы в уполномоченном на ее рассмотрение орга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10. 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нарушения срока регистрации заявл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нарушения срока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каз в предоставлении муниципальной услуги, если основаниями отказа не предусмотрены федеральными законами и настоящим административным регламент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требования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тказ департамента городского хозяйства в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11. Заявитель вправе запрашивать и получать в органе, предоставляющем муниципальную услугу, информацию и документы, необходимые для обоснования и рассмотрения жалобы, если это не затрагивает права, свободы и законные интересы других лиц и если в указанных информации и документах не содержатся сведения, составляющие охраняемую федеральным законом тай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12. В органе, предоставляющем муниципальную услугу, определяются уполномоченные на рассмотрение жалоб должностные лица, которые обеспечива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прием и рассмотрение жало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направление жалоб в уполномоченный на их рассмотрение орган в соответствии с пунктом 5.9.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13. В случае установления при рассмотрении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14. Орган, предоставляющий муниципальную услугу, обеспечив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оснащение мест приема жало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информирование заявителей о порядке обжалования решений и действий (бездействия) органов местного самоуправления и их структурных подразделений и должностных лиц, муниципальных служащих посредством размещения информации на стендах в местах предоставления муниципальной услуги, на их официальных сай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15. Жалоба, поступившая в уполномоченный на ее рассмотрение орган, подлежит регистрации в день поступления. Жалоба рассматривается в течение 15 рабочих дней со дня ее рег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16.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 удовлетворении жалобы уполномоченный на ее рассмотрение орган принимает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18. В ответе по результатам рассмотрения жалобы указыв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фамилия, имя, отчество (при наличии) или наименование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основания для принятия решения по жало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принятое по жалобе реш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сведения о порядке обжалования принятого по жалобе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20. Уполномоченный на рассмотрение жалобы орган отказывает в удовлетворении жалобы в следующих слу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21. Уполномоченный на рассмотрение жалобы орган вправе оставить жалобу без ответа и сообщить заявителю, направившему жалобу, о недопустимости злоупотребления правом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22. Ответ на письменную жалобу не дается в следующих слу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текст письменной жалобы не поддается прочт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в письменной жалобе не указана фамилия гражданина, направившего жалобу, или почтовый адрес, по которому должен быть направлен ответ.</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едоставление информации о порядк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я жилищно-коммунальных услуг насел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нформация о местах нахождения, режиме (графике) работы, справочных номерах телефонов (телефонов-автоинформаторов), адресах электронной почты многофункциональных центров предоставления государственных и муниципаль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униципальное казенное учреждение «Многофункциональный центр предоставления государственных и муниципальных услуг в г. Сург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28408, Ханты-Мансийский автономный округ – Югра, г. Сургут, Югорский тракт, д. 38, 3 этаж (ТРЦ «Сургут Сити-Мол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Адрес электронной почты: mfc@admsurgut.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онтактный телефон (факс): 8 (3462) 23-09-31, 20-69-2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елефон «горячей линии»: 8 (800) 101-00-01 (звонок с городских телефонов бесплат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График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недельник – пятница: с 8.00 – 20.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уббота: с 9.00 – 18.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оскресенье: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униципальное казенное учреждение «Многофункциональный центр г. Сургу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28408, Ханты-Мансийский автономный округ – Югра, г. Сургут, ул. Профсоюзов, 11 (ТРЦ «АГ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Адрес электронной почты: mfc@admsurgut.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онтактный телефон (факс): 8 (3462) 23-09-31, 20-69-2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елефон «горячей линии»: 8 (800) 101-00-01 (звонок с городских телефонов бесплат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График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недельник – пятница: с 8.00 – 20.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уббота: с 9.00 – 18.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оскресенье: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униципальное казенное учреждение «Многофункциональный центр г. Сургу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28408, Ханты-Мансийский автономный округ – Югра, г. Сургут, б. Свободы,2 (2 рабочих места в помещении ЗАО «СНГ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Адрес электронной почты: mfc@admsurgut.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онтактный телефон (факс): 8 (3462) 23-09-31, 20-69-2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елефон «горячей линии»: 8 (800) 101-00-01 (звонок с городских телефонов бесплат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График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недельник – пятница: с 8.00 – 20.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уббота: с 9.00 – 18.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оскресенье: выход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униципальное казенное учреждение «Многофункциональный центр г. Сургу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28408, Ханты-Мансийский автономный округ – Югра, г. Сургут, б. Свободы, 2 (2 рабочих места в помещении ОАО «Сбербанк» ориентировано на обслуживание юрид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Адрес электронной почты: mfc@admsurgut.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онтактный телефон (факс): 8 (3462) 23-09-31, 20-69-2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елефон «горячей линии»: 8 (800) 101-00-01 (звонок с городских телефонов бесплат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График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недельник – пятница: с 09.00 – 17.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уббота, воскресенье: выходной.</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br/>
        <w:br/>
        <w:br/>
        <w:br/>
        <w:br/>
        <w:br/>
        <w:br/>
        <w:br/>
        <w:br/>
        <w:br/>
        <w:br/>
        <w:br/>
        <w:br/>
        <w:br/>
        <w:br/>
        <w:br/>
        <w:br/>
        <w:br/>
        <w:br/>
        <w:br/>
        <w:br/>
        <w:br/>
        <w:br/>
        <w:br/>
        <w:br/>
        <w:br/>
        <w:br/>
        <w:br/>
        <w:b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едоставление информации о порядк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я жилищно-коммунальных услуг населению»</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53" w:firstLine="2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иректору департамента городского </w:t>
      </w:r>
    </w:p>
    <w:p>
      <w:pPr>
        <w:pStyle w:val="Normal"/>
        <w:spacing w:lineRule="auto" w:line="240" w:before="0" w:after="0"/>
        <w:ind w:left="424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озяйства Администрации города</w:t>
      </w:r>
    </w:p>
    <w:p>
      <w:pPr>
        <w:pStyle w:val="Normal"/>
        <w:spacing w:lineRule="auto" w:line="240" w:before="0" w:after="0"/>
        <w:ind w:left="4253" w:firstLine="79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у</w:t>
      </w:r>
    </w:p>
    <w:p>
      <w:pPr>
        <w:pStyle w:val="Normal"/>
        <w:spacing w:lineRule="auto" w:line="240" w:before="0" w:after="0"/>
        <w:ind w:left="4253" w:firstLine="79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ind w:left="4253" w:firstLine="79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О.)</w:t>
      </w:r>
    </w:p>
    <w:p>
      <w:pPr>
        <w:pStyle w:val="Normal"/>
        <w:spacing w:lineRule="auto" w:line="240" w:before="0" w:after="0"/>
        <w:ind w:left="4253" w:firstLine="79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w:t>
      </w:r>
    </w:p>
    <w:p>
      <w:pPr>
        <w:pStyle w:val="Normal"/>
        <w:spacing w:lineRule="auto" w:line="240" w:before="0" w:after="0"/>
        <w:ind w:left="4253" w:firstLine="79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ind w:left="4253" w:firstLine="79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О.)</w:t>
      </w:r>
    </w:p>
    <w:p>
      <w:pPr>
        <w:pStyle w:val="Normal"/>
        <w:spacing w:lineRule="auto" w:line="240" w:before="0" w:after="0"/>
        <w:ind w:left="4253" w:firstLine="79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живающего по адресу: г. Сургут</w:t>
      </w:r>
    </w:p>
    <w:p>
      <w:pPr>
        <w:pStyle w:val="Normal"/>
        <w:spacing w:lineRule="auto" w:line="240" w:before="0" w:after="0"/>
        <w:ind w:left="4253" w:firstLine="79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лица</w:t>
      </w:r>
    </w:p>
    <w:p>
      <w:pPr>
        <w:pStyle w:val="Normal"/>
        <w:spacing w:lineRule="auto" w:line="240" w:before="0" w:after="0"/>
        <w:ind w:left="4253" w:firstLine="79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м</w:t>
      </w:r>
    </w:p>
    <w:p>
      <w:pPr>
        <w:pStyle w:val="Normal"/>
        <w:spacing w:lineRule="auto" w:line="240" w:before="0" w:after="0"/>
        <w:ind w:left="4253" w:firstLine="79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вартира</w:t>
      </w:r>
    </w:p>
    <w:p>
      <w:pPr>
        <w:pStyle w:val="Normal"/>
        <w:spacing w:lineRule="auto" w:line="240" w:before="0" w:after="0"/>
        <w:ind w:left="4253" w:firstLine="79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лефон</w:t>
      </w:r>
    </w:p>
    <w:p>
      <w:pPr>
        <w:pStyle w:val="Normal"/>
        <w:spacing w:lineRule="auto" w:line="240" w:before="0" w:after="0"/>
        <w:ind w:left="4253" w:firstLine="79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e-mail</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left="4589" w:hanging="458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z w:val="28"/>
          <w:szCs w:val="28"/>
          <w:lang w:eastAsia="ru-RU"/>
        </w:rPr>
        <w:t>Прошу предоставить следующую информацию о порядке предоставления жилищно-коммунальных услуг насел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нформацию прошу направ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адрес и контактный телефон)</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_________ _________________ «___»_________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пись) (Ф.И.О.)</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b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едоставление информации о порядк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я жилищно-коммунальных услуг населению»</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Блок-схема </w:t>
      </w:r>
    </w:p>
    <w:p>
      <w:pPr>
        <w:pStyle w:val="Normal"/>
        <w:spacing w:lineRule="auto" w:line="240" w:before="0" w:after="0"/>
        <w:ind w:right="-1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едоставления муниципальной услуги</w:t>
      </w:r>
    </w:p>
    <w:p>
      <w:pPr>
        <w:pStyle w:val="Normal"/>
        <w:spacing w:lineRule="auto" w:line="240" w:before="0" w:after="0"/>
        <w:ind w:right="-1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едоставление информации о порядке предоставления</w:t>
      </w:r>
    </w:p>
    <w:p>
      <w:pPr>
        <w:pStyle w:val="Normal"/>
        <w:spacing w:lineRule="auto" w:line="240" w:before="0" w:after="0"/>
        <w:ind w:right="-1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жилищно-коммунальных услуг насел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97" w:type="dxa"/>
        <w:jc w:val="left"/>
        <w:tblInd w:w="-128" w:type="dxa"/>
        <w:tblLayout w:type="fixed"/>
        <w:tblCellMar>
          <w:top w:w="0" w:type="dxa"/>
          <w:left w:w="121" w:type="dxa"/>
          <w:bottom w:w="0" w:type="dxa"/>
          <w:right w:w="121" w:type="dxa"/>
        </w:tblCellMar>
      </w:tblPr>
      <w:tblGrid>
        <w:gridCol w:w="4726"/>
        <w:gridCol w:w="371"/>
        <w:gridCol w:w="4500"/>
      </w:tblGrid>
      <w:tr>
        <w:trPr/>
        <w:tc>
          <w:tcPr>
            <w:tcW w:w="47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щение заявителя</w:t>
            </w:r>
          </w:p>
        </w:tc>
        <w:tc>
          <w:tcPr>
            <w:tcW w:w="371" w:type="dxa"/>
            <w:tcBorders>
              <w:lef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4500" w:type="dxa"/>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4726"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71" w:type="dxa"/>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4500" w:type="dxa"/>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47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ем и регистрация заявления, определение ответственного исполнителя </w:t>
            </w:r>
          </w:p>
        </w:tc>
        <w:tc>
          <w:tcPr>
            <w:tcW w:w="371" w:type="dxa"/>
            <w:tcBorders>
              <w:lef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4500" w:type="dxa"/>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4726"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71" w:type="dxa"/>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4500" w:type="dxa"/>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47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едача завизированного заявления ответственному исполнителю</w:t>
            </w:r>
          </w:p>
        </w:tc>
        <w:tc>
          <w:tcPr>
            <w:tcW w:w="371" w:type="dxa"/>
            <w:tcBorders>
              <w:lef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4500" w:type="dxa"/>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4726"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71" w:type="dxa"/>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4500" w:type="dxa"/>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47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проверки предоставленных документов</w:t>
            </w:r>
          </w:p>
        </w:tc>
        <w:tc>
          <w:tcPr>
            <w:tcW w:w="371" w:type="dxa"/>
            <w:tcBorders>
              <w:lef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4500" w:type="dxa"/>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4726"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71" w:type="dxa"/>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4500" w:type="dxa"/>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47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готовка проекта ответа ответственным исполнителем</w:t>
            </w:r>
          </w:p>
        </w:tc>
        <w:tc>
          <w:tcPr>
            <w:tcW w:w="371" w:type="dxa"/>
            <w:tcBorders>
              <w:lef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450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26"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71" w:type="dxa"/>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4500"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47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гласование (проверка) проекта ответа </w:t>
            </w:r>
          </w:p>
        </w:tc>
        <w:tc>
          <w:tcPr>
            <w:tcW w:w="37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7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ередача проекта ответа на доработку ответственному исполнителю</w:t>
            </w:r>
          </w:p>
        </w:tc>
      </w:tr>
      <w:tr>
        <w:trPr/>
        <w:tc>
          <w:tcPr>
            <w:tcW w:w="4726"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71" w:type="dxa"/>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4500" w:type="dxa"/>
            <w:tcBorders>
              <w:top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47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едача проекта ответа на подпись руководителю (органа власти)</w:t>
            </w:r>
          </w:p>
        </w:tc>
        <w:tc>
          <w:tcPr>
            <w:tcW w:w="371" w:type="dxa"/>
            <w:tcBorders>
              <w:lef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4500" w:type="dxa"/>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4726" w:type="dxa"/>
            <w:tcBorders>
              <w:top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71" w:type="dxa"/>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4500" w:type="dxa"/>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47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едача подписанного ответа в отдел ________________ (органа) для регистрации и направления заявителю</w:t>
            </w:r>
          </w:p>
        </w:tc>
        <w:tc>
          <w:tcPr>
            <w:tcW w:w="371" w:type="dxa"/>
            <w:tcBorders>
              <w:lef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4500" w:type="dxa"/>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bl>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sz w:val="26"/>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urgut.ru/" TargetMode="External"/><Relationship Id="rId3" Type="http://schemas.openxmlformats.org/officeDocument/2006/relationships/hyperlink" Target="http://www.gosuslugi.ru/" TargetMode="External"/><Relationship Id="rId4" Type="http://schemas.openxmlformats.org/officeDocument/2006/relationships/hyperlink" Target="mailto:saf@admsurgu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32:00Z</dcterms:created>
  <dc:creator>Ирина Орлова</dc:creator>
  <dc:description/>
  <cp:keywords/>
  <dc:language>en-US</dc:language>
  <cp:lastModifiedBy>Орлова Ирина Андреевна</cp:lastModifiedBy>
  <cp:lastPrinted>2016-12-14T15:09:00Z</cp:lastPrinted>
  <dcterms:modified xsi:type="dcterms:W3CDTF">2016-12-19T07:06:00Z</dcterms:modified>
  <cp:revision>15</cp:revision>
  <dc:subject/>
  <dc:title/>
</cp:coreProperties>
</file>