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( новая редакция от 10.11.201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 отделом ис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ходов бюджета департамент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«____»___________2015 г.                                                №______                                                                           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4535" w:hanging="0"/>
        <w:jc w:val="both"/>
        <w:rPr>
          <w:sz w:val="28"/>
        </w:rPr>
      </w:pPr>
      <w:r>
        <w:rPr>
          <w:sz w:val="28"/>
        </w:rPr>
        <w:t>О внесении изменений в приказ департамента финансов от 04.03.2014 № 14 «Об утверждении Порядка ведения учета и осуществления хранения департаментом финансов Администрации города исполнительных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учреждений, и иных документов, связанных с их исполнением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 xml:space="preserve">В целях уточнения порядка </w:t>
      </w:r>
      <w:r>
        <w:rPr>
          <w:sz w:val="28"/>
          <w:lang w:val="ru-RU"/>
        </w:rPr>
        <w:t>в</w:t>
      </w:r>
      <w:r>
        <w:rPr>
          <w:sz w:val="28"/>
        </w:rPr>
        <w:t>едения учета и осуществления хранения департаментом финансов Администрации города исполнительных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учреждений, и иных документов, связанных с их исполнением</w:t>
      </w:r>
    </w:p>
    <w:p>
      <w:pPr>
        <w:pStyle w:val="Normal"/>
        <w:ind w:firstLine="7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каз департамента финансов Администрации города от 04.03.2014 № 14 «Об утверждении Порядка </w:t>
      </w:r>
      <w:r>
        <w:rPr>
          <w:sz w:val="28"/>
        </w:rPr>
        <w:t>ведения учета и осуществления хранения департаментом финансов Администрации города исполнительных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учреждений, и иных документов, связанных с их исполнением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 Абзац третий пункта 2.6 приложения к приказу, дополнить словами «Кодексом административного судопроизводства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2.24.1 приложения к приказу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в правовое управление Администрации города исполнительные документы, предусматривающие обращение взыскания на средства местного бюджета по денежным обязательствам муниципальных казенных учреждений, с приложением документов, указанных в пункте 2 статьи 242.1 БК РФ, для проверки представленных документов на соответствие требованиям, установленным Гражданским процессуальным кодексом Российской Федерации, Кодексом административного судопроизводства Российской Федерации, Арбитражным процессуальным кодексом Российской Федерации и законодательством Российской Федерации об исполнительном производстве;»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В пункте 2.25 приложения к приказу слова «в течение двух рабочих дней» заменить словами «в течение трех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 управление  общего  обеспечения  деятельности Администрации города для направления   в  регистр  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департамента                                                                    А.Ю. Шерст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8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firstLine="567"/>
      <w:jc w:val="center"/>
      <w:outlineLvl w:val="8"/>
    </w:pPr>
    <w:rPr>
      <w:i/>
      <w:iCs/>
      <w:color w:val="FF6600"/>
      <w:sz w:val="32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Продолжение ссылки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sz w:val="28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0">
    <w:name w:val="0Абзац"/>
    <w:basedOn w:val="TextBody"/>
    <w:qFormat/>
    <w:pPr>
      <w:autoSpaceDE w:val="false"/>
      <w:spacing w:lineRule="auto" w:line="288"/>
      <w:ind w:firstLine="709"/>
      <w:jc w:val="left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Style20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4:00Z</dcterms:created>
  <dc:creator>Евгений</dc:creator>
  <dc:description/>
  <cp:keywords/>
  <dc:language>en-US</dc:language>
  <cp:lastModifiedBy>Ткачева Анастасия Васильевна</cp:lastModifiedBy>
  <cp:lastPrinted>2015-11-10T09:45:00Z</cp:lastPrinted>
  <dcterms:modified xsi:type="dcterms:W3CDTF">2015-11-12T10:53:00Z</dcterms:modified>
  <cp:revision>734</cp:revision>
  <dc:subject/>
  <dc:title>МЭР ГОРОДА ХАНТЫ-МАНСИЙСКА</dc:title>
</cp:coreProperties>
</file>