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отделом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ходов бюджета 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«____»___________2014 г.                                                №______                                                                           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5385" w:hanging="0"/>
        <w:jc w:val="both"/>
        <w:rPr>
          <w:sz w:val="28"/>
        </w:rPr>
      </w:pPr>
      <w:r>
        <w:rPr>
          <w:sz w:val="28"/>
        </w:rPr>
        <w:t>О внесении изменений в приказ департамента финансов от 05.03.2014 № 16 «Об утверждении Порядка исполнения бюджета городского округа город Сургут  по  расходам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В целях уточнения порядка исполнения  бюджета городского округа город Сургут по расходам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каз департамента финансов Администрации города от 05.03.2014 № 16 «Об утверждении Порядка исполнения  бюджета городского округа город Сургут по расходам» (с изменениями от 11.08.2014 №140, 19.11.2014 № 215, 03.02.2015 №8, 03.03.2015 №28, 20.07.2015 №158)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  В пункте 5.1 приложения к приказу слово «ежедневно» исключить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приложения к приказу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2. Подтверждение исполнения денежных обязательств производится путем предоставления главным распорядителям и получателям бюджетных средств выписок из лицевых сч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УФК и РКЦ проведения банковской операции)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абзац первый пункта 5.3 приложения к приказу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3. Уполномоченный работник отдела исполнения расходов бюджета формирует выписки из лицевых счетов бюджетополучателя с приложением следующих документов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                                                                   А.Ю. Шерс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Ткачева Анастасия Васильевна</cp:lastModifiedBy>
  <cp:lastPrinted>2015-08-13T09:52:00Z</cp:lastPrinted>
  <dcterms:modified xsi:type="dcterms:W3CDTF">2015-08-20T04:57:00Z</dcterms:modified>
  <cp:revision>727</cp:revision>
  <dc:subject/>
  <dc:title>МЭР ГОРОДА ХАНТЫ-МАНСИЙСКА</dc:title>
</cp:coreProperties>
</file>