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распоряжением Администрации города от 30.12.2005  № 3686 «Об  утверждении  Регламента  Администрации   города»                        (с последующими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утратившим силу постановление Администрации города от 13.03.2009 №828 «Об установлении тарифов на платную услугу, оказываемую муниципальным учреждением «Центр специальной подготовки «Сибирский леги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14.11.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536"/>
        <w:gridCol w:w="15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информационно-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т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специальной подготовки «Сибирский лег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 52-20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1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5:00Z</dcterms:created>
  <dc:creator>Бузорина Н.М.</dc:creator>
  <dc:description/>
  <cp:keywords/>
  <dc:language>en-US</dc:language>
  <cp:lastModifiedBy>Талалаева Татьяна Борисовна</cp:lastModifiedBy>
  <cp:lastPrinted>2016-01-12T15:11:00Z</cp:lastPrinted>
  <dcterms:modified xsi:type="dcterms:W3CDTF">2016-01-12T10:18:00Z</dcterms:modified>
  <cp:revision>484</cp:revision>
  <dc:subject/>
  <dc:title/>
</cp:coreProperties>
</file>