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дготовлен департаментом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 экономической поли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ё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 с  п. 4  ч.1  ст. 17  Федерального  закона   от   06.10.2003  № 131-ФЗ «Об общих принципах организации местного самоуправления в Российской Федерации» (с изменениями от 15.02.2016), пп.22 п.1 ст.38 Устава муниципального образования городской округ город Сургут, решением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платные услуги, оказываемые муниципальным казённым учреждением «Многофункциональный центр предоставления государственных и муниципальных услуг города Сургута», зафиксированные в прейскуранте №17-02-01/4 согласно приложени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01.11.2013 №8019 «Об установлении тарифов на платные услуги, оказываемые муниципальным казённым учреждением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                                                                              О.М. Лапин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7-02-01/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платные услуги, оказываемые муниципальным казённым учреждением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ариф без НДС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услу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ство интересов в бюро технической инвентаризации по вопросу изготовления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заявления на получение заграничн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организации семинара, тренинг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еминара, трен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 на 1 слуш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еминара, тренинга с участием преподавател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 на 1 слуш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чебно-методического материал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учебно-методических материалов по теме семинара объёмом до 5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учебно-методических материалов по теме семинара объёмом до 7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учебно-методических материалов по теме семинара объёмом до 10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учебно-методических материалов по теме семинара объёмом более 10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документ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чатка и копирование документов формата А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чатка изображений, графиков на лазерном принтере с электронных нос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чатка изображений, графики (чертежи, таблицы) на лазерном принтере с электронных нос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нирование и распознава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копий документов при помощи автоматического копиров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орона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тороны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файла на электронный но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1 диск </w:t>
            </w:r>
            <w:r>
              <w:rPr>
                <w:bCs/>
                <w:sz w:val="28"/>
                <w:szCs w:val="28"/>
                <w:lang w:val="en-US"/>
              </w:rPr>
              <w:t>C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,0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шюрование документов объёмом от 56 до 80 листов на пружину размером 12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 в соответствии с подпунктом 4.1. пункта 2 статьи 146 Налогового кодекса Российской Федерации выполнение работ (оказание услуг) казёнными учреждениями не облагается налогом на добавленную стоим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расходы, связанные с оказанием услуг преподавателя (лектора), предъявляются дополнительно по фактическим затратам муниципального казённого учреждения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0"/>
        <w:gridCol w:w="1756"/>
        <w:gridCol w:w="175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ов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енк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ерстнева А.Ю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_»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34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И.о. директора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узнецова Г.М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Рассылка</w:t>
      </w:r>
      <w:r>
        <w:rPr>
          <w:bCs/>
          <w:i/>
          <w:sz w:val="28"/>
          <w:szCs w:val="28"/>
        </w:rPr>
        <w:t>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бюджетного 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ё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522010</w:t>
      </w:r>
    </w:p>
    <w:p>
      <w:pPr>
        <w:pStyle w:val="Normal"/>
        <w:rPr/>
      </w:pPr>
      <w:r>
        <w:rPr>
          <w:sz w:val="20"/>
          <w:szCs w:val="20"/>
        </w:rPr>
        <w:t>31.05.201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Талалаева Татьяна Борисовна</cp:lastModifiedBy>
  <cp:lastPrinted>2016-06-03T14:21:00Z</cp:lastPrinted>
  <dcterms:modified xsi:type="dcterms:W3CDTF">2016-06-03T10:41:00Z</dcterms:modified>
  <cp:revision>121</cp:revision>
  <dc:subject/>
  <dc:title/>
</cp:coreProperties>
</file>