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6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услугу, не относящую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виду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№ 131-ФЗ «Об общих принципах организации местного самоуправления         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           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ую услугу,       не относящуюся к основному виду деятельности, оказываемую муниципальным бюджетным учреждением дополнительного образования специализированной детско-юношеской спортивной школой олимпийского резерва № 1, зафиксированную в прейскуранте № 10-38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бюджетному учреждению дополнительного образования специализированной детско-юношеской спортивной школе олимпийского резерва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здать приказ об утверждении фиксированных тарифов на платную услугу, размер которых не должен превышать предельные максимальные тарифы на платную услугу, установленные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управление бюджетного учёта и отчётности копию приказа об утверждении фиксированных тарифов на платную услугу в течение пяти дней с момента его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с момента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О.М. Лапин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СОГЛАСОВАНО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ерстнёва А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ылка:</w:t>
      </w:r>
    </w:p>
    <w:p>
      <w:pPr>
        <w:pStyle w:val="Heading1"/>
        <w:jc w:val="left"/>
        <w:rPr/>
      </w:pPr>
      <w:r>
        <w:rPr>
          <w:sz w:val="28"/>
          <w:szCs w:val="28"/>
        </w:rPr>
        <w:t>1.  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.  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бюджетного 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правление информационной полит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дополнительного образования  специализированная детско-юношеская спортивная школа олимпийского резерв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462)522-319 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ab/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8-01</w:t>
      </w:r>
    </w:p>
    <w:p>
      <w:pPr>
        <w:pStyle w:val="Normal"/>
        <w:ind w:firstLine="28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ую услугу, не относящуюся к основному виду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ую муниципальным бюджетным учреждением дополнительного образования специализированной детско-юношеской спортивной школой олимпийского резерва № 1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1559"/>
        <w:gridCol w:w="1701"/>
      </w:tblGrid>
      <w:tr>
        <w:trPr>
          <w:trHeight w:val="10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без НДС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руб.</w:t>
            </w:r>
          </w:p>
        </w:tc>
      </w:tr>
      <w:tr>
        <w:trPr>
          <w:trHeight w:val="8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86" w:hanging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в группах по видам спорта (*)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669" w:leader="none"/>
              </w:tabs>
              <w:ind w:left="669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имающихся в возрасте младше 18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60 минут,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669" w:hanging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имающихся в возрасте   18 лет и стар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60 минут,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* Муниципальное бюджетное учреждение  дополнительного образования специализированная детско-юношеская спортивная школа олимпийского резерва № 1 в соответствии со своим уставом самостоятельно определяет и закрепляет в приказе об утверждении фиксированных тарифов на платные услуги соответствующее наименование занятий в группах по видам спор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** Освобождены от уплаты налога на добавленную стоимость услуги по проведению занятий с несовершеннолетними детьми на основании п.п.4 п.2 ст. 149 второй части Налогового кодекса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*** Освобождены от исчисления и уплаты налога на добавленную стоимость налогоплательщики при наличии права на освобождение от исполнения обязанностей налогоплательщика согласно ст. 145 Налогов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/>
      </w:pPr>
      <w:r>
        <w:rPr>
          <w:sz w:val="20"/>
          <w:szCs w:val="20"/>
        </w:rPr>
        <w:t>8 (3462)522-319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User</cp:lastModifiedBy>
  <cp:lastPrinted>2016-04-21T15:49:00Z</cp:lastPrinted>
  <dcterms:modified xsi:type="dcterms:W3CDTF">2016-06-09T11:21:00Z</dcterms:modified>
  <cp:revision>524</cp:revision>
  <dc:subject/>
  <dc:title/>
</cp:coreProperties>
</file>