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940" w:hanging="0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2016                                                                                     №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ные услуги, не относя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видам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ой спорти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ой олимпийского резер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рмак»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№131-ФЗ «Об общих принципах организации местного самоуправления          в Российской Федерации» (с изменениями от 15.02.2016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                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максимальные тарифы на платные услуги,       не относящиеся к основным видам деятельности, оказываемые муниципальным бюджетным учреждением дополнительного образования специализированной детско-юношеской спортивной школой олимпийского резерва «Ермак», зафиксированные в прейскуранте № 10-33-03/2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ому бюджетному учреждению дополнительного образования специализированной детско-юношеской спортивной школе олимпийского резерва «Ермак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здать приказ об утверждении фиксированных тарифов на платные услуги, размер которых не должен превышать предельные максимальные тарифы на платные услуги, установленные в пункте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ить в департамент по экономической политике копию приказа об утверждении фиксированных тарифов на платные услуги в течение пяти дней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0.06.2013 № 3956 «Об установлении тарифов на платные услуги, оказываемые муниципальным бюджетным образовательным учреждением дополнительного образования детей специализированной детско-юношеской спортивной школой олимпийского резерва «Ерма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1.11.2013 № 8018 «О внесении изменения в постановление Администрации города от 10.06.2013 № 3956 «Об установлении тарифов       на платные услуги, оказываемые муниципальным бюджетным образовательным учреждением дополнительного образования детей специализированной детско-юношеской спортивной школой олимпийского резерва «Ерма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0.08.2015 № 5513 «О внесении изменений в постановление Администрации города от 10.06.2013 № 3956 «Об установлении тарифов       на платные услуги, оказываемые муниципальным бюджетным образовательным учреждением дополнительного образования детей специализированной детско-юношеской спортивной школой олимпийского резерва «Ерма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на официальном портале Администрации города Сургу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 истечении пяти дней        с момента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Д.В. Попов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СОГЛАСОВАНО: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701"/>
        <w:gridCol w:w="15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 (возможные замечания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 документа</w:t>
            </w:r>
          </w:p>
        </w:tc>
      </w:tr>
      <w:tr>
        <w:trPr>
          <w:trHeight w:val="49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9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49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левин А.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1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50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Шерстнёва А.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1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50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информационной полит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видкая Е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1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38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департамента культуры, молодёжной политики и спорт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ищенкова Г.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40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9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54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а по экономической политик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Королёва Ю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7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сылка:</w:t>
      </w:r>
    </w:p>
    <w:p>
      <w:pPr>
        <w:pStyle w:val="Heading1"/>
        <w:jc w:val="left"/>
        <w:rPr/>
      </w:pPr>
      <w:r>
        <w:rPr>
          <w:sz w:val="28"/>
          <w:szCs w:val="28"/>
        </w:rPr>
        <w:t>1.  Департамент по экономической политик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2.  Департамент культуры, молодёжной политики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правление информационной полити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бюджетное учреждение дополнительного образования  специализированная детско-юношеская спортивная школа олимпийского резерва «Ерм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иванков Алексей Пет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(3462)522-319 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63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17"/>
        <w:ind w:left="6336" w:hanging="0"/>
        <w:rPr/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u w:val="single"/>
        </w:rPr>
        <w:tab/>
        <w:tab/>
        <w:t xml:space="preserve">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йскурант </w:t>
      </w:r>
      <w:r>
        <w:rPr>
          <w:sz w:val="28"/>
          <w:szCs w:val="28"/>
        </w:rPr>
        <w:t>№ 10-33-03/2</w:t>
      </w:r>
    </w:p>
    <w:p>
      <w:pPr>
        <w:pStyle w:val="Normal"/>
        <w:ind w:firstLine="284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284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едельные максимальные тарифы на платные услуги, не относящиеся к основным видам деятельности</w:t>
      </w:r>
      <w:r>
        <w:rPr>
          <w:color w:val="000000"/>
          <w:spacing w:val="-2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казываемые муниципальным бюджетным учреждением дополнительного образования специализированной детско-юношеской спортивной школой олимпийского резерва «Ермак»</w:t>
      </w:r>
    </w:p>
    <w:p>
      <w:pPr>
        <w:pStyle w:val="Normal"/>
        <w:shd w:fill="FFFFFF" w:val="clear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260"/>
        <w:gridCol w:w="1134"/>
        <w:gridCol w:w="1275"/>
      </w:tblGrid>
      <w:tr>
        <w:trPr>
          <w:trHeight w:val="143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3" w:right="115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151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риф без      </w:t>
            </w:r>
            <w:r>
              <w:rPr>
                <w:color w:val="000000"/>
                <w:spacing w:val="-8"/>
                <w:sz w:val="28"/>
                <w:szCs w:val="28"/>
              </w:rPr>
              <w:t>НДС,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                      руб. 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151" w:right="151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риф с       </w:t>
            </w:r>
            <w:r>
              <w:rPr>
                <w:color w:val="000000"/>
                <w:spacing w:val="-8"/>
                <w:sz w:val="28"/>
                <w:szCs w:val="28"/>
              </w:rPr>
              <w:t>НДС,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руб. **</w:t>
            </w:r>
          </w:p>
        </w:tc>
      </w:tr>
      <w:tr>
        <w:trPr>
          <w:trHeight w:val="670" w:hRule="exac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6" w:leader="none"/>
              </w:tabs>
              <w:ind w:left="102" w:hanging="0"/>
              <w:rPr/>
            </w:pPr>
            <w:r>
              <w:rPr>
                <w:sz w:val="28"/>
                <w:szCs w:val="28"/>
              </w:rPr>
              <w:t>Тарифы на платные услуги в спортивно – оздоровительном                          комплексе «Энергетик»</w:t>
            </w:r>
          </w:p>
        </w:tc>
      </w:tr>
      <w:tr>
        <w:trPr>
          <w:trHeight w:val="642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ортивной арены (3 спортивных зала: № 1,            № 2, № 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 для группы посет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0</w:t>
            </w:r>
          </w:p>
        </w:tc>
      </w:tr>
      <w:tr>
        <w:trPr>
          <w:trHeight w:val="64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90 минут, для группы посетителей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00</w:t>
            </w:r>
          </w:p>
        </w:tc>
      </w:tr>
      <w:tr>
        <w:trPr>
          <w:trHeight w:val="652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2" w:leader="none"/>
                <w:tab w:val="left" w:pos="386" w:leader="none"/>
                <w:tab w:val="left" w:pos="1040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ла (№ 1, или           № 2, или № 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 для группы посет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>
          <w:trHeight w:val="793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  <w:tab w:val="left" w:pos="386" w:leader="none"/>
              </w:tabs>
              <w:snapToGrid w:val="false"/>
              <w:spacing w:lineRule="exact" w:line="317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90 минут, для группы посетителей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0</w:t>
            </w:r>
          </w:p>
        </w:tc>
      </w:tr>
      <w:tr>
        <w:trPr>
          <w:trHeight w:val="723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86" w:leader="none"/>
              </w:tabs>
              <w:spacing w:lineRule="exact" w:line="317"/>
              <w:ind w:left="102" w:hanging="0"/>
              <w:rPr/>
            </w:pPr>
            <w:r>
              <w:rPr>
                <w:sz w:val="28"/>
                <w:szCs w:val="28"/>
              </w:rPr>
              <w:t>Предоставление залов (за исключением залов № 1, № 2,            № 3)***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 для группы посет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</w:tc>
      </w:tr>
      <w:tr>
        <w:trPr>
          <w:trHeight w:val="71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86" w:leader="none"/>
              </w:tabs>
              <w:snapToGrid w:val="false"/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90 минут, для группы посетителей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0</w:t>
            </w:r>
          </w:p>
        </w:tc>
      </w:tr>
      <w:tr>
        <w:trPr>
          <w:trHeight w:val="684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Пользование спортивными тренажё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,                           60 минут, 1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003" w:hRule="exac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сячный абонемент, 12 посещений по 60 минут,                            1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>
          <w:trHeight w:val="742" w:hRule="exac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посещение,                           90 минут, 1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985" w:hRule="exac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сячный абонемент, 12 посещений по 90 минут,                            1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  <w:tab w:val="left" w:pos="386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Услуги гостиницы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244" w:leader="none"/>
                <w:tab w:val="left" w:pos="386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дноместного номе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/су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>
          <w:trHeight w:val="704" w:hRule="exac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102" w:leader="none"/>
                <w:tab w:val="left" w:pos="527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койка - места в 3-местном ном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йко - место                                                                                                                                                                                                    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103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2" w:leader="none"/>
                <w:tab w:val="left" w:pos="527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рейсовое (межрейсовое, послерейсовое) медицинское освидетельствование шофё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5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" w:leader="none"/>
              </w:tabs>
              <w:ind w:left="102" w:hanging="0"/>
              <w:rPr/>
            </w:pPr>
            <w:r>
              <w:rPr>
                <w:sz w:val="28"/>
                <w:szCs w:val="28"/>
              </w:rPr>
              <w:t>Тарифы на платные услуги в спортивном комплексе «Юность»</w:t>
            </w:r>
          </w:p>
        </w:tc>
      </w:tr>
      <w:tr>
        <w:trPr>
          <w:trHeight w:val="682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exact" w:line="317"/>
              <w:ind w:left="102" w:hanging="0"/>
              <w:rPr/>
            </w:pPr>
            <w:r>
              <w:rPr>
                <w:sz w:val="28"/>
                <w:szCs w:val="28"/>
              </w:rPr>
              <w:t>Предоставление залов ***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 для группы посет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</w:tc>
      </w:tr>
      <w:tr>
        <w:trPr>
          <w:trHeight w:val="68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 посещение, 90 минут, для группы посетителей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0</w:t>
            </w:r>
          </w:p>
        </w:tc>
      </w:tr>
      <w:tr>
        <w:trPr>
          <w:trHeight w:val="652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спортивными тренажёр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,                           60 минут, 1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052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27" w:leader="none"/>
              </w:tabs>
              <w:snapToGrid w:val="false"/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, 12 посещений по 60 минут,                            1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>
          <w:trHeight w:val="698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27" w:leader="none"/>
              </w:tabs>
              <w:snapToGrid w:val="false"/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посещение,                           90 минут, 1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1033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27" w:leader="none"/>
              </w:tabs>
              <w:snapToGrid w:val="false"/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, 12 посещений по 90 минут,                            1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666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ледовой площадки для группы посети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60 минут, до 20 человек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>
          <w:trHeight w:val="688" w:hRule="exac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27" w:leader="none"/>
              </w:tabs>
              <w:snapToGrid w:val="false"/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90 минут, до 20 человек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</w:tr>
      <w:tr>
        <w:trPr>
          <w:trHeight w:val="99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spacing w:lineRule="exact" w:line="31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рейсовое (межрейсовое, послерейсовое) медицинское освидетельствование шофё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* Согласно пп. 2 п. 2, п.6 ст. 149 второй части Налогового кодекса Российской Федерации </w:t>
      </w:r>
      <w:r>
        <w:rPr>
          <w:sz w:val="28"/>
          <w:szCs w:val="28"/>
        </w:rPr>
        <w:t>реализация медицинских услуг не подлежит налогообложени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* Размеры тарифов указаны с учётом суммы налога на добавленную стоимость, исчисленной по ставке 18% согласно п. 3 ст. 164 Налогового кодекса Российской Федерации, которая должна выделяться в расчётных документах отдельной строкой в соответствии с п. 4 ст. 168 Налогового кодекса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** Муниципальное бюджетное учреждение дополнительного образования специализированная детско-юношеская спортивная школа олимпийского резерва «Ермак» в соответствии со своим уставом самостоятельно определяет и закрепляет в приказе об утверждении фиксированных тарифов на платные услуги соответствующее наименование спортивных з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иванков Алексей Петрович</w:t>
      </w:r>
    </w:p>
    <w:p>
      <w:pPr>
        <w:pStyle w:val="Normal"/>
        <w:jc w:val="both"/>
        <w:rPr/>
      </w:pPr>
      <w:r>
        <w:rPr>
          <w:sz w:val="20"/>
          <w:szCs w:val="20"/>
        </w:rPr>
        <w:t>8 (3462)522-319</w:t>
      </w:r>
      <w:r>
        <w:rPr/>
        <w:t xml:space="preserve">                                                                 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0:00Z</dcterms:created>
  <dc:creator>***</dc:creator>
  <dc:description/>
  <cp:keywords/>
  <dc:language>en-US</dc:language>
  <cp:lastModifiedBy>Криванков Алексей Петрович</cp:lastModifiedBy>
  <cp:lastPrinted>2016-03-30T11:49:00Z</cp:lastPrinted>
  <dcterms:modified xsi:type="dcterms:W3CDTF">2016-03-30T06:59:00Z</dcterms:modified>
  <cp:revision>435</cp:revision>
  <dc:subject/>
  <dc:title/>
</cp:coreProperties>
</file>