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sz w:val="27"/>
          <w:szCs w:val="27"/>
        </w:rPr>
        <w:t xml:space="preserve">   </w:t>
      </w: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максим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 п. 4  ч.1  ст. 17  Федерального  закона   от   06.10.2003  № 131-ФЗ «Об общих принципах организации местного самоуправления в Российской Федерации» (с изменениями от 30.12.2015), пп.22 п.1 ст.38 Устава муниципального образования городской округ город Сургут, решением городской Думы от 28.02.2006 №575-II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 Установить предельные максимальные тарифы на услуги, оказываемые муниципальным автономным учреждением по работе с молодёжью «Наше время», включённые в следующие прейскура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йскурант №10-28-01/5 «Предельные максимальные тарифы на платные услуги прачечной, оказываемые муниципальным автономным учреждением по работе с молодёжью «Наше время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йскурант   №10-28-02/4   «Предельные   максимальные  тарифы    на платные услуги шелкографии, оказываемые муниципальным автономным учреждением по работе с молодёжью «Наше время»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№10-28-03/3 «Предельные максимальные тарифы на платные культурно-массовые услуги, оказываемые муниципальным автономным учреждением по работе с молодёжью «Наше время»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йскурант №10-28-04/4 «Предельный максимальный тариф на платные услуги по благоустройству и озеленению территории города, оказываемые муниципальным автономным учреждением по работе с молодёжью «Наше время» согласно приложению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йскурант №10-28-05/1 «Предельные максимальные тарифы на платные услуги по организации потребления и обслуживания, оказываемые муниципальным автономным учреждением по работе с молодёжью «Наше время»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ложения 1-5 к постановлению Администрации города от 30.12.2009 №5349 «Об установлении предельных максимальных тарифов на платные услуги и работы, оказываемые муниципальным автономным учреждением по работе с молодёжью «Наш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йскурант № 10-28-01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 прачечно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о средне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 особо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фасон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крупногабаритных текстильных изделий (пледы, покрыв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сухая чистка пуховиков (с климатическими мембранами, пуховым перовым наполни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чистка подушек, покрывал, одеял с синтетическими наполн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тюлевых и портьерных ш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2/4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редельные максимальные тарифы на платные услуги шелкографии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е муниципальным автономным учреждением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шелкографии на футболки, спецодежду, ткань, бейсболки, шевроны, вымпелы, флажки и др.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ё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ё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и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и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шелкографии на фл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сублимации на футб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3/3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редельные максимальные тарифы на платные культурно-массовые услуги, оказываемые муниципальным автономным учреждением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2835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ечеров, юбилеев с музыкальным со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Детский день 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Новогодний утрен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Выпускной веч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е сопровождение культурно-развлек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мероприят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3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4/4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максимальный тариф на платные услуги по благоустройству и озеленению территории города, оказываемые муниципальным автономным учреждением по работе с молодёжью «Наше время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придомовых территорий, подъездов, помещений, газонов, спортивных площадок; посадка, содержание и уход за зелёными насаждениями; покраска строений и дорож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5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 по организации потребления и обслуживания, оказываемые муниципальным автономным учреждением по работе с молодёжью «Наш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итания и обслуживания участников конференций, семинаров, совещаний, культурно-массовых мероприятий, в зонах отдыха (без стоимости пит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оличество участников до 25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ников от 26 до 50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ников от 51 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537"/>
        <w:gridCol w:w="1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автономное учреждение по работе с молодёжью «Наш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/>
      </w:pPr>
      <w:r>
        <w:rPr>
          <w:sz w:val="20"/>
          <w:szCs w:val="20"/>
        </w:rPr>
        <w:t>тел. (3462) 52201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3-02T08:39:00Z</cp:lastPrinted>
  <dcterms:modified xsi:type="dcterms:W3CDTF">2016-03-02T03:49:00Z</dcterms:modified>
  <cp:revision>151</cp:revision>
  <dc:subject/>
  <dc:title/>
</cp:coreProperties>
</file>