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>
          <w:sz w:val="27"/>
          <w:szCs w:val="27"/>
        </w:rPr>
        <w:t xml:space="preserve">   </w:t>
      </w: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по экономической политик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максим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ов 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молодёжью «Наше врем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 с  п. 4  ч.1  ст. 17  Федерального  закона   от   06.10.2003  № 131-ФЗ «Об общих принципах организации местного самоуправления в Российской Федерации» (с изменениями от 30.12.2015), пп.22 п.1 ст.38 Устава муниципального образования городской округ город Сургут, решением городской Думы от 28.02.2006 №575-III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 (с последующими изменениям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 Установить предельные максимальные тарифы на услуги, оказываемые муниципальным автономным учреждением по работе с молодёжью «Наше время», включённые в следующие прейскура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ейскурант №10-28-01/5 «Предельные максимальные тарифы на платные услуги прачечной, оказываемые муниципальным автономным учреждением по работе с молодёжью «Наше время»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йскурант   №10-28-02/4   «Предельные   максимальные  тарифы    на платные услуги шелкографии, оказываемые муниципальным автономным учреждением по работе с молодёжью «Наше время» согласно приложению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йскурант №10-28-03/3 «Предельные максимальные тарифы на платные культурно-массовые услуги, оказываемые муниципальным автономным учреждением по работе с молодёжью «Наше время» согласно приложению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йскурант №10-28-04/4 «Предельный максимальный тариф на платные услуги по благоустройству и озеленению территории города, оказываемые муниципальным автономным учреждением по работе с молодёжью «Наше время» согласно приложению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ейскурант №10-28-05/1 «Предельные максимальные тарифы на платные услуги по организации потребления и обслуживания, оказываемые муниципальным автономным учреждением по работе с молодёжью «Наше время» согласно приложению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риложения 1-5 к постановлению Администрации города от 30.12.2009 №5349 «Об установлении предельных максимальных тарифов на платные услуги и работы, оказываемые муниципальным автономным учреждением по работе с молодёжью «Наше вре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    Д.В. По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№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ейскурант № 10-28-01/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аксимальные тарифы на платные услуги прачечно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азываемые муниципальным автономным учрежд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боте с молодёжью «Наше врем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84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НДС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и глажение прямого белья со средней степенью загряз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и глажение прямого белья с особой степенью загряз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и глажение фасон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и глажение крупногабаритных текстильных изделий (пледы, покрыв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и сухая чистка пуховиков (с климатическими мембранами, пуховым перовым наполните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и чистка подушек, покрывал, одеял с синтетическими наполн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ка и глажение тюлевых и портьерных ш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чание: *размеры тарифов указаны с учётом суммы налога на добавленную стоимость, исчисленной по ставке 18% согласно пункту 3 статьи 164 Налогового кодекса Российской Федерации, которая должна выделяться в расчётных документах отдельной строкой в соответствии с пунктом 4 статьи 168 Налогового кодекса Российской Федер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№_______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0-28-02/4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Предельные максимальные тарифы на платные услуги шелкографии,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емые муниципальным автономным учреждением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боте с молодёжью «Наше время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843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 НДС*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 изображения методом шелкографии на футболки, спецодежду, ткань, бейсболки, шевроны, вымпелы, флажки и др.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цветный 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ухцветный 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ёхцветный 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ырёхцветный 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ицветный 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ицветный 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 изображения методом шелкографии на фл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 изображения методом сублимации на футбо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чание: *размеры тарифов указаны с учётом суммы налога на добавленную стоимость, исчисленной по ставке 18% согласно пункту 3 статьи 164 Налогового кодекса Российской Федерации, которая должна выделяться в расчётных документах отдельной строкой в соответствии с пунктом 4 статьи 168 Налогового кодекса Российской Федерац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№_______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0-28-03/3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Предельные максимальные тарифы на платные культурно-массовые услуги, оказываемые муниципальным автономным учреждением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боте с молодёжью «Наше врем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6"/>
        <w:gridCol w:w="2835"/>
        <w:gridCol w:w="198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 НДС*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ечеров, юбилеев с музыкальным сопрово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посещение, продолжительностью 1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матической программы с музыкальным сопровождением «Детский день 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сещение, продолжительностью 1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матической программы с музыкальным сопровождением «Новогодний утрен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сещение, продолжительностью 1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тематической программы с музыкальным сопровождением «Выпускной веч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сещение, продолжительностью 1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овое сопровождение культурно-развлека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мероприятие, продолжительностью 1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3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*размеры тарифов указаны с учётом суммы налога на добавленную стоимость, исчисленной по ставке 18% согласно пункту 3 статьи 164 Налогового кодекса Российской Федерации, которая должна выделяться в расчётных документах отдельной строкой в соответствии с пунктом 4 статьи 168 Налогового кодекса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№_______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0-28-04/4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максимальный тариф на платные услуги по благоустройству и озеленению территории города, оказываемые муниципальным автономным учреждением по работе с молодёжью «Наше время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 НДС*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а придомовых территорий, подъездов, помещений, газонов, спортивных площадок; посадка, содержание и уход за зелёными насаждениями; покраска строений и дорожных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00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*размеры тарифов указаны с учётом суммы налога на добавленную стоимость, исчисленной по ставке 18% согласно пункту 3 статьи 164 Налогового кодекса Российской Федерации, которая должна выделяться в расчётных документах отдельной строкой в соответствии с пунктом 4 статьи 168 Налогового кодекса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№_______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0-28-05/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аксимальные тарифы на платные услуги по организации потребления и обслуживания, оказываемые муниципальным автономным учреждением по работе с молодёжью «Наше врем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70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 НДС*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итания и обслуживания участников конференций, семинаров, совещаний, культурно-массовых мероприятий, в зонах отдыха (без стоимости питания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количество участников до 25 челов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участников от 26 до 50 челов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участников от 51 до 1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*размеры тарифов указаны с учётом суммы налога на добавленную стоимость, исчисленной по ставке 18% согласно пункту 3 статьи 164 Налогового кодекса Российской Федерации, которая должна выделяться в расчётных документах отдельной строкой в соответствии с пунктом 4 статьи 168 Налогового кодекса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537"/>
        <w:gridCol w:w="15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возможные замечания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кумент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левин А.Р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информацион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ищенкова Г.Р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лёва Ю.Г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епартамент по экономической политик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ёжной политики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-правовые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автономное учреждение по работе с молодёжью «Наш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лалаева Татьяна Борисовна</w:t>
      </w:r>
    </w:p>
    <w:p>
      <w:pPr>
        <w:pStyle w:val="Normal"/>
        <w:rPr/>
      </w:pPr>
      <w:r>
        <w:rPr>
          <w:sz w:val="20"/>
          <w:szCs w:val="20"/>
        </w:rPr>
        <w:t>тел. (3462) 52201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0:00Z</dcterms:created>
  <dc:creator>***</dc:creator>
  <dc:description/>
  <cp:keywords/>
  <dc:language>en-US</dc:language>
  <cp:lastModifiedBy>Талалаева Татьяна Борисовна</cp:lastModifiedBy>
  <cp:lastPrinted>2016-03-02T08:39:00Z</cp:lastPrinted>
  <dcterms:modified xsi:type="dcterms:W3CDTF">2016-03-14T05:17:00Z</dcterms:modified>
  <cp:revision>153</cp:revision>
  <dc:subject/>
  <dc:title/>
</cp:coreProperties>
</file>