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940" w:hanging="0"/>
        <w:rPr/>
      </w:pPr>
      <w:r>
        <w:rPr/>
        <w:t>Проект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Подготовлен департаментом </w:t>
      </w:r>
    </w:p>
    <w:p>
      <w:pPr>
        <w:pStyle w:val="Normal"/>
        <w:ind w:left="5940" w:hanging="0"/>
        <w:rPr/>
      </w:pPr>
      <w:r>
        <w:rPr/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2016                                                                                       №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14.10.2015 №72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тарифов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тные услуги, не относящие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видам деятель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довый Дворец спорт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№131-ФЗ «Об общих принципах организации местного самоуправления в Российской Федерации» (с изменениями от 15.02.2016), пп.22 п.1 ст.38 Устава муници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Внести в постановление Администрации города от 14.10.2015 №7259 «Об установлении тарифов на платные услуги, не относящиеся к основным видам деятельности, оказываемые муниципальным автономным учреждением «Ледовый Дворец спорта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ы 2, 4 и 5 после слов «услуг плавательного бассейна» в соответствующих падежах дополнить словами «(25,0х25,5)»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ы 6 и 6.1.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81"/>
        <w:gridCol w:w="2941"/>
        <w:gridCol w:w="196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оздоровительного бассейна (10,4х14,4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60 минут, 1 челове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сверх основного времен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, 1 челове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6.2. исключить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ункт 7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с момента опублик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ОГЛАСОВАНО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1756"/>
        <w:gridCol w:w="17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ь, 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дпись (возможные замечания)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согласования документа</w:t>
            </w:r>
          </w:p>
        </w:tc>
      </w:tr>
      <w:tr>
        <w:trPr>
          <w:trHeight w:val="49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венков А.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69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49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левин А.Р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6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50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ерстнева А.Ю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50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«__.__.____»</w:t>
            </w:r>
          </w:p>
        </w:tc>
      </w:tr>
      <w:tr>
        <w:trPr>
          <w:trHeight w:val="50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управления информационной политик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видкая Е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61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38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ректор департамента культуры, молодёжной политики и спорт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рищенкова Г.Р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40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5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54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департамента по экономической политике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ролёва Ю.Г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70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</w:tbl>
    <w:p>
      <w:pPr>
        <w:pStyle w:val="Normal"/>
        <w:tabs>
          <w:tab w:val="clear" w:pos="708"/>
          <w:tab w:val="left" w:pos="204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ка: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Департамент по экономической политик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Департамент культуры, молодёжной политики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Ледовый Дворец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справочные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лалаева Татьяна Борис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ел.(3462)522-010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10:00Z</dcterms:created>
  <dc:creator>***</dc:creator>
  <dc:description/>
  <cp:keywords/>
  <dc:language>en-US</dc:language>
  <cp:lastModifiedBy>Талалаева Татьяна Борисовна</cp:lastModifiedBy>
  <cp:lastPrinted>2016-05-16T11:15:00Z</cp:lastPrinted>
  <dcterms:modified xsi:type="dcterms:W3CDTF">2016-05-31T05:42:00Z</dcterms:modified>
  <cp:revision>257</cp:revision>
  <dc:subject/>
  <dc:title/>
</cp:coreProperties>
</file>