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лен управлением бюджетного 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6  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4.10.2015 №7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02.06.2016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постановлением Главы города от 26.05.2016 №58 «Об исполнении обязанностей Главы города Сургута», распоряжением Администрации города от 30.12.2005 №3686 «Об утверждении Регламента Администрации город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а от 14.10.2015 №7259 «Об установлении тарифов на платные услуги, не относящиеся к основным видам деятельности, оказываемые муниципальным автономным учреждением «Ледовый Дворец спорта» (с изменениями от 09.06.2016 №4361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становления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дополнить пунктом 7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71"/>
        <w:gridCol w:w="198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услуг ледовой площадки для массового катания: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Для одного посет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ля группы посети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9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756"/>
        <w:gridCol w:w="17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енк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о. начальника управления бюджетного учёта и отчётности – главного бухгалтер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а Е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Ледовый Дворец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Гали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(3462)522-012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6-15T14:44:00Z</cp:lastPrinted>
  <dcterms:modified xsi:type="dcterms:W3CDTF">2016-06-16T03:57:00Z</dcterms:modified>
  <cp:revision>266</cp:revision>
  <dc:subject/>
  <dc:title/>
</cp:coreProperties>
</file>