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940" w:hanging="0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2016                                                                                               №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ные услуги, не относя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видам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ой спорти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ой олимпийского резер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лимп»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№131-ФЗ «Об общих принципах организации местного самоуправления в Российской Федерации» (с изменениями от 30.12.2015)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максимальные тарифы на платные услуги, не относящиеся к основным видам деятельности, оказываемые муниципальным автономным учреждением дополнительного образования специализированной детско-юношеской спортивной школой олимпийского резерва «Олимп», зафиксированные в прейскуранте № 10-07-01/11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дать приказ об утверждении фиксированных тарифов на платные услуги, размер которых не должен превышать предельные максимальные тарифы на платные услуги, установленные в пункте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течение пяти дней с момента издания приказа об утверждении фиксированных тарифов на платные услуги, подготовленного в соответствии с пунктом 2, представить в департамент по экономической политике указанную копию приказа для формирования информационной ба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от 24.11.2010 № 6306 «Об установлении тарифов на платные дополнительные услуги, оказываемые муниципальным образовательным учреждением дополнительного образования детей специализированной детско-юношеской спортивной школой олимпийского резерва «Олимп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(Швидкая Е.А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 истечении пяти дней с момента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     Д.В. Попов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СОГЛАСОВАНО: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536"/>
        <w:gridCol w:w="153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, 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ись (возможные замечания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согласования документа</w:t>
            </w:r>
          </w:p>
        </w:tc>
      </w:tr>
      <w:tr>
        <w:trPr>
          <w:trHeight w:val="49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9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49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левин А.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1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50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информационной полити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видкая Е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1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38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департамента культуры, молодёжной политики и спорт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ищенкова Г.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40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57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54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8"/>
                <w:szCs w:val="28"/>
              </w:rPr>
              <w:t xml:space="preserve">И.о. директора департамента по экономической политик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Кирницкий Е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70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сылка:</w:t>
      </w:r>
    </w:p>
    <w:p>
      <w:pPr>
        <w:pStyle w:val="Heading1"/>
        <w:jc w:val="left"/>
        <w:rPr/>
      </w:pPr>
      <w:r>
        <w:rPr>
          <w:sz w:val="28"/>
          <w:szCs w:val="28"/>
        </w:rPr>
        <w:t>1.  Департамент по экономической политик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2.  Департамент культуры, молодёжной политики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информационной полит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автономное учреждение дополнительного образования  специализированная детско-юношеская спортивная школа олимпийского резерва «Олим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иванков Алексей Пет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(3462)522-31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63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17"/>
        <w:ind w:left="6336" w:hanging="0"/>
        <w:rPr/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u w:val="single"/>
        </w:rPr>
        <w:tab/>
        <w:tab/>
        <w:t xml:space="preserve">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йскурант </w:t>
      </w:r>
      <w:r>
        <w:rPr>
          <w:sz w:val="28"/>
          <w:szCs w:val="28"/>
        </w:rPr>
        <w:t>№ 10-07-01/11</w:t>
      </w:r>
    </w:p>
    <w:p>
      <w:pPr>
        <w:pStyle w:val="Normal"/>
        <w:ind w:firstLine="284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284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едельные максимальные тарифы на платные услуги, не относящиеся к основным видам деятельности</w:t>
      </w:r>
      <w:r>
        <w:rPr>
          <w:color w:val="000000"/>
          <w:spacing w:val="-2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казываемые муниципальным автономным учреждением дополнительного образования специализированной детско-юношеской спортивной школой олимпийского резерва «Олимп»</w:t>
      </w:r>
    </w:p>
    <w:p>
      <w:pPr>
        <w:pStyle w:val="Normal"/>
        <w:shd w:fill="FFFFFF" w:val="clear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544"/>
        <w:gridCol w:w="1559"/>
        <w:gridCol w:w="1417"/>
      </w:tblGrid>
      <w:tr>
        <w:trPr>
          <w:trHeight w:val="109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3" w:right="115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151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ариф без      </w:t>
            </w:r>
            <w:r>
              <w:rPr>
                <w:color w:val="000000"/>
                <w:spacing w:val="-8"/>
                <w:sz w:val="28"/>
                <w:szCs w:val="28"/>
              </w:rPr>
              <w:t>НДС,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                      руб.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151" w:right="151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ариф с       </w:t>
            </w:r>
            <w:r>
              <w:rPr>
                <w:color w:val="000000"/>
                <w:spacing w:val="-8"/>
                <w:sz w:val="28"/>
                <w:szCs w:val="28"/>
              </w:rPr>
              <w:t>НДС,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руб. **</w:t>
            </w:r>
          </w:p>
        </w:tc>
      </w:tr>
      <w:tr>
        <w:trPr>
          <w:trHeight w:val="700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86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лавательного бассей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овое посещение,                           45 минут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708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 по абонементу,                           45 минут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998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ый абонемент,                           12 посещений по 45 минут,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60,00</w:t>
            </w:r>
          </w:p>
        </w:tc>
      </w:tr>
      <w:tr>
        <w:trPr>
          <w:trHeight w:val="98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2" w:leader="none"/>
                <w:tab w:val="left" w:pos="386" w:leader="none"/>
              </w:tabs>
              <w:spacing w:lineRule="exact" w:line="317"/>
              <w:ind w:left="102" w:hanging="0"/>
              <w:rPr/>
            </w:pPr>
            <w:r>
              <w:rPr>
                <w:sz w:val="28"/>
                <w:szCs w:val="28"/>
              </w:rPr>
              <w:t>Проведение индивидуальных занятий в плавательном бассейне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нимающихся в возрасте младше 18 л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нимающихся в возрасте 18 лет и старш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,00</w:t>
            </w:r>
          </w:p>
        </w:tc>
      </w:tr>
      <w:tr>
        <w:trPr>
          <w:trHeight w:val="684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спортивными тренажёра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овое посещение,                           60 минут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738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 по абонементу,                           60 минут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1003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сячный абонемент, 12 посещений по 60 минут,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>
          <w:trHeight w:val="693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овое посещение,                           90 минут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>
          <w:trHeight w:val="704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 по абонементу,                           90 минут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>
          <w:trHeight w:val="97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сячный абонемент, 12 посещений по 90 минут,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723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exact" w:line="317"/>
              <w:ind w:left="102" w:hanging="0"/>
              <w:rPr/>
            </w:pPr>
            <w:r>
              <w:rPr>
                <w:sz w:val="28"/>
                <w:szCs w:val="28"/>
              </w:rPr>
              <w:t xml:space="preserve">Предоставление услуг персонального тренера в тренажёрном зале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60 минут,                                                             группа 2 челове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7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00</w:t>
            </w:r>
          </w:p>
        </w:tc>
      </w:tr>
      <w:tr>
        <w:trPr>
          <w:trHeight w:val="703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90 минут,                                                             группа 2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00</w:t>
            </w:r>
          </w:p>
        </w:tc>
      </w:tr>
      <w:tr>
        <w:trPr>
          <w:trHeight w:val="704" w:hRule="exac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7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ауны с бассейном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дние дни с 09.00 до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        группа до 6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0</w:t>
            </w:r>
          </w:p>
        </w:tc>
      </w:tr>
      <w:tr>
        <w:trPr>
          <w:trHeight w:val="100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плата за 1 человека сверх нормативной численности,                              1 посещение, 6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704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дние дни с 16.00 до 24.00, в выходные и праздничные д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        группа до 6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1003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плата за 1 человека сверх нормативной численности,                                  1 посещение, 60 мин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71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17"/>
              <w:ind w:left="360" w:hanging="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оля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1 минута,                         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68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нфракрасной кабин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30 минут,                 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682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ортивных залов**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 для группы посет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</w:tr>
      <w:tr>
        <w:trPr>
          <w:trHeight w:val="680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 посещение, 90 минут, для группы посетителей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0</w:t>
            </w:r>
          </w:p>
        </w:tc>
      </w:tr>
      <w:tr>
        <w:trPr>
          <w:trHeight w:val="103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7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тола для игры в бильяр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                                                  1 ст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7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Согласно подпункту 4 пункта 2 статьи 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* Размеры тарифов указаны с учётом суммы налога на добавленную стоимость, исчисленной по ставке 18% согласно п. 3 ст. 164 Налогового кодекса Российской Федерации, которая должна выделяться в расчётных документах отдельной строкой в соответствии с п. 4 ст. 168 Налогового кодекса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** Муниципальное автономное учреждение дополнительного образования специализированная детско-юношеская спортивная школа олимпийского резерва «Олимп» в соответствии со своим уставом самостоятельно определяет и закрепляет в приказе об утверждении фиксированных тарифов на платные услуги соответствующее наименование спортивных з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иванков Алексей Петрович</w:t>
      </w:r>
    </w:p>
    <w:p>
      <w:pPr>
        <w:pStyle w:val="Normal"/>
        <w:jc w:val="both"/>
        <w:rPr/>
      </w:pPr>
      <w:r>
        <w:rPr>
          <w:sz w:val="20"/>
          <w:szCs w:val="20"/>
        </w:rPr>
        <w:t>8 (3462)522-319</w:t>
      </w:r>
      <w:r>
        <w:rPr/>
        <w:t xml:space="preserve">                                                                 </w:t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0:00Z</dcterms:created>
  <dc:creator>***</dc:creator>
  <dc:description/>
  <cp:keywords/>
  <dc:language>en-US</dc:language>
  <cp:lastModifiedBy>Криванков Алексей Петрович</cp:lastModifiedBy>
  <cp:lastPrinted>2015-12-14T16:12:00Z</cp:lastPrinted>
  <dcterms:modified xsi:type="dcterms:W3CDTF">2016-01-26T09:19:00Z</dcterms:modified>
  <cp:revision>352</cp:revision>
  <dc:subject/>
  <dc:title/>
</cp:coreProperties>
</file>