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одготовлен департаментом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 экономической политик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х тарифов на плат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у, оказываемую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ё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 с  п. 4  ч.1  ст. 17  Федерального  закона   от   06.10.2003  № 131-ФЗ «Об общих принципах организации местного самоуправления в Российской Федерации» (с изменениями от 20.12.2015), пп.22 п.1 ст.38 Устава муниципального образования городской округ город Сургут, решением городской Думы от 28.02.2006 №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максимальные тарифы на платную услугу, оказываемую муниципальным казённым учреждением «Многофункциональный центр предоставления государственных и муниципальных услуг города Сургута», зафиксированные в прейскуранте №17-02-03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7-02-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ую услугу, оказываемую муниципальным казённым учреждением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ариф без НДС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ыезда работника учреждения к заявителю ** для приёма заявления и документов, необходимых для предоставления государственных и муниципальных услуг, и доставки результатов предоставления государственных и муниципальных услуг в зависимости от распределения территории города  Сургута по зонам***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зон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она I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она I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она I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9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 в соответствии с подпунктом 4.1. пункта 2 статьи 146 Налогового кодекса Российской Федерации выполнение работ (оказание услуг) казёнными учреждениями не облагается налогом на добавленную стоим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категории граждан, не указанные</w:t>
      </w:r>
      <w:r>
        <w:rPr/>
        <w:t xml:space="preserve"> </w:t>
      </w:r>
      <w:r>
        <w:rPr>
          <w:bCs/>
          <w:sz w:val="28"/>
          <w:szCs w:val="28"/>
        </w:rPr>
        <w:t>в приложении 2 к постановлению Правительства Ханты-Мансийского автономного округа – Югры от 21.11.2014 №435-п «О порядке исчисления платы за выезд работника многофункционального центра предоставления государственных и муниципальных услуг к заявителю и перечне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** распределение территории города Сургута по зонам в зависимости от удалённости возможных мест нахождения заявителей от многофункционального центра предоставления государственных и муниципальных услуг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о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микрорайоны 23-27, 31А, 31Б, 32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- микрорайоны 8, 16, 17, 20А, А, квартал 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– микрорайоны 4, 5, 5А, 6, 37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– микрорайоны 11А, 11Б, 13А, 15А, 16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537"/>
        <w:gridCol w:w="15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ов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Рассылка</w:t>
      </w:r>
      <w:r>
        <w:rPr>
          <w:bCs/>
          <w:i/>
          <w:sz w:val="28"/>
          <w:szCs w:val="28"/>
        </w:rPr>
        <w:t>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ё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алаева Татьян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52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1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Талалаева Татьяна Борисовна</cp:lastModifiedBy>
  <cp:lastPrinted>2016-01-20T12:21:00Z</cp:lastPrinted>
  <dcterms:modified xsi:type="dcterms:W3CDTF">2016-01-20T07:23:00Z</dcterms:modified>
  <cp:revision>104</cp:revision>
  <dc:subject/>
  <dc:title/>
</cp:coreProperties>
</file>