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одготовлен департамент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5.07.2015 №4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не относ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»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4  ч.1  ст. 17 Федерального закона от 06.10.2003 №131-ФЗ «Об общих принципах организации местного самоуправления в Российской Федерации» (с изменениями от 15.02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ённым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15.07.2015 №4904 «Об установлении тарифов на платные услуги, не относящиеся к основным видам деятельности, оказываемые муниципальными образовательными учреждениями» (с изменениями от 17.08.2015 №5681, 06.10.2015 №7004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приложениях 2 и 3 к постановлению  слова «1 занятие продолжительностью 45 минут на 1 занимающегося» заменить словами «1 посещение продолжительностью 45 минут на 1 посети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города А.Ю. Шерстнёв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</w:t>
      </w:r>
    </w:p>
    <w:tbl>
      <w:tblPr>
        <w:tblW w:w="99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779"/>
        <w:gridCol w:w="1756"/>
        <w:gridCol w:w="175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манкина Т.Н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63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Управление учёта и отчётности 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тел. (3462)522010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03.03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3-03T11:43:00Z</cp:lastPrinted>
  <dcterms:modified xsi:type="dcterms:W3CDTF">2016-03-21T06:28:00Z</dcterms:modified>
  <cp:revision>90</cp:revision>
  <dc:subject/>
  <dc:title/>
</cp:coreProperties>
</file>