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одготовлен управлением бюджетного учета и отчет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от 30.12.2009 № 53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предельных максим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ов 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молодёжью «Наше врем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 пп.22 п.1 ст.38 Устава муниципального образования городского округа город Сургут,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, Регламентом Администрации города, утвержденном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 Внести в постановление Администрации города от 30.12.2009 № 5349 «Об установлении предельных максимальных тарифов на услуги, оказываемые муниципальным автономным учреждением по работе с молодёжью «Наше время» (с изменениями от 21.11.2011 № 7865, 19.03.2012 № 1668, 27.11.2014 № 7914, 25.02.2015 № 1252, 31.03.2016 № 2350) изменение изложив приложение 6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В.Н. Шувал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665"/>
        <w:gridCol w:w="1537"/>
        <w:gridCol w:w="1537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возможные замечания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кумента</w:t>
            </w:r>
          </w:p>
        </w:tc>
      </w:tr>
      <w:tr>
        <w:trPr>
          <w:trHeight w:val="96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елевин А.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«__.__.____»</w:t>
            </w:r>
          </w:p>
        </w:tc>
      </w:tr>
      <w:tr>
        <w:trPr>
          <w:trHeight w:val="96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чальник управления </w:t>
            </w:r>
            <w:r>
              <w:rPr>
                <w:rFonts w:cs="Arial"/>
                <w:sz w:val="28"/>
                <w:szCs w:val="28"/>
              </w:rPr>
              <w:t>по связям с общественностью и средствами массовой информации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исамова А.Ф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«__.__.____»</w:t>
            </w:r>
          </w:p>
        </w:tc>
      </w:tr>
      <w:tr>
        <w:trPr>
          <w:trHeight w:val="88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молодежной политик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птев Е.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«__.__.____»</w:t>
            </w:r>
          </w:p>
        </w:tc>
      </w:tr>
      <w:tr>
        <w:trPr>
          <w:trHeight w:val="88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авовое управл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«__.__.____»</w:t>
            </w:r>
          </w:p>
        </w:tc>
      </w:tr>
      <w:tr>
        <w:trPr>
          <w:trHeight w:val="96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управления бюджетного учета и отчетности – главный бухгалте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овикова М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.__.____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.__.____»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юджетного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Отдел молодеж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 «Наше врем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</w:t>
      </w:r>
      <w:r>
        <w:rPr>
          <w:rFonts w:cs="Arial"/>
          <w:sz w:val="28"/>
          <w:szCs w:val="28"/>
        </w:rPr>
        <w:t>по связям с общественностью и средствами массовой информац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лименко Галина Анатольевн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2-22-41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№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ейскурант № 10-28-0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аксимальные тарифы на работы по пошиву швейных издели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азываемые муниципальным автономным учрежд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боте с молодёжью «Наше врем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260"/>
        <w:gridCol w:w="1984"/>
        <w:gridCol w:w="170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с НДС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Пошив швейных изделий минимальной сложнос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  <w:tab/>
              <w:t>Бельё постельное и постельные принадлеж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нь 110см*140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олочка 35см*35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ывало 120см*150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деяльник 110см*140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3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еяло 110см*140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6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постельного белья 1,5 спальный (наволочка  70см*70см  – 2 шт., пододеяльник 147см*215см – 1 шт., простынь 147*215см – 1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5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  <w:tab/>
              <w:t>Бельё столов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а 30см*30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терть 150см*150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енце 35см*47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  <w:tab/>
              <w:t xml:space="preserve">Швейные изделия для кухн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авица, грелка на чайник 15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рт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  <w:tab/>
              <w:t>Одежда для новорождённы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дежда для новорожденных в возрасте до 9 месяцев (рост 55с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  <w:tab/>
              <w:t>Бельё нательно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  <w:tab/>
              <w:t>Головные убо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ой убор для кух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  <w:tab/>
              <w:t>Плечевая одеж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ерная ма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2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у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3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л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6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т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3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тка без подклад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3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тка с подклад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5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  <w:tab/>
              <w:t>Поясная одеж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ю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2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  <w:tab/>
              <w:t>Гардинные издел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оры 100см*100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  <w:tab/>
              <w:t xml:space="preserve"> Изделия технического назнач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аг 40см*60см, транспарант 50см*100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еврон (диаметр 6см), повязка, накид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хлы 10см*15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Выполнение усложняющих элементов (сверх количества, учтенного в минимальной сложности швейного изделия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рачивание тесьмы, кружева на издел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из ткани волана и притачивание его к издел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из ткани волана, скроенного по кругу и притачивание его к издел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из ткани рюша и притачивание его со сборкой к издел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края шарфа, платка, банта из хлопчатобумажной ткани зигзагообразной или ажурной строч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края шарфа, платка, банта из легкосыпучих тканей зигзагообразной или ажурной строч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края изделия или отделочной детали рул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края изделия или отделочной детали обтачкой или фесто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тделочной строчки на отдельной детали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размера изделия сверх стандарт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ьефы, отрезные детали изделий, выта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тка и оформление скл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низа рукавов манже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дополнительных элементов на флажной продукции (карман для древка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ёжка деталей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* размеры тарифов указаны с учётом суммы налога на добавленную стоимость, исчисленной по ставке 18% согласно пункту 3 статьи 164 Налогового кодекса Российской Федерации, которая должна выделяться в расчётных документах отдельной строкой в соответствии с пунктом 4 статьи 168 Налогового кодекса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оимость материалов в тарифах не учтена и оплачивается потребителями услуг дополнительно по действующим розничным ценам исходя из фактического расхода этих материал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от 30.12.2009 №5349 «Об установлении предельных максимальных тарифов на платные услуги, оказываемые муниципальным автоном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боте с молодёжью «Наше врем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й проект постановления подготовлен в целях конкретизации наименования оказываемых платных услуг швейного цеха, зафиксированных в разделе 1 прейскуранта №</w:t>
      </w:r>
      <w:r>
        <w:rPr>
          <w:bCs/>
          <w:sz w:val="28"/>
          <w:szCs w:val="28"/>
        </w:rPr>
        <w:t xml:space="preserve"> 10-28-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дополнения в наименование услуг позволят </w:t>
      </w:r>
      <w:r>
        <w:rPr>
          <w:sz w:val="28"/>
          <w:szCs w:val="28"/>
        </w:rPr>
        <w:t xml:space="preserve">однозначно трактовать применение </w:t>
      </w:r>
      <w:r>
        <w:rPr>
          <w:bCs/>
          <w:sz w:val="28"/>
          <w:szCs w:val="28"/>
        </w:rPr>
        <w:t>усложняющих элементов (сверх количества, учтенного в минимальной сложности швейного изделия), установленных разделом 2 указанного прейскуран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МАУ «Наше время» от 10.04.2017 № 198 и от 03.05.2017 № 386 прилагают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бюджетного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а и отчётности-главный бухгалтер                                                     М.А. Новиков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</w:t>
        <w:softHyphen/>
        <w:softHyphen/>
        <w:softHyphen/>
        <w:t xml:space="preserve">__________2017 г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енко Галина Анатольевн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-22-41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10:00Z</dcterms:created>
  <dc:creator>***</dc:creator>
  <dc:description/>
  <cp:keywords/>
  <dc:language>en-US</dc:language>
  <cp:lastModifiedBy>Маркова Клара Борисовна</cp:lastModifiedBy>
  <cp:lastPrinted>2017-05-26T18:53:00Z</cp:lastPrinted>
  <dcterms:modified xsi:type="dcterms:W3CDTF">2017-06-16T06:24:00Z</dcterms:modified>
  <cp:revision>150</cp:revision>
  <dc:subject/>
  <dc:title/>
</cp:coreProperties>
</file>