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79800334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ГОРОДА</w:t>
      </w:r>
    </w:p>
    <w:p>
      <w:pPr>
        <w:pStyle w:val="Heading1"/>
        <w:spacing w:lineRule="atLeast" w:line="1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spacing w:lineRule="atLeast" w:line="120"/>
        <w:jc w:val="center"/>
        <w:rPr/>
      </w:pPr>
      <w:r>
        <w:rPr>
          <w:sz w:val="28"/>
          <w:lang w:val="ru-RU"/>
        </w:rPr>
        <w:t>ДЕПАРТАМЕНТ ГОРОДСКОГО ХОЗЯЙС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12.09.2016                                                                                                   № ПД-10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чале отопите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зона 2016-2017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ункта 5 постановления Правительства от 06.05.2011 № 354, пункта 25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оссии от 06.09.2000 № 2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плоснабжающим предприятиям  СГМУП «Городские  тепловые сети» (Юркин В.Н.), СГМУП «Тепловик» (Джабраилов А.М.) начать  отопительный сезон 2016-2017 годов с 19.09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ООО «СГЭС», ОАО «Сургутстройтрест», ЗАО «Сургутспецстрой» начать отопительный сезон 2016-2017 годов с 19.09.20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ммарное время подачи тепловой энергии всем подготовленным потребителям не  должно превышать  5 (пяти)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выполнения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а                                                                 В.В. Кочетк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rPr/>
      </w:pPr>
      <w:r>
        <w:rPr>
          <w:sz w:val="28"/>
          <w:szCs w:val="28"/>
        </w:rPr>
        <w:t xml:space="preserve">инженерной инфраструктуры  ДГХ                     </w:t>
        <w:tab/>
        <w:tab/>
        <w:t xml:space="preserve">          И.Ю. Лазар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феры городского хозяйства </w:t>
      </w:r>
    </w:p>
    <w:p>
      <w:pPr>
        <w:pStyle w:val="TextBody"/>
        <w:rPr/>
      </w:pPr>
      <w:r>
        <w:rPr>
          <w:sz w:val="28"/>
          <w:szCs w:val="28"/>
        </w:rPr>
        <w:t>правового управления                                                                  Н.А. Банд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регина С.Н. 52-44-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depgkh</dc:creator>
  <dc:description/>
  <cp:keywords/>
  <dc:language>en-US</dc:language>
  <cp:lastModifiedBy>Серегина Светлана Николаевна</cp:lastModifiedBy>
  <cp:lastPrinted>2016-09-12T12:45:00Z</cp:lastPrinted>
  <dcterms:modified xsi:type="dcterms:W3CDTF">2016-09-14T10:18:00Z</dcterms:modified>
  <cp:revision>3</cp:revision>
  <dc:subject/>
  <dc:title>РОССИЙСКАЯ  ФЕДЕРАЦИЯ</dc:title>
</cp:coreProperties>
</file>