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775777824" r:id="rId2"/>
        </w:object>
      </w:r>
    </w:p>
    <w:p>
      <w:pPr>
        <w:pStyle w:val="Normal"/>
        <w:spacing w:lineRule="atLeast" w:line="120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1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АДМИНИСТРАЦИЯ ГОРОДА</w:t>
      </w:r>
    </w:p>
    <w:p>
      <w:pPr>
        <w:pStyle w:val="Heading1"/>
        <w:spacing w:lineRule="atLeast" w:line="1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spacing w:lineRule="atLeast" w:line="120"/>
        <w:jc w:val="center"/>
        <w:rPr/>
      </w:pPr>
      <w:r>
        <w:rPr>
          <w:sz w:val="28"/>
          <w:lang w:val="ru-RU"/>
        </w:rPr>
        <w:t>ДЕПАРТАМЕНТ ГОРОДСКОГО ХОЗЯЙСТВ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16                                                                                         № ПД-99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чале отоп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зона 2016-2017 г.г. по объек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ультур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зна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 и с целью обеспечения температуры воздуха внутри помещений на объектах социальной сферы в соответствии с норм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еплоснабжающим предприятиям  СГМУП «Городские  тепловые сети» (Юркин В.Н.), СГМУП «Тепловик» (Джабраилов А.М.) начать  отопительный сезон 2016-2017 г.г. с 29.08.2016 по объектам  социально-культурного назначения при условии их готовности, технической возможности и наличии заяво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 за вы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департамента                                                            В.В. Кочетков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37:00Z</dcterms:created>
  <dc:creator>depgkh</dc:creator>
  <dc:description/>
  <cp:keywords/>
  <dc:language>en-US</dc:language>
  <cp:lastModifiedBy>Серегина Светлана Николаевна</cp:lastModifiedBy>
  <cp:lastPrinted>2016-08-26T09:30:00Z</cp:lastPrinted>
  <dcterms:modified xsi:type="dcterms:W3CDTF">2016-09-14T10:20:00Z</dcterms:modified>
  <cp:revision>3</cp:revision>
  <dc:subject/>
  <dc:title>РОССИЙСКАЯ  ФЕДЕРАЦИЯ</dc:title>
</cp:coreProperties>
</file>