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13.07.2015 № 263-ФЗ    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27.07.2010 № 210-ФЗ                       «Об организации предоставления государственных  и муниципальных услуг»                 (с изменениями от 13.07.2015), постановлением Администрации города                              от 25.10.2010 № 5591 «О порядке разработки и утверждения административных регламентов предоставления муниципальных услуг» (с изменениями от 13.07.2015), распоряжением Администрации города от 30.12.2005 № 3686                  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 № 5082      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дическим основанием для начала административной процедуры является поступления заявления от гражданина, о постановке на учет для предоставления жилого помещения по договору коммерческого найма, договору поднайма </w:t>
      </w:r>
      <w:r>
        <w:rPr>
          <w:rFonts w:cs="Times New Roman" w:ascii="Times New Roman" w:hAnsi="Times New Roman"/>
          <w:sz w:val="28"/>
          <w:szCs w:val="28"/>
        </w:rPr>
        <w:t>на 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.п.2.7.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2 настоящего постановления вступают в силу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0-28T12:06:00Z</cp:lastPrinted>
  <dcterms:modified xsi:type="dcterms:W3CDTF">2015-12-14T04:59:00Z</dcterms:modified>
  <cp:revision>6</cp:revision>
  <dc:subject/>
  <dc:title/>
</cp:coreProperties>
</file>