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21.07.2015 № 5082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Прием документов, постановка на учет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для предоставления муниципального жил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по договору коммерческого найма,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у под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1.12.2014 № 419-ФЗ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1.07.2015  № 5082                    «Об утверждении административного регламента предоставления муниципальной услуги «Прием документов, постановка на учет граждан для предоставления муниципального жилого помещения по договору коммерческого найма, договору поднайма» (с изменениями от 23.12.2015 № 8963, от 08.04.2016 № 2652)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4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В 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отвечать требованиям, указанным в постановлении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2. Пункт 2.2.4. изложить в уточненной редакции в части электронных адресов специалис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Адрес электронной почты специалистов управле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edorovskaya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admsurgu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edor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3. Второй абзац пункта 2.2.4. изложить в уточненной редакции в отношении МФЦ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естонахождение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408, Российская Федерация, Тюменская область, Ханты-Мансийский автономный округ – Югра, город Сургут, Югорский тракт, дом 38, Профсоюзов, дом 1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График работы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08.00 – 20.00, без переры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08.00 – 18.00, без переры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канальный телефон МФЦ для информирования и предварительной записи: (3462) 20-69-2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В.Н. Шу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                    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  <w:gridCol w:w="1560"/>
        <w:gridCol w:w="156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гласования 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 Савен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Баз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Г. Корол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Швидк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муниципальных услуг в городе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учёта 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Ю. Шевчен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ёта и распределения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информацион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экономическ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городе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(3462)52-44-34</w:t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учета и распределения жилья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а «О внесении изменений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Администрации города от 21.07.2015 № 508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</w:t>
      </w:r>
    </w:p>
    <w:p>
      <w:pPr>
        <w:pStyle w:val="Normal"/>
        <w:spacing w:lineRule="auto" w:line="240" w:before="0" w:after="0"/>
        <w:ind w:left="-142" w:right="-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«Прием документов, постановка на учет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для предоставления муниципального жилого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по договору коммерческого найма,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у поднайм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мониторинге МКУ «Многофункциональный центр предоставления государственных и муниципальных услуг» действующего административного регламента предоставления муниципальной услуги «Прием документов, постановка на учет граждан для предоставления муниципального жилого помещения по договору коммерческого найма, договору поднайма» выявлено отсутствие в пункте 2.14. указанного регламента ссылки на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 181-ФЗ «О социальной защите инвалидов в Российской Федерации. Также у специалиста управления, оказывающего указанную муниципальную услугу, изменился адрес электронной почты. В связи с тем, что у МФЦ появился дополнительный филиал по оказанию государственных и муниципальных услуг, внесены дополнения в регл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указанных неточностей подготовлен проект постановления. 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и распределения жилья      </w:t>
      </w:r>
    </w:p>
    <w:p>
      <w:pPr>
        <w:pStyle w:val="Normal"/>
        <w:spacing w:lineRule="auto" w:line="240" w:before="0" w:after="0"/>
        <w:ind w:right="-1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                                         </w:t>
        <w:tab/>
        <w:tab/>
        <w:t xml:space="preserve">               А.Ю. Шевченко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. (3462) 52-44-34   </w:t>
      </w:r>
    </w:p>
    <w:p>
      <w:pPr>
        <w:sectPr>
          <w:type w:val="nextPage"/>
          <w:pgSz w:w="11906" w:h="16838"/>
          <w:pgMar w:left="1276" w:right="56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  <w:t xml:space="preserve">20.10.2015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skaya_an@admsurgut.ru" TargetMode="External"/><Relationship Id="rId3" Type="http://schemas.openxmlformats.org/officeDocument/2006/relationships/hyperlink" Target="mailto:fedoruk_tp@admsurgut.ru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3:00Z</dcterms:created>
  <dc:creator>Катерли Юлия Владимировна</dc:creator>
  <dc:description/>
  <cp:keywords/>
  <dc:language>en-US</dc:language>
  <cp:lastModifiedBy>Пенская Елена Леонидовна</cp:lastModifiedBy>
  <cp:lastPrinted>2016-06-23T15:35:00Z</cp:lastPrinted>
  <dcterms:modified xsi:type="dcterms:W3CDTF">2016-07-12T04:49:00Z</dcterms:modified>
  <cp:revision>20</cp:revision>
  <dc:subject/>
  <dc:title/>
</cp:coreProperties>
</file>