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16.09.2015 № 6457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Предоставление жилых помещений 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жилищного фонда коммерческ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по договорам найма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1.12.2014 № 419-ФЗ  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7.07.2010 № 210-ФЗ «Об организации предоставления государственных  и муниципальных услуг» (с изменениями от 13.07.2015), постановлением Администрации города от 25.10.2010 № 5591 «О порядке разработки и утверждения административных регламентов предоставления муниципальных услуг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16.09.2015  № 6457                   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 по договорам найма»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4. дополнить абзац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мещения управления, МФЦ должны отвечать требованиям, указанным в постановлении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Пункт 3.1.3. изложить в следующей редакции: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ражданин, состоящий на учете, обязан в течение 30 календарных дней, с момента получения такого уведомления, обратиться с заявлением и документами, согласно пункту 2.7.1. настоящего административного регламента в управление либо МФЦ, либо направить заявление о предоставлении муниципальной услуги и документов, указанных в п.2.7.1 настоящего регламента в электронном виде через интернет-сай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Портал государственных услуг Ханты-Мансийского автономного округа - Югры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 Положения пункта 1.1.1 настоящего постановления вступают в силу после официального опубликования и распространяются на правоотношения, возникшие с 01.01.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                                                                                   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0"/>
        <w:gridCol w:w="1560"/>
        <w:gridCol w:w="156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гласования докум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П. Алеш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Баз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Г. Корол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 Швидк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 муниципальных услуг в городе Сург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Сима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учёта и распределения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Ю. Шевченк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ёта и распределения жи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информационной поли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по экономической поли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в городе Сург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(3462)52-44-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30.11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учета и распределения жилья</w:t>
      </w:r>
    </w:p>
    <w:p>
      <w:pPr>
        <w:pStyle w:val="Normal"/>
        <w:spacing w:lineRule="auto" w:line="240" w:before="0" w:after="0"/>
        <w:ind w:left="-142" w:right="-9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города «О внесении изменений в постановление Администрации города от 16.09.2015 № 6457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 по договорам найма»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1.01.2016 вступают в силу изменения в статью 14 Федерального закона                 от 27.07.2010 № 210-ФЗ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                             и муниципальных услуг», которые вносятся федеральным законом от 01.12.2014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части требований к оборудованию помещений, в том числе к обеспечению доступности для инвалидов указанных объектов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правлением подготовлены дополнения в пункт 3.1 настоящего регламента для приведения его в соответствие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и распределения жилья      </w:t>
      </w:r>
    </w:p>
    <w:p>
      <w:pPr>
        <w:pStyle w:val="Normal"/>
        <w:spacing w:lineRule="auto" w:line="240" w:before="0" w:after="0"/>
        <w:ind w:right="-1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                                         </w:t>
        <w:tab/>
        <w:tab/>
        <w:t xml:space="preserve">               А.Ю. Шевченко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л. (3462) 52-44-34   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0.11.2015          </w:t>
      </w:r>
    </w:p>
    <w:p>
      <w:pPr>
        <w:sectPr>
          <w:type w:val="nextPage"/>
          <w:pgSz w:w="11906" w:h="16838"/>
          <w:pgMar w:left="1276" w:right="566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9:00Z</dcterms:created>
  <dc:creator>Катерли Юлия Владимировна</dc:creator>
  <dc:description/>
  <cp:keywords/>
  <dc:language>en-US</dc:language>
  <cp:lastModifiedBy>Пенская Елена Леонидовна</cp:lastModifiedBy>
  <cp:lastPrinted>2015-11-29T08:01:00Z</cp:lastPrinted>
  <dcterms:modified xsi:type="dcterms:W3CDTF">2015-11-29T03:15:00Z</dcterms:modified>
  <cp:revision>9</cp:revision>
  <dc:subject/>
  <dc:title/>
</cp:coreProperties>
</file>