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 xml:space="preserve">               подготовлен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учёта и распределения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16.09.2015 № 6457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ind w:left="-142"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«Предоставление жилых помещений 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жилищного фонда коммерческ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по договорам найма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01.12.2014 № 419-ФЗ       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27.07.2010 № 210-ФЗ «Об организации предоставления государственных  и муниципальных услуг»,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,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жением Администрации города от 30.12.2005 № 3686 «Об утверждении Регламента Администрации города» 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16.09.2015 № 6457                   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 по договорам найма» (с изменениями от 11.02.2016 № 936, 08.04.2016 № 2652)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заголовке постановления, по тексту приложения к постановлению слова: «Предоставление жилых помещений муниципального жилищного фонда коммерческого использования по договорам найма» заменить словами: «Предоставление жилых помещений муниципального жилищного фонда коммерческого использовани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риложении к постановлению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Наименование пункта 2.2.5. «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, выполняемые управлением в составе регламентируемой муниципальной услуги» заменить на «Предоставление муниципальной услуги включает в себя следующие административные процедуры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2.2.5.1. исключи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Наименование пункта 2.2.5.2. «Прием и регистрация заявления и документов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 жилого помещения муниципального жилищного фонда коммерческого использования по договорам найма», по текс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 к постановлению заменить на «Прием и регистрация заявления о предоставлении муниципальной услуги.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4.  Наименование </w:t>
      </w:r>
      <w:r>
        <w:rPr>
          <w:rFonts w:cs="Times New Roman" w:ascii="Times New Roman" w:hAnsi="Times New Roman"/>
          <w:sz w:val="28"/>
          <w:szCs w:val="28"/>
        </w:rPr>
        <w:t xml:space="preserve">пункта 2.2.5.3. «Истребование документов (сведений), необходимых для принятия решения о наличии (отсутствии) у заявителя права на предоставление жилого помещения муниципального жилищного фонда коммерческого использования по договору найма,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хся в распоряжении других органов  и  организаций», по тексту приложения к постановлению заменить на «Формирование и направление межведомственных запросов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5. Наименование пункта 2.2.5.4. «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жилого помещения муниципального жилищного фонда коммерческого использования по договору найма, договору аренды либо об отказе в  предоставлении жилого помещения  муниципального жилищного фонда коммерческого использования по договорам найма (снятия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ета граждан)», по тексту приложения к постановлению заменить на «Рассмотрение заявления и документов, принятие решения о предоставлении или об отказе в предоставлении муниципальной услуги, уведомление заявителя о принятом решен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Наименование пункта 2.2.5.5. «Оформление договора коммерческого найма, договора аренды либо подготовка и выдача уведомления об отказе в  предоставлении жилого помещения муниципального жилищного фонда коммерческого использования по договорам найма (снятия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ета граждан)», по тексту приложения к постановлению  заменить на «Заключение договора найма жилого помещения муниципального жилищного фонда коммерческого использования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Наименование пункта 2.3. «Перечень категорий заявителей, являющихся получателями муниципальной услуги» по тексту приложения к постановлению заменить на «Заявителями на предоставление муниципальной услуги являются: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Пункт 2.5. изложить в новой редакции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ечным результатом предоставления муниципальной услуги является выдача (направление) заявителю: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жилого помещения муниципального жилищного фонда коммерческого использования по договору коммерческого найма, договору аренды, оформление и заключение договора коммерческого найма либо договора аренды, передача жилого помещения по акту приема-передачи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об отказе заявителю в предоставлении  жилого помещения муниципального жилищного фонда коммерческого использования.</w:t>
        <w:tab/>
        <w:t>Максимальный срок предоставления муниципальной услуги по     предоставлению жилых помещений муниципального жилищного фонда коммерческого использования по договорам найма составляет 23 рабочих дня с момента регистрации в управлении заявления гражданина и прилагаемых им документов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9. Пункт 2.6. изложить в новой редакции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(Российская газета, № 1, 12.01.2005)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едеральный закон от 06 октября 2003 № 131-ФЗ «Об общих принципах               организации местного самоуправления в Российской Федерации» (Собрание законодательства Российской Федерации, 06.10.2003 № 40, ст. 3822)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№ 210-ФЗ «Об организации предоставления государственных и муниципальных услуг» (Российская газета,               № 168, 30.07.2010);</w:t>
      </w:r>
    </w:p>
    <w:p>
      <w:pPr>
        <w:pStyle w:val="Normal"/>
        <w:spacing w:lineRule="auto" w:line="240" w:before="0" w:after="160"/>
        <w:contextualSpacing/>
        <w:jc w:val="both"/>
        <w:rPr/>
      </w:pPr>
      <w:bookmarkStart w:id="0" w:name="sub_3318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кон Ханты-Мансийского автономного округа - Югры от 11 июня 2010 года N 102-оз «Об административных правонарушениях» (Собрание законодательства Ханты-Мансийского автономного округа - Югры, 01.06.2010-15.06.2010, N 6   (часть I), ст.461);</w:t>
      </w:r>
    </w:p>
    <w:p>
      <w:pPr>
        <w:pStyle w:val="Normal"/>
        <w:spacing w:lineRule="auto" w:line="240" w:before="0" w:after="160"/>
        <w:contextualSpacing/>
        <w:jc w:val="both"/>
        <w:rPr/>
      </w:pPr>
      <w:bookmarkStart w:id="1" w:name="sub_3318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став муниципального образования городской округ город Сургут Ханты-Мансийского автономного округа – Югры, утвержденный решением Сургутской городской Думы от 18 февраля 2005 № 425-III ГД (газета «Сургутские ведомости», № 12, 28.03.2005); 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ургутской городской Думы от 28 декабря 2005 № 553-III ГД                         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 домах) в городе Сургуте (Информационный бюллетень Думы и Администрации города Сургута, № 12, 31.12.2005);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24 февраля 2011 № 844                          «Об утверждении реестра муниципальных услуг городского округа город Сургут» (газета «Сургутские ведомости», № 8, 05.03.2011)»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 Наименование пункта 2.7.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информация о способах их предоставления для получения муниципальной услуги» заменить на «Исчерпывающий перечень документов, необходимых для предоставления муниципальной услуги»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. Наименование пункта 2.7.1. «Перечень документов, необходимых для предоставления муниципальной услуги, подлежащих предоставлению гражданином самостоятельно» заменить на «Для предоставления муниципальной услуги заявитель самостоятельно предоставляет следующие документы»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2. В пункте 2.7.2.1. последний абзац исключить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3. Пункт 2.8. дополнить пунктом 2.8.3. «Перечень документов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1. Информацию о гражданах, зарегистрированных в жилом помещении, а также снятых с регистрационного учёта может быть  получена заявителем и предоставлена в орган, предоставляющий муниципальную услугу  в Отделе Управления федеральной миграционной службы по Ханты-Мансийскому автономному округу – Югре в городе Сургуте либо  в паспортном столе управляющей компании (ТСЖ), на обслуживании которой находится домостроение, в котором расположено жилое помещение занимаемое  заявителем.»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4. Наименование пункта 2.9. «Исчерпывающий перечень оснований для отказа в приеме документов, необходимых для предоставления муниципальной услуги» по тексту приложения к постановлению заменить на «Исчерпывающий перечень оснований для приостановления и (или) отказа в предоставлении муниципальной услуги», дополнив пунктом 2.9.4. следующего содержания: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»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5. Пункт 3.1. исключить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6. Пункт 3.5.1. изложить в новой редакции: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нкт 3.5.1. На основании принятого Администрацией города решения (постановление Администрации города), специалист управления, уполномоченный на предоставление муниципальной услуги: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1. На основании постановления Администрации города о предоставлении заявителю жилого помещения муниципального жилищного фонда коммерческого использования специалистом управления, ответственным за предоставление муниципальной услуги, подготавливается проект договора найма жилого помещения муниципального жилищного фонда коммерческого использования (далее-договор) и направляется на согласование и подписание начальнику управления в течении трех рабочих дней со дня издания постановления Администрации города о предоставлении жилого помещения (приложение                       № 7,8,9)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2. Уведомление заявителя (посредством телефонной связи, электронной почты) о необходимости получения проекта договора в целях его рассмотрения и подписания, вручение двух экземпляров проекта договора с сопроводительным письмом заявителю под роспись либо направление их по адресу, указанному в заявлении. В сопроводительном письме указывается, что срок, в течение которого заявитель должен рассмотреть, подписать проект договора и возвратить его в уполномоченный орган, составляет пять рабочих дней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3. Направляет для ознакомления и подписания получателю муниципальной услуги – органу (учреждению) государственной власти либо управляющей компании города, подписанный со стороны Администрации города договор аренды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4. В срок не позднее десяти рабочих дней со дня подписания договора осуществляется передача жилого помещения нанимателю по акту приема-передачи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5. Осуществляет подготовку и представляет на подпись начальнику управления мотивированное уведомление об отказе получателю муниципальной услуги в предоставлении жилого помещения по договору коммерческого найма, договору аренды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6. Направляет получателю муниципальной услуги уведомление об отказе в предоставлении муниципальной услуги на почтовый адрес или по электронной поч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форме согласно приложению 6 к настоящему административному регламенту).»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7. Пункт 3.6. изложить в новой редакции: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ксимальный срок предоставления муниципальной услуги по предоставлению жилых помещений муниципального жилищного фонда коммерческого использования по договорам составляет 23 рабочих дня с момента регистрации в управлении заявления получателя муниципальной услуги и документов, согласно пункту 2.7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заключение с заявителем договора и передачи жилого помещения по акту приема-передач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8.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 2.7.2.4. пункта 2.7.2. административного регламента предоставления муниципальной услуги, в  приложении 1 к административному регламенту предоставления муниципальной услуги наименование организации, участвующей в предоставлении муниципальной услуги «Департамент имущественных и земельных отношений» изменить на «Комитет по управлению имуществом»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9. Приложение 2 к административному регламенту предоставления муниципальной услуги изложить в новой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 В.Н. Шувал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                                                                                     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60"/>
        <w:gridCol w:w="1560"/>
        <w:gridCol w:w="1560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согласования докумен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 Савен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Баз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 Швидк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 муниципальных услуг в городе Сург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Сима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учёта и распределения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Ю.Шевченк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чёта и распределения жи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информационной поли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по экономической поли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 в городе Сургу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л.(3462)52-44-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авловская Анастасия Бернард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л.(3462)52-45-5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0"/>
          <w:szCs w:val="24"/>
          <w:lang w:eastAsia="ru-RU"/>
        </w:rPr>
        <w:t>30.11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учета и распределения жилья</w:t>
      </w:r>
    </w:p>
    <w:p>
      <w:pPr>
        <w:pStyle w:val="Normal"/>
        <w:spacing w:lineRule="auto" w:line="240" w:before="0" w:after="0"/>
        <w:ind w:left="-142"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города «О внесении изменений в постановление Администрации города от 16.09.2015 № 6457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 по договорам найма»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действующего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 по договорам найма» в соответствие с типовым административным регламентом, размещенным на сайте Департамента экономики Югры, управлением учета и распределения жилья подготовлен проект постановления.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ab/>
        <w:tab/>
        <w:t xml:space="preserve">            А.Ю. Шевченко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. (3462) 52-44-34   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авловская Анастасия Бернардовна</w:t>
      </w:r>
    </w:p>
    <w:p>
      <w:pPr>
        <w:pStyle w:val="Normal"/>
        <w:spacing w:lineRule="auto" w:line="240" w:before="0" w:after="0"/>
        <w:ind w:right="16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(3462)52-45-57</w:t>
      </w: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  <w:t>Павловская Анастасия Бернардовна</w:t>
      </w:r>
    </w:p>
    <w:p>
      <w:pPr>
        <w:sectPr>
          <w:type w:val="nextPage"/>
          <w:pgSz w:w="11906" w:h="16838"/>
          <w:pgMar w:left="1276" w:right="566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  <w:t xml:space="preserve">тел.(3462)52-45-57ел.(3462)52-45-570.11.2015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9:00Z</dcterms:created>
  <dc:creator>Катерли Юлия Владимировна</dc:creator>
  <dc:description/>
  <cp:keywords/>
  <dc:language>en-US</dc:language>
  <cp:lastModifiedBy>Пенская Елена Леонидовна</cp:lastModifiedBy>
  <cp:lastPrinted>2016-08-05T14:38:00Z</cp:lastPrinted>
  <dcterms:modified xsi:type="dcterms:W3CDTF">2016-08-25T03:03:00Z</dcterms:modified>
  <cp:revision>35</cp:revision>
  <dc:subject/>
  <dc:title/>
</cp:coreProperties>
</file>