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6.09.2015 № 64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едоставление жилых помещений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жилищного фонда коммерческ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о договорам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6.09.2015 № 6457               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Абзац 2 пункта 2.2.2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Адрес электронной почты специалистов управления, предоставляющих муниципальную услу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doru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2.2. далее по тексту считать пунктом 2.2.3 и второй абзац данного пункта изложить в уточненн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естонахождение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8408, Российская Федерация, Тюменская область, Ханты-Мансийский автономный округ – Югра, город Сургут, Югорский тракт, дом 38, Профсоюзов, дом 11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График работы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, без переры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Пункт 2.2.5. «Административные процедуры, выполняемые управлением в составе регламентируемой муниципальной услуги» считать пунктом 2.2.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Пункт 2.2.6. «Перечень организаций, учреждений, участвующих в предоставлении муниципальной услуги» считать пунктом 2.2.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4"/>
          <w:lang w:eastAsia="ru-RU"/>
        </w:rPr>
        <w:t>30.1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16.09.2015 № 6457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ниторинге МКУ «Многофункциональный центр предоставления государственных и муниципальных услуг» действующего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выявлено отсутствие в пункте 2.14. указанного регламента ссылки на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 181-ФЗ «О социальной защите инвалидов в Российской Федерации. Также у специалистов управления, оказывающих указанную муниципальную услугу, изменились адреса электронной почты. В связи с тем, что у МФЦ появился дополнительный филиал по оказанию государственных и муниципальных услуг, внесены дополнения в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указанных неточностей подготовлен проект постановления.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  <w:t xml:space="preserve">30.11.2015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6-23T15:14:00Z</cp:lastPrinted>
  <dcterms:modified xsi:type="dcterms:W3CDTF">2016-07-12T04:25:00Z</dcterms:modified>
  <cp:revision>19</cp:revision>
  <dc:subject/>
  <dc:title/>
</cp:coreProperties>
</file>